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lang w:eastAsia="ru-RU" w:bidi="ar-SA"/>
        </w:rPr>
      </w:pPr>
      <w:r>
        <w:rPr>
          <w:rFonts w:eastAsia="Times New Roman" w:cs="Courier New" w:ascii="Courier New" w:hAnsi="Courier New"/>
          <w:b/>
          <w:kern w:val="0"/>
          <w:lang w:eastAsia="ru-RU" w:bidi="ar-SA"/>
        </w:rPr>
        <w:t>Николай Степанович Гумил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8"/>
          <w:szCs w:val="28"/>
          <w:u w:val="single"/>
          <w:lang w:eastAsia="ru-RU" w:bidi="ar-SA"/>
        </w:rPr>
      </w:pPr>
      <w:r>
        <w:rPr>
          <w:rFonts w:eastAsia="Times New Roman" w:cs="Courier New" w:ascii="Courier New" w:hAnsi="Courier New"/>
          <w:i/>
          <w:kern w:val="0"/>
          <w:sz w:val="28"/>
          <w:szCs w:val="28"/>
          <w:u w:val="single"/>
          <w:lang w:eastAsia="ru-RU" w:bidi="ar-SA"/>
        </w:rPr>
        <w:t>Драматург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u w:val="single"/>
          <w:lang w:eastAsia="ru-RU" w:bidi="ar-SA"/>
        </w:rPr>
      </w:pPr>
      <w:r>
        <w:rPr>
          <w:rFonts w:eastAsia="Times New Roman" w:cs="Courier New" w:ascii="Courier New" w:hAnsi="Courier New"/>
          <w:i/>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i/>
          <w:i/>
          <w:kern w:val="0"/>
          <w:sz w:val="32"/>
          <w:szCs w:val="32"/>
          <w:lang w:eastAsia="ru-RU" w:bidi="ar-SA"/>
        </w:rPr>
      </w:pPr>
      <w:r>
        <w:rPr>
          <w:rFonts w:eastAsia="Times New Roman" w:cs="Times New Roman"/>
          <w:b/>
          <w:i/>
          <w:kern w:val="0"/>
          <w:sz w:val="32"/>
          <w:szCs w:val="32"/>
          <w:lang w:eastAsia="ru-RU" w:bidi="ar-SA"/>
        </w:rPr>
        <w:t>«Иг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i/>
          <w:i/>
          <w:kern w:val="0"/>
          <w:sz w:val="20"/>
          <w:szCs w:val="20"/>
          <w:lang w:eastAsia="ru-RU" w:bidi="ar-SA"/>
        </w:rPr>
      </w:pPr>
      <w:r>
        <w:rPr>
          <w:rFonts w:eastAsia="Times New Roman" w:cs="Courier New" w:ascii="Courier New" w:hAnsi="Courier New"/>
          <w:b/>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аматическая сц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горный дом в Париже 1813 г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аф — претендент на престол Майор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ый роялист.Карол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па играющ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мейте трогать Карол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тир проклят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й да 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вы похожи на карт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илла позу переня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ите! в вас иссякла в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лжив язык, и дух ваш н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друг проклятого Вольт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яться рады надо вс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ам любить ее. Вы сгн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я, я верую в меч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красоту Бурбонских лил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ыше лилий Бога ч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аши дерзкие прока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тоят шпаги остр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нищий, я ей дал алма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не ваша, а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лестница из всех прелестн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вь его, я все прощ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ол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он мне заплатил за меся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латья я не, возвращ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значит, нам осталось б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годня ж, сударь, на дуэ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лишком стар, мой храбрый ры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тклоняю ваш кар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ижу, вы склонны к азар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тоб увидеть, чья возьм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авим счастие на кар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позволит банком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ам вам ставкой Карол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мейте молвить, что я ску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ы хотя бы полов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ны ее прекрасных г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ет! Я ставлю трон Майор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ою собранную р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которой, словно коршун зор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царства б мог завое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удет странно, страшно, слад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столу зеленому припа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нать, что эта вот десят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даст любовь, иль вырвет вла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рол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те, вы такой богат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я рада слушать в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вы, отцовский меч и лат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ё, что имею я сейч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 трудна дорога к р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будет, если вы не тру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ите все, я начи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чет кар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вятка, тройка, двойка, ту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что ты делаешь, несчас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исполняешь свой об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сьмерка, дама и вал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ог побед, как вестник ч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ыть обязан… О, позв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увести тебя от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ь, валет, опять кор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жим скорей, бежим со м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да, где, голову подня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ел кричит привет гер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сятка ваша бита, гра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аф хватается за голо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рол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этого не ожид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проиграть! какой поз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чем она ему шепт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ел и светоч, что за взд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яли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полно, юноша, оправьт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ш лоб в поту, ваш взор помер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завтра ж будете заправс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ому нотариуса клер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гко зачесывать височ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естьянам письма сочин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зеть в окно хозяйской доч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она ложится сп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сать стихи и на кларн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грать — завиднейший у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аф выхватывает пистолет и стреля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от он в огнезарном св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сё нашел, о чем скорб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32"/>
          <w:szCs w:val="32"/>
          <w:lang w:eastAsia="ru-RU" w:bidi="ar-SA"/>
        </w:rPr>
      </w:pPr>
      <w:r>
        <w:rPr>
          <w:rFonts w:eastAsia="Times New Roman" w:cs="Courier New" w:ascii="Courier New" w:hAnsi="Courier New"/>
          <w:kern w:val="0"/>
          <w:sz w:val="32"/>
          <w:szCs w:val="32"/>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УЮЩИ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царь, строитель Ф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 его слуга и д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сын Кад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 жена Эхи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 Ранис, Хиале, нимфы Диа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ое юношей, спутники Акте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и пса, преследующие Акте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сто действия — долина Гаргафии, покрытая темным кипарисовым лесом. В глубине — пещера аркой. Направо — светлый источник бежит по зеленой лужайке. Наступает вечер. Входят Кадм и 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юда, Эхион, налево!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чера я выломал кам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ломал, но не в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был опутан корн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ночи я не управился — ст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лодно было и сыр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единорогом лягался кентав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еяли в чаще сати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всё силен, драконий з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лен, как прежде, счастли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тобою донесу я упрямый усту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наши юные Фи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чинают ворочать кам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же Аг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рные руки ломает дриад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убит дерев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у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хра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хра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насмешли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храм кому, мой старый драк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госп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со смех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так не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м не выломать кам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ломать… с пес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поет, выворачивая кам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дай мне глыбу, земля!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знесу ее к небу, земля!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а будет в храме, земля!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га чествовать с нами, земля!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казал, ты исполни, слышишь,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испробуешь молний Зевса,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ша проклятая, кит глух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аба упрямая, ты не хочешь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 (поет тотчас вслед за Кадм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лая кровь дракона, черное т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подин приказал приняться за д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убы дракона, нас было м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дрались долго, и убито м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вые — люди, мертвые — кам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больше не будем др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емля, помоги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поднять бра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мень поддается; работающие стирают пот и садятся отдыхать; входит Аг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расте, мужч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равствуй, ж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енщина, здравству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альчики? 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Пен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х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 (насмешли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ё те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на рынке Пен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уракам диктует зако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гоняют зве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олине псы Акте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ам, старикам — нич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олько ломать эту го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вас дороже вс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непостроенный го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с важнос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женщина, нас не пойм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жет бы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олько и я целый день как в уга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инстве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мальчикам было где время уб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роила я лупанар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кричит за сце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юда, товарищи, за этой чащ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вучат людские голо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врываются всё чаще, ча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емно-дремучие мои ле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я непрошенным носы отре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не распугивали ди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орей, товарищи, хват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 замечает присутствующ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ре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простишь мне мой дерзкий кли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недов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Актеон? Но сегодня тебя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авил следить за прокладкой кан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всё оставил, медведя гоня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ов разбежалось, должно быть, не ма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со смущени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я винов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к нему и к вошедшим юнош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полно, к рабо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лтать будем после мы. Этот камен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площадь Судилища вы снес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мешли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же вашими белыми ру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подходя к кам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боги, он гряз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ягушка гряз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к он тяж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г бы быть тяжел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вопросите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молчи, он для хра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ижу, как встанет он гордо и пря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его не понес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вольно, лопнуло терп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ля охоты здесь в лес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еретаскивать кам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 (спокой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хоч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еще спокой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будь счастл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равы, может быть как зв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внезапной торжественнос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дух твой не создан по образу Ф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мибашенных, белых, будущих Ф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 богам тебе заперты дв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 (Актео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тя, я многого не поним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лушай, когда говорит госп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я тебе рыжего львенка пойм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ещере, которую знаю 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 (Актеону, с другой сторо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орее, ведь камень совсем не тяж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бы, пожалуй, одна я снес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щи его в город… а город вес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рийских танцовщиц я там припас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отрицательно качает голо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резко Эхиону, указывая на кам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хион (покорно, наклоняя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у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пр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грустно, что такой ты сир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руки должен я блю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лука, девушек и ли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разве надобен бог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их радостях разнообраз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бою выстроенный хр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плит уродливых и гряз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емной тучею Зев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женство вечное на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омы, падая с неб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небо никогда не вс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лотокудрый Аполл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естит, великолепно-ю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им не плуг изобрет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звонко-плачущие стр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Геба розовая. П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инеглазая Палл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не любят наших стр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ичего им здесь не н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если надо, то — род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печущий темно и стра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влина — Гебе, и трост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флейту вырезать — для П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верь, их знает только т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знает лес, лучей отли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ог вовеки не сой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вои безрадостные Фи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 Эхион и Агава с трудом выносят кам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ый 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здоро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торой 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 так и н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тий 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 ты умный, 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говорить — одна отр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жаль, что я не обуч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ите, товарищи, в этот веч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хочется быть одн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лавно охотились; до новой встре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ойте, я вас обни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нимает их поочере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ый 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ать завал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торой 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ь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тий 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лов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пать и пить — равно уны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инстве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 старая чертов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есь про танцовщиц говор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слегка хмуря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ите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и уходят. Актеон 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хорошо вок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синевато-бледен теплый возд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чудно-неожидан каждый зв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удто он рождается на звезд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уна стоит безмолвно в выши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полнена девической трев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голубой полощутся вол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ебряные, маленькие н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ижу чуть открытый красный р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ченье наше и отраду на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розовые груди… А жив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хож на опрокинутую ча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облачка… Она совсем од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жется такою беззащит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отрок пробуждается от с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пытный еще, но любопы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лягу здесь, под этот мудрый вя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хоть молчит, но знает он о мно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уду спать, не закрывая гл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ожет быть, проснусь на утро бо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ожится. За сценой слышно, как перекликаются серебряные голоса охотящихся девуш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лоса охотн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вд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ла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елой пов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горло ста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сы пов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жит, беж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Теперь леж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ы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Диана в костюме охотницы; за нею нимф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всех уста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ни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але (обиже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осы у кого распле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 (со смех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Рани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ни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да, но я первой увидела ла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я повернула ее у плат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если б не я, то 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ста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крыла, настигла, убила Ди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ана (медленно, скандиру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ремя нам ноги омыть, расстегните ремни у сандал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бросьте легкую ткань с ваших измученных пле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вушки помогают ей раздеваться и болтают между с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х ты искусней, Ранис; распусти мне, пожалуйста, кос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оволосой, как ты, в чистый войду я ру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ни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стретила Ио. Бедняж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жит, а оса над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Зевсом любимой — тяж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але (со вздох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арсом — еще тяже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нис (недоверчи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арс тебя лю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рущо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мной он зашел дале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нис и Крокале (с интерес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и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але (скром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кон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знаться всем не лег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это время Актеон поднимается, протягивает руки к Диане и говорит, восторженно, как в бре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л, что она при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л, что я тоже б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е лишь губ этих ме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ого я пить не м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е снега этих р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мазы светлых о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е этот сладкий зв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неспешных ре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мой не смертный… 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верно любил Зев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ыну решил он д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еной усладу неб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льшие звезды гор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емная печаль — как д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 я стал крыл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лук, он стал золот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нимает свой лук, тот лом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адает с сухим треском. 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отрит на него с удивлени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руги,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ни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о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еною станем вкруг боги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едной наготой св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кроем вечные святы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к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з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а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изнемог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стыда го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ни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я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ма сын,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ты ошиблась, Ранис, то не сын благородного Кад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ртный не может зреть светлой моей наг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Актео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ь, чем ты должен бы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откидывается и, когда выпрямляется, видно, что у него голова ол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покойтесь, смотрите, подру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 добыча стрелы, это — пугливый ол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чезает вместе с нимф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один, озирается чутко и нелов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жется, здесь были лю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акая вкусная тр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ая холодная в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хочется здесь паст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то я гово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человек, я 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олень, только ол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это сонные ча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ются странные существа с собачьими головами. Актеон мечется в ужасе, они набегают на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ый (вкрадчиво и злове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мнишь пламенные гу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тобой они, гля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льни, целуй, кусай их груб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ощади, о, пощ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торой (так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мнишь грудь, как плод созр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тобой она, гля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жми ее рукою сме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ощади, о, пощ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тий (так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мнишь ослабевший поя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тобою он, гля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рви его, не беспокоя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ощади, о, пощ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трое (вм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ги, сок жил твоих отрав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ы склоняешься, дрож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ашей воле предостав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икуда не убеж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ктеон мечется еще немного, потом падает, остальные разбегаются. Немного погодя входят Эхион и Аг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ва (зов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очек, сыночек, иди с н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оме тепло, а здесь сыр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мечает лежащего, наклоняется к нему и отшатыв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ыночек-то в шерсти и с рог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уже самого последнего сат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Дитя Алл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Карти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ыня. Закат солн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 (мол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гословен Аллах, создав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лнцеворот с зимой и ле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мраке ночи указав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ти планетам и коме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лещет звездная д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для проворного стрель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ыпускает козе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вна и тучного тель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ик Аллах, создавший су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кеан вокруг создав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ю колеблемую ду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блазнами не искушав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тар, я беден, я незнат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люблю тебя, Ал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е не виден, мне не внят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р, утопающий в грех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 (в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 дервиш, первый в нашей в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ыплешь мудрость, как цв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то ты, девуш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бесная, откуда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олетая летом 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самой дальней из пла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ла подкову кобыл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ой правил Магом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опы твои за то цел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будет жизнь твоя свет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у подкову золот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ху верно отнес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ак сказала: «Я упря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рец, молю у ног твоих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и меня к сынам Ада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ть милой лучшего из 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делал он меня свобод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тобы не ошиблась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на звездою путевод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мудрость дивная тв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семь небес и все четы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ихии ведомы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кто первый в этом ми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вверюсь я его судь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тя мое, молю, не требу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роков мудрости м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едался душою не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гу мятущихся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тебе, ребенку Б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Да славится Его лиц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м белого един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оломоново коль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 плоды моих мол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 новолунье их дост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ною многих искуш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отря в магический кристал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орный только чистой де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ам небесной чист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инорог ужасен в гне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недостойных крас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ьцо с молитвою Госпо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палец милому над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сли слаб он, в преиспо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одна заплачет т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прощай, но знай — повсю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частья твоего кузн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х щедрот я не заб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годарю тебя, от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 передает единорога и кольцо, сам удаляется; проходят верблюды, на одном сидит юноша, рядом идет 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я пустыню ненави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ски, миражи и бурья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идишь девуш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и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новите карав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орей несите виногра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рбет и фиников в ме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евушка, я шел к Багда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идишь, больше не и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 лучший из сынов Ада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а, для неги и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згляни на взор, смотрящий пря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губы красные м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девуш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сражаюсь с бурдю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вец, быть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ст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лянусь, назваться и пев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лютня дочери эм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ирель пастушки молод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ечанки золотая л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вучат, взволнованные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Басры до Бени-Але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верь, ты не найдешь гаре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не вздыхали бы с тоск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очи сладостной со м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 головокруж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е дарит наслажд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жду собой переплетен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чарованным влюблен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наю я слова неж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м ветер в розовой алл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а нежданней и чудес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учья и соловьиной пес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 беспомощные р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гливые, как серны, 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 ищут сладкой м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ят безмолвия и н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кажешь приготовить л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овь, так вот она люб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веть мне, милая, ну, что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урак, конечно пригот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в сердце усмирить трево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кажется, что я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елому единоро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аю судьбу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инорог убивает юно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 (уми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естокая, я умир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ранный звон, и все в ог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йди, тебя я прокли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ила нежная, ко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тало с ним? Недвижно т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за погасли, кровь теч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этого ли я хот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умала ль, что он умр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 уносит труп; появляется бедуин на к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лышал запах свежей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погнал сюда ко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ет судьбы моей суров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жались здесь — и без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бой был, девуш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йна — единый мой зак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 (про с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может, он меня дост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горд, отважен и си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ы ль была добычей б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если так, то ты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праву первого гер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бой владею ныне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 девой грубым быть не мо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естным брак да будет на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 ты выкуп мне предлож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 подарок брачный да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м славу. Слаще жизни сл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многолюдных площад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проходишь велича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се склоняются во пр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в бездне аравийской н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раздастся львиный р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на льва подымешь 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чи вдруг опустит л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ловно царь! Где захочу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и раскину свой шат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адах эмировых кочу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 вершинах диких г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 мне приходят беду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йцы, какими горд Багд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асные приходят дж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есс мой пьет, и меч мой р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если вдруг архангел Бож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мной иль за тобой при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защитишься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т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кровавленный упа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Исканд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канд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вастливый воин попуг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обен. Я сильнее бы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больше глаз не подним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это сделал Азра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страш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ты, т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канд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канд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зовет твоя стр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едают об Александ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падные плем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на мне тихая мог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орестное торже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мертный сон мой возмути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е пустое хвастов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и, смотри, как убив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чтожных древние бой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смотрю, как умир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торою смертью мертве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ьются. Бедуин пад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 первый в ми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канд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нник мр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едний я, как он тепе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грязи живущая соб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 двух достойнее, пове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унося тру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только что был солнцем стра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т его уносят т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и вестницей несчаст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 этот странный мир слет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охота; пролетают сокола, пробегают гепарды, выезжают халиф и 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ы ли — лебедь, за кото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и помчались соко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тебя ль гепардов св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серну, бешено гн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ы прекрасней серн провор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еличавей лебе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мягкими волнами чер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бросанных твоих куд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благосклонная план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ери, сан открыла т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тань: потомок Магом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 беседует с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 первый в ми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вет руб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ервым быть бы я не м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тем, кто лучше господ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носят шелковый шнур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звездья утверждают я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олнце мира — наш 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добрый астролог испра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льстит, подарок получ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равда, блеск моей печа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рует смерть и торже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их богатств, красавиц, ра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 нет ни у к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подобна изумр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люблю тебя од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чь дяди моего заб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ван, охоту и вой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будем слушать ветер гор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высоких каменных терр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отреть на город, нам покор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мир, живущий ради н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надо больше испыт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а я не погу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говоришь ты, дочь жел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винуюсь и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едино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звезды, я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к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йди, ужасный зверь, не тро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инорог склоняется перед конем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кобылицы Магом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а происходит ко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й губы, милая! Как ро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ираза, твой пылает р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й руки белые, как ко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мирских снеговых выс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то? Сапфир огромный, цель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яет, вправленный в коль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и! Кольцо мое смерте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мей смотреть, закрой ли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дервиш дал его сегод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молвил: «Милому над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сли слаб он, в преиспо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одна заплачет т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ень кольцо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моля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будет, если ты умр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ан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велев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ик, быть может, молвил лож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ает кольцо калифу; тот пад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и он — во тьме безмер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встань, ты должен, я хо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т наследника, навер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арок новый полу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носит тру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 этот мир сошла для пл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адчайшего любви зе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мерть, как злобная ги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всюду крадется за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ежда, мысль о наслажден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обмануло, все уш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только б заслужить прощ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за содеянное з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возвратясь в сады Алл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говорить, краснея, лож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 (вход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тавай, иди за мной без стр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се поймешь и все на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Карти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лица Багдада. На заднем плане терраса двор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т Пери и 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тала я. Вожатый строг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это ли конец п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и израненные н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 силах далее ид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желала искупл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грехом своим дрож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ждое твое вел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й раб исполнит, госпож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бедная, тебя я выд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м безжалостным враг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х оскорбленьям, их обид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муку горькую и ср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ходят старуха и 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вет тебе, мой добрый 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вет отве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вор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коро будет здесь, в Багда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иколепнейший Синдб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им двести золоченых бар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их еще не видел м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ерно, кади даст подар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я пойду к нему на п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 (старух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спожа моя, слет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чаль на блеск твоих се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птица хищн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чем д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й нежный, твой прекрасный сы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нашли в чужом гаре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били? Как довольна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издевался надо все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умер, госпожа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шутишь, дервиш, я не ве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шел к Багдаду и в п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ынному попался зве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то не мог его спа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арав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ум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уга до города дов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се верблюды це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слава… Нет! О бездна зо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сын, он так любил фиста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франкских молодых рабы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привез его руба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чка травы из тех пусты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лачь так громко, Бога р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умай, караван твой ц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ц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обрый 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мудрость взял себе в у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как я буду одино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расцвете сорока трех л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муж — больной и кривобо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ар, как время, наш сосе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одного видны все реб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угой мешка с овсом туч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не ты, мой кади добр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я останусь без де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крепок, как орешек тверд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 (отступ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ет! Я много перен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оза, пышет нос твой горд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 (отступ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нос — обыкновенный н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хор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 (отступ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а когда-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зор мой свет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 (отступ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г с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ади, кади, я бога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 (останавлив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осле переговор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мертвом вспомни, дочь поз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ятая месть зовет тепе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азывая на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идишь девушку, кото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виновался дикий зве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и она теперь в Багда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боится ник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ватай ее, мой добрый 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ийцу сына мо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шна злодейке будет к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лянусь моею бород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ятьсот три палочных уд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торо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еред казнью ночь со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тенный шейх, откинь суров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лони ко мне твой важный взгля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чальную ты знаешь нов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том, что твой скончался б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говоришь ты, вестник го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брат, могучий 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зарезал, с ним заспо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то странный пала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его проказа сгл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сперва его уб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тенный шейх, никто не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им, сильным, справиться в 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веть, я вне себя от гне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ьего он рода, кто т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рукой владела де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оящая перед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месть! О кровь! О духи н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зъяренный лев, я сл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то? Мои не видят 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черным гневом ослеп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н там. Ее уводит 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нет! Отмщенье только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и, соб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 Багда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не в разбойничьей ст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 шейх пустыни и не см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тобою, жирным, говор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ьет его. Кади и старуха убег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то я буду делать с н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могу ее уб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шею девушек прекрас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опускаются ме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тенный шейх, оплот несчаст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воль сказать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мол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евушка… Молчит… И я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жно смотрит, как люб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веть!.. Нема… Она прекрас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между нами встала кр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и люблю, и ненави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мираю от сты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сподин 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я ви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 Али! Спеши 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вет тебе, товарищ стар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упи невольницу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лны невольниц все база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то червонцев я д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тыреста. Она из 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сокого наверня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мало ценится по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ыни или бедня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Синдбад, отец богат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возвращается 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ед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во имя брат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и за три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ести, 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блеск грудей молочно-бел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тяжесть бедер молод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итальянских каравел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аходил и не так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ам ты др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мне др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удовольствие о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то все да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ухи мр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и за двести, все ра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 появляется на террас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овелитель правовер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адаю к твоим ног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ты святой не из пример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ь странствуешь по город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Скажи мне пря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ка на рынке д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городскому каймака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узья наставили 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шутишь, свет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жен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клоне лет задумал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найдешь нигде дев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я достойной крас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 отец т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ю,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оздал треть моей каз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эту в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одолж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нимать и сильные долж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алчны эти астрол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уты, монахи, мудре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ревовещатели и йог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ие скучные глуп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ийца к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се равно 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ь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ечь твоя греш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ьцо — пособник и не бо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ьцом владела вот 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ей важный шейх, моряк почтен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 их, кажется, 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алок хочешь, о смирен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позорного стол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готов продать пира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бойник старый, 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ласть и право на распла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 имеешь ты 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хорошо, я рассерд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я в Багдаде говор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гневен, что не возврат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этих пор мой друг, Сиидб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й, кто там! Евнухи! Беги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ите девушку 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с ней, тех на кол, да смотри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ей не сделайте вре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а евнуха сбегают с террас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стража? Я на днях фес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бил у этого двор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жим ско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варищ, ру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вчера убил куп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егают. Стража уводит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я приду к небесной дв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то скажу Царю Выс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мне вверенная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орной смертию умр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сыну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что сделаешь ты с н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лишком будешь ли сур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м ожерелье ей на ш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розоватых жемчу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м камень, вынесенный гриф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алмазных россыпей л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за нее я стал калиф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осподином всей стра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добр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 пример нар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суд и благ и справедл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тотчас же. бросят в в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удет отомщен 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рывается. Появляется Синдб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ндб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 год как, родину покину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 песней обошел мо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лон мой корабль руби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ров цейлонского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ыл вельможею Неп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ил морского стар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тицу Рок во тьме пойм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кусная моя ру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орговал за обла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океанской глуби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люди с рыбьими хвост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ожеству, молились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леко за полярным кру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ещере джинов ледя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клятый Эблис был мне дру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джинша страшная — же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амни белого Багд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сладкий запах чесн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ются губы, сердце р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всех щедра моя ру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и выводят Пери; появляется глашат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шат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вет вам, граждане Багд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ндбад вернулся након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ите все на пир Синдб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вновь отстроенный двор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ось девушку, идем, прия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юсь калифа, не пой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тичьи головы в тома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бадиджаны, рис в ме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егают; пробегают Кади 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мечет пригоршни руби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олпящийся кругом на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собой привез он исполи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ин особенно у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бегают; появляются шейх и 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ир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ти к Синдбаду! Что он мел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тража, суд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й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ра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орей! Там всех рабынь подел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ыпьют лучшее ви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ят; появляются сын калифа и 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Синдбаду! Ах, с его рассказ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внится ль болтовня тв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осветлю вином мой разу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жалуй, побегу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ег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забыли отомщ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постоянны и во з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какое искупл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йдешь ты, Пери, на зем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чаль земная быстротеч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улетает словно д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мертвецы томятся в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тяжким сводом гробов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Карти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д Гафиза. Утро. Купы роз и жасминов. Большие 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икий Хизр, отец сад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одеждах, как листва, зеле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ранитель звонких родни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ветов и трав на пестрых склон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мутно-белых небес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кинул огненную риз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солнце! И судил Ал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солнце ликовать Гафиз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юда, Коралловая С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веток Граната, Блеск Зарн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ух Мускуса, я буду п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ы мне отвечайте, 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занокрылый, знойный ш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жег пожар в небесных до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дрец живет в тени чин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ская отроков весел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жег пожар в небесных до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пурпурный и золо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ская отроков весел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дрец подъемлет кубок с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пурпурный и золо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исан в чашечках тюльпа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дрец подъемлет кубок с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ветный слыша звон стака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исан в чашечках тюльпа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надир, его зен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ветный слыша звон стака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дрец поет и говор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надир, его зен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бой граничит воздух тон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дрец поет и говор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ется, внемлет лютне звон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бой граничит воздух тон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горает солнце-сераф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ется, внемлет лютне звон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гая дева перед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горает солнце-сераф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верного, для иновер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гая дева перед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обрадовано серд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верного, для иновер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умит спасительный пож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обрадовано серд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занокрылый знойный ш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т Пери и 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это ль рай для чистых ду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ветные Господни кущ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этот величавый му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иэумительно поющ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кудри черные спле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гирляндой роз багряно-крас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чела Шираза, князь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авник юных и прекрас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ервиш, убежим ско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чему мне радость этой встре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огда я бремя трех смер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лабые взвалила пле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ри ужасны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усмехаются из гро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х — защитник пришле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 (оборачив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е и садитесь о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лачешь, девушка? О ч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аду Гафиза слез не н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озарена луч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озы и жасмины с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оже дервиш, но да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изменил свое служ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и дары Творцу — ви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итвы — песнь о наслажден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Сердце Веры, князь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увидишь пери пред с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сошла из рая вн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ть лучшего из нас же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рое сильных, молод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за нее лежат в моги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каянье и скорбь за 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й в сердце когти запуст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вердо знаю, что пом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ты, Язык Чудес, ей мо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меня покроет н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и ты ей не помо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о же первым ув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рть в переходы лабирин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асавца с голосом ор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лицом нежнее гиацин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 (читает заклин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ыло лучей, в стекло но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дарь, ударь, стекло разбей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мазный свет, сапфирный св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вет рубиновый, развей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фениксом, я птицей Р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алконостом вещим кли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дай мне юношу-цвет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очь, отдай свою добы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юноша с крылатой девушкой Эль-А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то не разлучит нас дв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ь-Анка, дева-совершен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Гафиз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расно ты мой вырвал д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белоснежных рук блажен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женство мыслимо ль в н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ие там пылают св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еса пламени, лу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их не ведают поэ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может, ты теперь в р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честь обителей господ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ушу радуют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сторги дальних преиспод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 (указывая на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о ней жалеешь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гу ль тебе я не див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не сравнятся и цв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моею новою цариц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ь-Анка, девушка глуб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увидят чужестран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лучах сверкающий руб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 пленительные тан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ь-Анка танцу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прощаешь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ч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о, что мир мой дивно свет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о, что из земных ник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ую девушку не встрет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 есть просьба у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и умильно и прият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в область белого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афиз пустил меня обрат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и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ноша и Эль-Анка у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а ты видела, дово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вы! Свирепый 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аду и мукой ада бо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 (читает заклин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ди расплавленным свин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я отточенная в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трану, забытую Твор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льдистое ночное по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йди его, иди т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опрокинулась дол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и и приведи 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истового беду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душно, обессилен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орам воздуха зем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кон иного быт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лшебное разбило сло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куда ты, о страх те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 черной пропасти блужд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гатых львов, крылатых зм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лов железных пораж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спускаются с выс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бычайны и ужас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ровь зеленая теч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пьянее крови крас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печальны мертве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емную радость любит вся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ростней меня бой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итаются в том страшном мра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рел хромца Тимура 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мврода в шкуре леопар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асрура, равного цар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ердце Львиное, Ричар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ок я выбрал бы и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мне мила моя оби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ам Искандер там со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господин и победи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я? Скажи, что делать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исцелиться от печ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у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ви, чтобы во всей ст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одвигах моих узн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красна жизнь моя бы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мерть светла и велич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моя везде прош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знамена Омара, сл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рыв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идишь, и второй счастл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е расстанется с моги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ретий, благостный 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енный царства с жизнью ми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 (читает заклин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вое слово, устрем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да, где зарожденье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внутрь, ни вглубь, ни вширь, а ввы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ила старая, за но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олния летит на кед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гриф бросается на гр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из звездносиних нед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йдет на землю дух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ется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Ангел смер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 свя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емля, простись с твоим поэ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ихожу не за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 вестник, посланный с отве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ух калифа вызвать мн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ничто не беспоко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точник райский Эльзеб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бвеньем мира сердце по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отдыхает на лу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дыхает звезд благоух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ним в слепящей выши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молчны клики и бряц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лыханное торжест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кушает в небе дух-скитал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лах поставил на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оей ноги четвертый пал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ет, он не придет на з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он даже не услыш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ек. Собранье мудре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слова мои запиш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стра, облекшаяся в пло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х распевать заставь поэ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знали люди, как Госпо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зыскал потомка Магом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рыв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кров приветный кипари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рует птице перелет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и меня, о, князь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нова сделал беззабот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еть меня научишь. Пу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овые узнаю пес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енительно взывает гру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радость говорит чудес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зами, полными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 сердце сладостно ужа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ери, пожалей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частлив был, а стал печа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 глаза как два агата,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 уста красней граната,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красней нет от древнею Ки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западного калифата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ервый в мире, и в садах Эде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любила ты когда-то,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ы бледна, молчишь, не смотришь, раз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овью больше не богата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мудрость, за стихи его, Гафиз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ь дана не будет плата —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женство с нею всех блаженств желан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орше всех утрат утрата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не дерзкий нищий, я влюблен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кажешь, то исполню свято,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 (по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печально так поет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даром мудрецом слывет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ую девушку не опьян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х речей сладчайший мед,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една ли я? И ангелы блед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по струнам лютни бьет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у? Молчат смущенные у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ердце громче бурных вод,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смотрю? Но солнце ли слеп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айн язык, чудес оплот,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едь райских радостей, средь мук зем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ла — этот час придет,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тобой стоит твоя 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и ее под твой намет, 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ой, перед моим Твор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радивым не предст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инорогом и коль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я испытывать я ст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лишь я увижу с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и единый не сравн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 ужасный г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друг подняли смешные 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летает пт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что, Гранатовый Цвет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т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 в Аллахе просияв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рнулся твой едино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и дня тому назад пропав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вступает на крыль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я на золоченом ро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Соломоново коль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ы хранил в своем черто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д, я все о нем скуч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не боится он распла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тому же он кольцо дост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ерянное мной когда-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ише, будет торже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дерви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говорил об испытан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ви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будь мои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лую след твой на прощ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физ (к 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ловно слиток золо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плавленный в шумящих горн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рудь под легкой пеле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ежее пены речек гор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 глаза блестят, гу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е дыханье слаще нар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телу, ждущему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шнее льва и леопар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бледных губ ужасен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есь, как меч, разящий с си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ламя, жгущее цв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возьмешь меня, о ми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нав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место предислов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Исландии, на этом далеком северном острове, принадлежащем скорее Новому, чем Старому, свету, столкнулись в IX веке две оригинальные, нам одинаково-чуждые культуры — норманнская и кельтская. Там, почти под северным полярным кругом, встретились скандинавские воины-викинги и ирландские монахи-отшельники, одни вооруженные — мечом и боевым топором, другие — монашеским посохом и священной книг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а случайная встреча предопределила, казалось, всю дальнейшую историю острова: историю духовной борьбы меча с Евангелием, которое Переродило мощных морских королей IX века в мирных собирателей гагачьего пуха, рыболовов и пастухов наших 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 Сыромятни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обытный германец возмущает нас своей беспредметной грубостью, этой любовью ко злу, которая делает его умным и сильным только для ненависти и вреда. Богатырь кельтский, напротив, в своих странных уклонениях всегда руководился привычками благоволения и живого сочувствия к слабым. Это чувство — одно из самых глубоких народов кельтских, они имели жалость даже к самому Иу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ен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УЮЩИ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ый Конунг, один из исландских властите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Груббе — его яр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сын Гер-Педера), Ахти — молодые исланд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ирландский королевич на воспитании у Конун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она же Лаик, знатная исландская девуш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рландские во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ие происходит в Исландии в IX ве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перв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ирокий полутемный коридор рядом с пиршественной залой; несколько окон и дверь в спальню Леры. Поз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Снорре, Груббе, Лаге, Ахти выходят из пиршественной за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пит досуха кубок венчаль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ъеден дочиста свадебный б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чего ж вы сидели печаль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торжественном пире влад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Груббе, полярные во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Ахти, волчата м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а странные слышал я то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 лицом венценосной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шептались о клятве, о ме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ороне с чужой гол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ер-Педере… даже к нев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ходили угрюмыми 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невесты мерцающий взгля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так горько порой затуман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 жених некрасив и горб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 тому же еще христиан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акого бы ей жени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редь юношей наших сыск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покорна она и ти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ечальнее мы не вид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не любите Гондлы, я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жет быть, даже сам не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не Гондле я Леру вруч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Ирландии всей коро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каждым годом становится ту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епкий узел, сжимающий н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ишком злобны норвежские му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шотландца завистливый гл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же скрелинги, псы, а не во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адая ночною по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требили за морем посе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етенные некогда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своими нас манит побе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ждый род ополчился на 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адает сосед на сосе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 на брата с дубиной и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Исландией тучи навис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а бы погибла, но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бывалое дело замыслил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ть свободной стране кор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в Ирландии, жены, как л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жи ясны, в единстве свя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бо скальдов певучие стр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нахвалятся их корол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мотрительно, мудро и тон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авал наставленья посл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оттуда достать лебеде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городного выводка н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ер-Педер, моряк именит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холодный исландский ут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Ирландии, лавром уви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ского сына приве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вырос, и ныне венч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у с Лерой Спаситель и Т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волки союз заключ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лебедями спокойных оз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е страны под единой держа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а могучих орлиных кры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тремятся за громкою сла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преклонною волей ор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кровь в нем, о Конунг, не на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аб в бою он и в играх лен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Ирландия — полная чаш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иноградников, пастбищ и н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Груббе, Лаге, Ахти (хохочу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Гондла, властитель вели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наделал Гер-Педер хлоп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изнаем его мы влады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может быть признает на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огда мы откроем нар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что знаем об этом щен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такой он, какого он р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он будет, в дворце иль ре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у сжить нам пора бы со св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ам конунг, ведь мы в стор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оела история э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мененных мальчишек и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ст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же знаете, де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трашней не найти ник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б даже десятки столет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валились на плечи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оходкой неспешной, чугун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рок тысяч датчан раздав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динственный в целой подлун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таинственный полюс ступ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огда вы его не могли 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ощаде за ложь умол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сожрали Гер-Педера ры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ый Снорре надеется ж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безумье сегодняшней свадь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едь знаем, кто Лерина 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может быть, это сказать 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б этом нам надо молч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д помог бы нам в нашей забо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чтоб в смерть перешло забы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ывает еще: на охо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уда попадает коп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шутку придумал друг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все-таки духом выс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несем ему рану так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ямо в сердце, чтоб встать он не м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Лера окажется в спаль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гасит огонь ноч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еседой искусной и даль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держу жениха прост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им временем Лаге к нев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берется и будет молч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енский стыд с боязливостью вм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дадут ей обмана пон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ля Гондлы, вы знаете с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нет мир тяжелее тюрь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союзом волков с лебед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хохочемся досыта 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рно! Этой обиды не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ый низкий мужчина сне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душу подобное гл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от смерти ее не спа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верное милая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ой смирить догадается гн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еще не бывало прим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пленяли горбатые д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у, идут! Расходитесь скор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здесь, остальные 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т хоть на тридцать будь я свеж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ы с Лаге поспорил т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рыва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т Гондла и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Лера, надменная де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как прежде бежишь от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оюсь, как небесного гне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з твоих голубого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оишься? Возможно ли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не ты ли бывала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села, как могучее ле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льна, как морская в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ты ли охоты вод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воем вороном скаку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цветов никогда не дар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огда, одинокому,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поминаешь ты Леру дневн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от солнца бывает пья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ечальную Лаик ночн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ет только седая лу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ик… странное, сладкое и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звала меня некогда 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Ирландии родом. Таки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енами не здесь назы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имя мне дивно знако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акая знакомая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акая на сердце исто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сверканья твоей крас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любишь меня, ты смея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уродливым Гондлой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когда я одна остава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ак горько рыдала т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чего-то слепыми ноч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веряла лукавая мг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е горб у тебя за плечам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а серебряно-белых кры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то родина наша не э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навистная сердцу тюрь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трана, где зеленое ле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огда не сменяет зи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нем все иначе. Боги невол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у быть и веселой и з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ковать, если рубят и кол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меяться над Лаик ноч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рогая, какое безум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невое безумье люб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вы, долгие годы раздум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уть запела горячая кр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мне гордая Лера дневн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громном вспененном к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Лера, ты девочка Ла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инокая в этой ст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бледен и смотришь, ма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ужели ты любишь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ак вольно и сладко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но отдал себя кора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 тобой я еще не слых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шумит набегающий 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овсем не морские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казала с волшебной тос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нимал им, но понял ед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слышал в них ветер морс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правда открылась свят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а бредами в нашей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 миром, за миром зем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ть свободное море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афимы стоят у ру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стропарусных легких ла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дали зеленеет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неговой белизне лебе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слышит, как плещет в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бьется, как птица в ру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Мария, Морская Звез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высоком стоит мая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леднеешь опять, ты дрож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 тобой, королевич мой б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рекрасен, когда говор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как Бальдер, бросающий стре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ь летит и летит на зак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и летние песни короч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н, за окнами совы круж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и тихие горлинки н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к таинственной спальне тв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егодня пройду за т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любимая станет м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ой близкой и самой род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милый, не сразу в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моляю тебя, подож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глупое сердце в гру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боится еще, поща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рывается за дверью, входит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и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 большую услу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ы мог мне теперь оказ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Ахти? Старинному дру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угу детства готов я вни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нишь, между рябин, по дорож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збегали на каменный 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так часто мне ставил поднож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рывался, а ты хохот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у него за спиной прокрадывается к Л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 (сме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чно, и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со мной был особенно гр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дивился его я отв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улыбке насмешливых г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строглазый, большой, смуглолиц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х красивей, сильней и сме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казался мне хищною птиц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же — волком исландских по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нно! Был я и хилый и ди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х боялся и плакал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над сильными буду влады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веста моя, как звез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ень, когда ты получишь держ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ластителем станешь впол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аверно устроишь обл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бывалую в нашей ст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люблю, чтоб спокойно брод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ны в рощах, щипля зел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ишком долго и злобно трав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чно дикую серну,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тогда ты поднимешь друж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йною пойдешь на датч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рошо королевскому сы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орожнить на поле колч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 мальчик жестокий и глуп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й, что больше не будет вой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чего безобразные труп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коврах многоцветных вес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нял. Все мы узнаем на де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отрадно веселье о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милы и седые мет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женщины пенят ви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вы, сильны, красивы и пря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горбатым пойдете за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строить высокие хра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грозящей очам крутиз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ышу, слышу, как льется побед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рный благовест с диких выс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не колокол гулкий и медны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ое сердце по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нимаются тонкие шп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х не ведали наши отц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ых сверкающих крыл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тремленные в небо кон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кажется правдой повер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емля хороша и свя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она — золотое преддвер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незарного Дома Хри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ы очнувш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росил о какой-то услу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уже оказал мне 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е медлишь нести ты к подру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ое сердце св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смеясь. Гондла медленно входит к Лере. Шум. Гондла и Лаге вылетают, сцепившись. В дверях Лера в ночной одежде закрывает лицо руками. Вбегают Снорре, Груббе и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Лера, Снорре, Груббе, Лаге,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думаешь драться со м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чешь силу изведать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прощайся, цыпленок, с земл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ому что тебя я уб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осает Гондлу на пол; его удержив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он, где он, мой камень надгроб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в спальню невесты про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ты? Волк ненавистный и злоб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мой собственный страшный двой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ью кошки и черные се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отважным удачливый п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а нежные губы у Ле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кая высокая гру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ум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имый, любим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вынесу этих скорб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живи, небесами храним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еня пожалей и уб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вдруг поднимая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часто пугался пуст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ейчас это, может быть, бре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ый конунг последнего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казал, многознающий,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ль найдет неожиданной ту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к туча, рассеется бол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умер? Нет, Гондла живуч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ваш перед Богом кор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втор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ор замка, освещенный воткнутыми в стену факелами. Ночь еще продолж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сидит в креслах; по обе стороны от него Снорре и Груббе; напротив Лаге и Ахти, и отдельно от них 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ве может быть суд пред рассве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лнце — лучший свидетель суд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 подумав об э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ложи обвиненья тв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сумели бы стать правосу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авосудные вечно у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но солнце июльских полуд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сияет моя прав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меявшись над правдой нетлен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коном исландской зем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моею короной священ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зко руку враги занес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ак раненый лебедь в овр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и муки и смерти боль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егодня насмешливый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ал с прекрасной невестой м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навистный, он брата ей бли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один ее видел наг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щити же меня, защити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могучий, от пытки т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не ведает мщенье пред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вяжи его к конским хвос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его ненасытное т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металось по острым кус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отом запрети для прим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же имя его назы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я и несчастная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уг на друга посмели, взир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к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ы скажешь в, свое оправд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ловек неправдивый и з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кого ты ждешь наказ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поступок неслыханный т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ударь, я с простыми слов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являюсь пред взором су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 недаром прозвали вол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есь, в отчизне твоей и м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для девушки Гондла? Из ме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Леры, и голос как 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же часто косматых медве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нее поднимал из бер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я сделал, то сделал по пр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слаб, я и смел и си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им предкам бессмертную сл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волчий доставил зак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к Снорре и 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рлы, ум ваш и ясени зор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судите ж обиду и б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абыв, и что Лаге вам до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то Гондла ирландский кор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велось по старинным обыча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двое полюбят од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не внемля причудам девичь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чинают друг с другом вой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верно! Так было и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о правде другой ни кри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люди людей не рассу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х наверно рассудят ме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слышал решенье так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праведливым считаю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выходит герой на гер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опье не бежит от коп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твоей подивимся отв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доблесть оценит т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Лаге, могучего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вергнешь в открытом 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епче стой! Я пред всеми отве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огонь в королевской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удержно бросается в се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достоин девичьей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ню, утром сияла пусты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Марстана я бросил в пес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дрогнуло, словно боги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тянула мне вспененный 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огда вместе с Эйриком Крас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орвежцев погнал ввече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нь казался мне столь же прекрас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на самом роскошном пи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судьи, вы зна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горбат, вы забыли про 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закону калеку не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поединку принудить ник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ло бранное дивно и чу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рть бежит от стремящихся в 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ему же бывает так тру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усу панцирь надеть бое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правосудью, судья, к правосуд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держи эту лживую ре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я королевскою груд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паду на отточенный ме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единок бессмыслен, а сл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лучает в народе прос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кладущий копье и держ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рывающий крепким щи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любовник, не царь и не в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ьется ль сердце в подобной гру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короны своей недост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тебя не хотим. У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ему всле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лк, и с поступью легкою, волчь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оды у него попрос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же уксусом, смертною желч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запекшийся рот орос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же без Конун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рлы, к вам обращается пра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виненный в неправом су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еряйте прадедовской сла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новь ее не найдете ниг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ужденный судебным реше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рокинутый вражьим меч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гиль голову выкупил пе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 норвежским представ корол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тню мне! Лебединые са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м о роде моем я сп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знает такие же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знь и честь отнимите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знаешь, какого ты 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уразный птенец и смеш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ливают у нас огор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скою кровью т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ты принцев видал, чтоб ум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судиться, играть и рыд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оздали к девичьей пост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еча не посмели подн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дивил бы тебя я безмер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сказавши о роде тво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б ведал, что конунг навер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огда не узнает о 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тню, лютню! Исчезнет злослов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ночного тумана стру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польются мои славослов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ые песни м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 (протягивая лют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а лютня всегда принос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аву самым плохим игрок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ней сокрыта волшебная с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радовать даже волк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играет и пробует п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горается звездное пла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не то! На морском бере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слова не идут мне на пам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играю, а петь не мо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теперь мы увидим потех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а лютня из финской стра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у лютню сложили для смех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забаву волкам колд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й же: где бы ты ни был, несчас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оле, в доме ли с лютней т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всюду услышишь ужас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лчий, тихий, пугающий 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ут волки ходить за т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глаза тебе зорко гляд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занятый дивной игр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мог, ты не смел ослаб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когда-нибудь ты ослабе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огнешь, лютню опустишь чуть-ч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мятенный, уже не успе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вскричать, ни взглянуть, ни вздохн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лки жаждали этого ча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азначен им был иско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ого сладкого мя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давно не терзали о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ышен волчий вой. Гондла в ужасе убегает, продолжая играть. Остальные прислушива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уверен ли в лют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ь двойное заклятье на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от волчьей, от алчущей зло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огда не уйдет дура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же без Гонд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а диво? Неясные зв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ревожат меня и том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ак будто проснулся от ск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ему-то мучительно р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Гондла придумает в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ему стариков огорч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волен собой бескон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зато не могу не завы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ет: все переглядыва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 ты слышишь? Качается верес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хнет кровью прохлада лу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ый брат мой, ты слышишь? На бере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шли козы, боятся вол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пушистою шерстью воль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ьется сердце пустынных влад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убы белые ранят боль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епкой стали рогатин и п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оели мне эти кафта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е станем мы сами с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бежим, побежим на поля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кропленные свежей рос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дохнемся от радостной зл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ем выть в опустелых пол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рывать позабытые к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высоких могильных холм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у выследим. Лаге нагон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с Ахти наскочат сам-д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не прежде чем лютню урон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лютню уронит из р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егают, входит Гондла, иг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манули меня. Насмея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горбатым своим корол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огда-то друзьями каза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м их был мой единственный 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й все ближе, унылый, грозящ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снет взор, костенеет ру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бьется тревожней и ча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акая, такая тос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зачем я стою у п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прямо средь дымных по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меня протянулась д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лебединой отчизне м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стану на берег зеле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икну: лебеди, где вы? Я тут!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окольные ясные зво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жно сердце мое разобь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слушая волчьей угро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у близкими я погреб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из губ моих выросли ро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груди многолиственный к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отом лебединая с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ет петь надо мною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 печальную девочку Ла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моей не была ник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чет уйти. Вбегает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и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Гондла, меня оскорбля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грожали держать взапер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вивалась узлом от печ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к тебе не могла не прий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ришла? Разве ты не слых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изгнанник, я всеми трав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одна диадема прист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лепительным кудрям тво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ка еще Лаик, не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ерна обещаньям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ь рассветное небо и сер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жигая безумье в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коснись меня нежной рук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щити от меня же са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озлюбленной, только сестр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едь смею идти за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ускается перед ним на колени. Гондла поднимает 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улыбка Господня. Мы о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великой семьи лебе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тебя я восстал бы из гро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ебя я прощаю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знаешь про новое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от гибели были близ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аметила когти у 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у Груббе большие клы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они собрались в ожидан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нишь, в старый заброшенный р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колдун говорил заклин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совсем превратить их в вол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асной кровью наполнены чаш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то варится в медных кот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неси меня к родине наш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воих лебединых кры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тре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ухой лес. Июльский полд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i/>
          <w:kern w:val="0"/>
          <w:sz w:val="20"/>
          <w:szCs w:val="20"/>
          <w:lang w:eastAsia="ru-RU" w:bidi="ar-SA"/>
        </w:rPr>
        <w:t>Сцена</w:t>
      </w:r>
      <w:r>
        <w:rPr>
          <w:rFonts w:eastAsia="Times New Roman" w:cs="Courier New" w:ascii="Courier New" w:hAnsi="Courier New"/>
          <w:kern w:val="0"/>
          <w:sz w:val="20"/>
          <w:szCs w:val="20"/>
          <w:lang w:eastAsia="ru-RU" w:bidi="ar-SA"/>
        </w:rPr>
        <w:t xml:space="preserve">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т Лера и Гондла с лют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прежнему в отдалении слышен волчий 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добела раскаленного не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но льются потоки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взял ни орехов, ни хле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олодной оставил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называй меня Ле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живу на земле, не в гро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частье меряю полною ме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 горло хватаю судь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частья мера, а муки безмерность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вся жизнь; но я жив, не т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узнать благородную вер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ую нежность т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 условиться н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буду твоей ник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жду нами навеки прегр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девичьего встала сты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буду могучей, спокой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судительной, честной же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царицей, короны достой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твоею великой стра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царицей! Ты слабый, ты хи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томлен и тревожен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ои непочатые си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ского ищут тр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огласен. Пусть Лера дневн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правляет на троне мо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енаглядною девочкой Ла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чью будем мы плакать вдво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солнце опустится в м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ступит таинственный ч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дверьми на тяжелом затв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ик будет сокрыта от гл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жестока ко мне. Ты не вид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же не похож на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ужели ты так же обид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еселых моих лебе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 поверь, что не ху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его будет царство м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в Ирландии сильные му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руках их могуче коп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иду к ним, как лебедь крова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ою их бессмертным ви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евой ослепительной сла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ставлю мечтать об одном,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кровь пламенела повсю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села вставали в ог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ама, как валкирия, б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строем летать на к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Нет… что сказать ты хот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помни, лебеди верят в Хри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ре, если для черного д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ая кровь проли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увидим. А солнце все зл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дохнуть нам, пожалуй, п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оды принесу посвеж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суше ветвей для кост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и Лаге, который в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зкий, ты можешь? Ты сме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я смею. Тебя я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й мне меч твой, дай меч мне скор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ебя я сейчас зако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хочешь, возьми. Мне не вно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бавляться опасной иг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лнцу летнему хочется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нас вселяет безумие з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лобный вол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приятны прокля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знь дешевле твоей крас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последнем предсмертном объят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ешь сжата, единая,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ы хоч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Леры и бо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меня не любил, ты был гр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тебя не любил я, доко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воих не почувствовал г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абыть твоего поцелу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я волк, ты — волчица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ебя никогда не пущу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в какие иные к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йду, но с т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может верну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что 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для Гондлы ты стала ра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горбатым повсюду по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жена королевича. См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всеми скажу я о 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орона Ирландии це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градит мою верность по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отвечу на это ни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ь и многое мог бы сказ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муж ли тебе он? Друг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тогда не могла б обни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Лаге, какими слов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еня оскорбить ты го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все, что случается с н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исходит по воле бо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льный Top опьянил меня страс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рея в спальню твою прив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лк Фенрир с угрожающей пас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орожил, как моей ты бы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уйдешь ты далеко, пусть кин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божителей наших и н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из памяти разве ты вын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т жестокий и сладостный ч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ыл страшен тогда; мне казало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огонь пожирает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мотрела и ты улыба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селей и страшнее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жди, Лаге, позволь воцар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в богатой и сильной ст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огда, как кочующий ры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ходи откровенно ко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но ты поцелуешь снач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целуешь меня, как т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не н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ты обещ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помнишь ли прошл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целуя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Лаге, Гондла, потом 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Лаге опять? На коле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ороль, пресмыкайся, зме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м не надо твоих повел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корона моя не тв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не слуш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теперь-то добьюсь я отв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тебя, возмутившийся 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мотрю, как ты сделаешь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 лесу, я с мечом и не сл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сть мою не унижу я спо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тню брошу, себя погу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адет небывалым позо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ская кровь на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к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ы обману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аких здесь властителей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а шутка и так затяну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пятнадцать без малого л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а лож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нять бы хот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указывая на входящего 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 все рассказать вам го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чевидец нелепого д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дном из старинных суд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сказу. Что отрадней был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такого, как я, стар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е в пользу пойдет это сло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добавок унизит ще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ню, помню, как злилась пуч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с Гер-Педером рвали вол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возя королевского сы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Ирландии в волчью стр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 король отпустил лебеде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Гер-Педер, затейник пус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зял с собой и другого ребе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красивого, крови прос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им за это поспорил бы кажд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Гер-Педер был друг мне, не л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арили кита не однаж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им, на Страшном живя Бере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ами ехал и маленький 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любимый Гер-Педера,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 делил с королевичем фла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нял ссору и, вмиг обоз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осил бедного мальчика в мор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еде не сумели пом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Гер-Педер, ни я и ни 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ому что надвинулась н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утра бушевала пуч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ер-Педер молчал до утр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он видел, как голову сы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секает удар топ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на утро сказал: лебеде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равно мы теперь не верн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давайте, другого ребе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ем мы назов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молил нас, и мы согласи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разумного Лаге спа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льше поплыли, ветры беси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гуляки, у нас на п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язки молний пылали на н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о тучи доплескивал 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гадали по книге, и жреб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Гер-Педера трижды уп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го мы швырнули в пуч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перва поклялись перед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подложному царскому сы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жестоко за все отомст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быстр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отец 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одячий, ничтож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льд, забыли теперь про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же мать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осторо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льше я не скажу нич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Л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короной венчан шутовск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однять не осмелится гл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 Лаге, оставьте со м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у… этого… Гондлу сейч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 и Лаге вы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и 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е, друг? Ты обманно назв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ем? Значит, ты в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корону мне дать обещ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даешь только боль и поз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лно! Есть и глумлению м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евысит ее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ты думал, что глупая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азвратница, любит кал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рожденной отцом благород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уж лестно покинуть свой 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всюду идти за негод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щим, может быть, даже раб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же лютня? Играй. Так уны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ют колки в полях и лес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ебя до сих пор не уб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ому что мне дорог твой стр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ничто не бывает, ты зн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кончательным, даже бе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ример: если ты утвержд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король ты и был им всегд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помеха тебе в этом де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Груббе? Их можно убр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с нами. Мы б верно сум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ластелинами заново ст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в стране, только духам извест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ждались короля сво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венец не земной, а небес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ик, терны — алмазы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Ну, помни обет мой вес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уть погаснет на западе лу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ик будет за дверью тяже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у Лаге окажется клю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ойдет к ней, ее он измуч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насытным желаньем мужск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ее наслаждаться науч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мирится она перед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 месте тоскующей Ла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ет Лера и ночью и дн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устанно тебя проклин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зывая трусливым щен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ич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вы, сильные, волки, не лю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же когти пустынных влад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рвут низкое сердце из гру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гортани лукавый яз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зываются Снорре, Груббе, Лаге,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смотрите, он голову клон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убьет его, будет мне д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не прежде, чем лютню урон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лютню уронит из р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Гондла, Снорре, Груббе, Лаге,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адко мне улыбнуться геро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бывало подобной жа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лы словно наполнены зно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глазах огневые ша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оленя убили, тяже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но лошадь, достанет на вс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же браги хмельной и весе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хватил полуведерный м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кроме Гондлы, садя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живо костер! Подним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ый кубок за Леру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Груббе и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ьем за Леру мы вс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ним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 Лаге могучего п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 (втаскивая оленью ту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олень. Жира, жира-то ск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волкам не пропасть без е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 Л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чно, но 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жде вымою. Гондла, в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вино мне удвоило си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любовью и солнцем пья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й ночью не правда ли, ми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ридешь ко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обнимая 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в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Груббе и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музыки! Лютня та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чего у тебя, нелюд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лый день проведешь ты иг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од вечер тебя мы съед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 (наклоняясь к Л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учительно рот мой на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й кровавый, смеющийся р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мотрите, горбатый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далеко от нас не уй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четверт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с на берегу моря. Большие утесы. Веч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один, потом отряд ирландцев с Вождем во гла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ойму, это солнце на н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боль просияла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ойму, человек или лебе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ь с сердцем проколотым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царь этих дебрей суров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еня коронует Христ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адемою листьев кленов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росою обрызганных ро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огда бы враги посмотр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не кланялась эта ск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олили меня эти 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щитить их от всякого з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сан мой признала при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они ли поспорят о 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царе лебединого 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 проколотым сердцем при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т ирланд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но место недавних пожари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лес иль убийств потай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пройти нам к проселку, товари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кружились мы в дебрях тво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хотите вы делать в посел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ди-лебеди, братья м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живут беспощадные во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квернители милой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безумный, не будем смея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 собою его увед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Гонд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й, нам нужно в поселок пробр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своим молодым корол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ороль ва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вовсе безум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кажите, в родимой ст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же ль трубы архангелов шум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везды так же ль глубоко на д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Георгий? В заоблачных дол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Пантелеймоном друг и сейч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ое юношей знатных, весел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тешители ангельских гл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агдалина от скорби предвеч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дохнула ли львиной душ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 Христов Иоанн? Он, кон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покалипсис пишет вто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дный ум, возалкавший о чу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мы молимся этим свят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ростые ирландские лю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огда не входили мы к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ходят Снорре, Груббе, Лаге,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Вождь, ирландские воины, Снорре, Груббе, Лаге,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что же ты бродишь лентя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ему эта лютня молч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немедля тебя растерза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играй, или будешь у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больше волкам не игр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живу в огнезарном р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допрыгнуть вам к этому р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лютню возьмите с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идает к их ногам лютню. Они бросаются на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 (ирландц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ья, вступимся, он христиан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верно из нашей стра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рландцы отбрасывают исландц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ре н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верж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н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иные клювы силь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хорьки, вы трусливые душ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безумного бросились 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ве мало вам крыс и лягуш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хотите его гол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юноша, бледный и стран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судим справедливым су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ыл изгнан. Назвался обма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Ирландии всей корол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не он ли к исландским равнин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когда-то от нас увез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выросши стать господи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союзом обоих плем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оварищ булыжник ореш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ух младенцев Гер-Педер уве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 погиб, и в насмеш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ем назван был п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 (к Гонд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ударь, мы тебя не узн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уди же покорных раб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кажи, чтобы мы размет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их низких и злобных вол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ороль в небесах, я извед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любил огнекрылую б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ам истину Груббе повед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в Ирландии я не кор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упили тяжелые г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утратили мы кор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 призраком легкой своб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гналась неразумно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наскучили шумом бесплод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ыл выбран тогда након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м на собраньи народ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льный скальд, твой великий от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ам дал небывалую сл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огда наконец опоч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рпур мантии, скипетр, держ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тебе передать поруч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евает на Гондлу мантию, передает ему скипетр и держ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еще не слыхали об э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все-таки Гондла кор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орона пронизана све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кудрях его черных, как см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двойному заклятью покор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зыкальный магический 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к гибели страшной и чер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к славе звенящей ве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же и 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здесь? Не отправился в м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утратили мы кор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зачем же вещало мне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рдце, старое сердце, б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ждь над замком пролился крова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авал в воздухе столб огне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дверью орел велича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л, растерзанный черной со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и страшные знаменья я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ворят неземным язы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евинный был изгнан напра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удим был неправым су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звездный король и надзвезд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емле я и что мне зем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бедям короли бесполез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надо волкам кор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 старинные бы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туманили наши у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тебя беспощадно трав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 правде не ведали 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ыл мальчиком, ныне стал муж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орона, корона — тв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тебе так охотно послуж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рием боевого коп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авда, Ахти не сыщешь лукав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рошу о пощаде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помни, Гондла, к короне и сла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вела тебя лютня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знаменами станет твои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я ночная громада вол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лянусь, с лебедями таки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же я подружиться го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мне друга и брата мил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знаю и сам поч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как будто славнейших славн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уже непостижен у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скажешь: в нелепое веру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тчас волю исполню т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огда не увижу я Ле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хочешь, себя я уб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Гондла, на все преступл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скую милость про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й, ты можешь простить оскорбл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несенное Лере тв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 с сестрой — вы. Морские пира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ашу мать в этот край завез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нее и Гер-Педер когда-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зял тебя из ирландской зем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я помню, она тосков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рустила она день и н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я помню, крестить умоля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есь от волка рожденную д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олевич, подумай, что б ста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б Лера твоею бы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а злоба вас двух сохраня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богам нестерпимого з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нимается ветер вечер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утесами видно лу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 морю из ртути и чер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отправимся в нашу стр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ощают, мы ведаем с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акие обиды и б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ь союза волков с лебед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хотел наш покойный кор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вершилось, я в царской порфи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и алмаза в короне гор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любви, о прощеньи, о ми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 мною враги говор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ужели отныне я ст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ластелином на двух остров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лыбаясь в лицо оке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их держит на крепких стебл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просто к стране лебеди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милым кленам и розам уй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знакомые сердцу равн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оторых я плакал в бре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Мне тягостно, жалко чего-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 чем-то великом забы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к черная птица, заб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сть навеяла взмахами кры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зывается Лера; прячущаяся за деревь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же и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нный лес, всюду шорохи, сто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но духи в нем бродят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н в траве промелькнуло зеле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женщина… женщина, 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водит Леру за ру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 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ребую каз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милою Гондлы бы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меялась над ним без бояз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ами ела и с Лаге п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ли женщина мужа не лю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у женщину должно уб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який радостно злую погу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Гондлу бы надо спрос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простирая руки к Гонд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 жених, я тебя умоля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правляйся с твоими людь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лебединому, к белому р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орону, корону при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еня, бесконечно чуж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сли, сердцу и сну тво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ади меня в башню глуху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ось в глубокую яму-тюрь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так, чтоб вечерней пор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лыхала, как молишься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ет звездами, солнцем, лу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звук для моей слеп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помнил, вспомнил. Сиянье во вз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бо в лунной волшебной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зволнованный голос, и м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свободное море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вый мир, неожиданно ми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елый мир открывается н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земля, как корабль светлокрыл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плыла по спокойным вод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ет у вождя меч и поднимает его рукоятью ввер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 Конунг и волки, сегод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ень, когда увенчали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рещу вас во имя Господ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наследников Вечного Д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лым лилиям райского с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удет странно увидеть вол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 (отступ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нам нового бога не н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 Груббе и Ах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не выдадим старых бо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колеблетесь? Лаик, скор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ик, слышишь архангельский х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мне Бальдера жалко и Фре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е страшен властительный Т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отринули таинство Бож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любить отказались Хри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я знаю, вам нужно поднож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его пресвятого кре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вит меч себе на гру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оно. Я вином благода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ьянился и к смерти го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монета, которой Созда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упает спасенье тол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калыв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ик, Лаик, какое бессил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дну тебя, Лаик, люб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о мною шумящие крыл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летающих ангельских с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мир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же перед трупом Гонд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 (склоняясь над труп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ч пришелся по жизненной жи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му не поднять гол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исландц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ого лебеденка уб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другого замучили 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нимая меч рукоятью ввер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ходите, Христовой любов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рещу, ненавидящих, в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недаром невинною кров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тот меч обагрился сейч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ландцы подходят один за другим, целуя рукоять ме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ун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добыл великую сл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еликую дал нам печа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нор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к его костяному сост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мешала природа и ста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руб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видел, чтоб так умир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час, когда было все торжеств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и боги поспорят едва 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покоряющим смерть божеств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ти (прячась за друг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мне страшны заклятия э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небесный не хочется 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жалуй десяток столет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живу и земным колдовств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рыв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 (к Л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е, девушка? Ты отступ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хочешь Нетленного Д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Гондлу я в жизни люб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Гондла окрестит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дла ум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 знаете с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рти нет в небесах голуб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небесах снеговыми губ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коснется до жарких мо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 жених мой, и нежный и страс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рат, склонивший задумчиво вз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 король величавый и власт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лый лебедь родимых оз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он мой, ненавистный, любим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сказавший однажды: люблю!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ди, лебеди, иль серафи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ведите к утесам лад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уп сложите в нее осторо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гкий парус надуется с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 дорогой помчав невозмож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ночным у широким волн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дна с королевичем ся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руля я не брошу, п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лещет ветер морскую грома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 небу плывут обл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уйдем мы от смерти, от жиз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w:t>
      </w:r>
      <w:r>
        <w:rPr>
          <w:rFonts w:eastAsia="Times New Roman" w:cs="Courier New" w:ascii="Courier New" w:hAnsi="Courier New"/>
          <w:kern w:val="0"/>
          <w:sz w:val="20"/>
          <w:szCs w:val="20"/>
          <w:lang w:eastAsia="ru-RU" w:bidi="ar-SA"/>
        </w:rPr>
        <w:t>Брат мой, слышишь ли речи мо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неземной, к лебединой отчиз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свободному морю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Отравленная ту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агедия в пяти действи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УЮЩИ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арабский поэ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император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 дочь Юстини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 доверенное лицо Императ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ремя действия — начало VI столетия по Р.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сто действия — зала Константинопольского двор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ие происходит в течение 24 часов; между 3-м и 4-м действиями проходит н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перв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Имр из Кинда, кажется? Случало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е слыхать о племени тво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о живет не в кесарских владень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 золотой руке Юстини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ё-таки достаточно извест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я решился выслушать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сподин, несчастье и измен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всё, что видела моя з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дился я к востоку от Йем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емействе Годжра, Киндского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лишком дорогим я стал нар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олжен был бежать, и много л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л хлеб чужой и пил чужую в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чужим шатром шептал прив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делался поэтом, чтоб ласк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эмиры, шейхи и мул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есни, мною спетые, лет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всей стране, как римские ор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к-то вечером на состязан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вец из племени Бену-Асс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ненавистно мне это назв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пел и на меня направил взгля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Годжр из Кинда воин очень силь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ильно плачет Годжрова ж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нял все, увидел столб могиль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умертвил на месте крику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мой я моего погнал вербл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чался восемь дней и након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видел: вместо башен камней гр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ывки шкур в загоне для ов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я, словно раненая пт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Константинополю направил п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умал: Кесарь может соглас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частному поможет как-нибу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есть тысяч копий, да четыре лу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две людей, приученных к ме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сколько надо для отрядов вью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просить у Кесаря хо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же Кесарь вмешиваться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устые распри чуждых нам народ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ую славу или прибыль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олучить от этих малых вой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Бену-Ассад, народ ковар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вно заслуженную примет ча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вся страна, навеки благодар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лянусь, признает кесареву вла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ю я, как отнесется Кес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завоеваньям часто ненадеж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рою трудным и всегда ненуж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доложу. Быть может, ты слых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ачали мы преобразов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х императорских постановл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один обширный, полный свод зако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бы никто в народе не страш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яда языка, ни злых коварст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чему же нам теперь завоев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ё ж я доложу. Однако, преж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веть мне правду, ты не маних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помышляешь ты о Воплощен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устыне думать некогда о Бо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битвы, львы и зыбкие пес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однажды видел у дор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черный камень молят стари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что ж! Язычник может быть крещ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ретика исправит лишь желез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наешь, для похода нужен вож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местик пеших воинов и кон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комый и с народом и с пусты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всем покорный кесаревой воле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если бы мы выбрали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тех пор как я, бродяга безрассуд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знал о том, что мой отец у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ечно слышу сердцем голос чуд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й мне о мщеньи говор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этот голос, пламенем пропит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олпе и битве заглушил бы вс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удто тот, кому принадлежит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ет в броню и леопардов м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лялся не носить духов в фио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есть свежины и не пить в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касаться женщины, доко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я обида не отомщ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же ты приехал в Визант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ешной дикарь? Таких, как здесь, дух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мускуса, из розового мас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амбры, и раздавленных левко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найдешь от стран гиперборейск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смертоносной Суматры и Я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наших празднествах едят бы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ливками и медом начинен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ерепелок маленьких и неж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кусных, вкусных, как блаженство 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запиваем их вином завет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от тысячелетий сохрани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крепость дивную да аромат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ало черным и густым, как дего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женщины! Но здесь остановл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тем что я принадлежу к священств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у одно: когда ты сдержишь клят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удешь самым стойким из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ы пошлем тебя тогда не 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Аравию, а в Индию и да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великому и славному Кит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ходит. Входит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не ты ли мой учитель но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бывший с юга, чтоб меня настав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идактике и тайных свойствах тра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евушка, ошиблась, я друг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я сумел бы лучше науч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крадываться к вражескому д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факел тлеющий в траве влач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белого, как молоко, вербл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кочив, часами пожирать пес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в бухте Джедды у морского 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даром ловким выпустить ки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 страсти научил тебя беспеч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песням об истоме милых гл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радости ночной, но их, кон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ела и слыхала ты не р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кроме наставлений и обед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ичего не слышала, ты пер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говорил со мною о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и тебя еще не целов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икого не целовала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целовала гладкие кам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е выбрасывало м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целовала лепестки жасм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й вырос под моим окош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мне становилось очень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свои я целовала р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ж с тех пор, как мать моя сконча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кто ни разу не поцело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колько лет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 тринадц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нас в твои лета выходят заму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любовников заводят. Пом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у мою любовь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ска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еяды в небе, как на женском пла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мазы, были полными ог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зорами ее бродили бра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ждый мыслил умертвить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я прокрался к ней подобно зм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уже разделась, чтобы ле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олвила: «Не буду я тво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не хочешь ты открытых встре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ё ж пошла со мною, мы влач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ветную ткань, чтоб замести сле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мы пришли туда, где белых лил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тавали чаши посреди в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голову ее я взял ру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руками стан мой обв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жарок рот ее, с ее груд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внятся блеском только зерк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аза пугливы, как глаза газ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оящей над детенышем сво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пах мускуса в моей пост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урманящий, с тех пор неистреб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о что с тобою? Почему ты плач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вь меня, ведь мне не говор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у меня глаза, как у газ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арок рот мой, что с моею груд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внятся блеском только зерк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лянусь, со дня, когда я стал мужчи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встречал еще таких, как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видал еще такой невин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ой победоносной крас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лятву дал и изменить не см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ы огнем прошла в моей судь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 не можешь ты не быть мо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томщу и возвращусь к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ешь ты, кто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нься всё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ты из Рима, я ж простой а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это но препятствие… быть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твой слишком знатен, он сатра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зн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 Зоя, дочь Юстини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выпускает ее. Зоя выходит. Входит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это хорошо! Теперь я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приехал ты в Константиноп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рический поэт, ужасный мсти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менно давший клятву воздерж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всем должны служить тебе, ты прос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йска, и девичьих поцелу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 ты молчишь? Ответь! Куда речис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 падчерицей был моей сейча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ены здесь имеют уши. Дет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вестно это, я же позабы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т молчу, затем что перед эт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может, слишком много, говор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прасно! Я тебе не враг, я да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забавную открою нов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Зоя мной просватана неда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рапезондского царя. Дово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госпожа, не весел и не груст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очери ли Кесаря помысл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мелится кочующий а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может, данная тобою кля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гаданно пришлась тебе по нр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может, перестал ты быть мужчи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женских ласк твое не хочет т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о женщине я вспомню вд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кажется, меня как будто душ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глазах темно, в ушах неясный зв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ердце бьется медленней и глу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в чем же дело? Трапезондский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чно, полководец знаменит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авитель мудрый и любовник неж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с Зоею он так всегда застенч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удто он, а не она, неве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девушкам, ты сам отлично зн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песне судя, нравится друг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и, госпожа, сказать ты хоч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в жены мне дадут царевну З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нет, не в жены, что ты перед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ак! И я, пожалуй, помогла 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есь во дворце пустых немало комн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бухарскими и смирнскими ковр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аду лужаек с мягкою тра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еной прикрытых от нескромных взгляд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у тебя и голод по объять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ройный стан, и холеные р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вучий говор, пышные сравн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тразимые для сердца д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что ж, соглас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пожа, я ви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хочешь ты испытывать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ак и знала, ты мне не повер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ак как ты мне нужен, я откр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причину замыслов мо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жды эта дерзкая девчо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ее ударила я плет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друг побледнела, выпрямилась гор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звала в присутствии служан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императрицу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лександрийской уличной блудниц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я на трон не для того вступ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прощать такие оскорбл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она окажется са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удницею, и Трапезондский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кажет опозоренной нев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 мне, госпожа моя: с тех п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я пленяю дев моим напев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я любовь не горе и поз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ир и радость приносила дев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страсть твоя, как новое ви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ипит и пенится, а толку ма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одождем, и станет молчали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и пьяной, как вино подвал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 же помни: Трапезондский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ва вернувшись, станет мужем З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девичий ее развяжет поя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грудь ее откроет и косн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колен горячими губ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ты будешь здесь один скит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ителем угрюмым и докуч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Входит царь Трапезон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Трапезондский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ты не видал царевны З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Зоя здесь не проход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о дворце сегодня только, да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воего я имени не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сп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рапезондский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удив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ы я не ви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вала Марии! Как людское серд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бъяснимо: вдалеке от ми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кажется, что принял бы я каз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звук шагов ее, за шорох пла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же наступает миг свид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радуюсь я каждой проволоч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про с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вот они, блаженные те р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льшие, сильные, как у гер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вот они, те жаждущие гу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солнцем озаряемые смех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мне о них шептала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здесь для чего? Не поним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вас всех так тянет в Визант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моря, от пустынь широких, в э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нылые, чужие вам двор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б не Зоя, разве бы я кин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маленький, мой несравненный го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его чудесной сетью узких ул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берега и к берегу бегущ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единственною площадью, где час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уд творю под вековым плата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зачем ты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у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лжен мстить, я думаю, что Кес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войско д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это речь мужч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нравится, когда звенит оруж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и взоры делаются ярч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ровь стремительней бежит по вен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й руку мне, тебе я помо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я не дам руки, мы, люди ю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изантийцы, не умеем лг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еруем, что достоянье дру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расть позорно и грешно отн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что ты у меня отнять собр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я не император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моей сокровищнице не на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золота, ни редкостных моза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только панцирь моего от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ботанные матерью одеж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крест, которым наш апостол Пав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род мой в христианство обрат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ты о городе моем помысл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жители, когда родился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моим отцом неделю пиров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 их детьми играл еще ребен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каждый и зубами и когт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своего заступится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у меня еще есть? Только сл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ею рад с тобою подел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пи, как я, в шумящем грозно Пон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авянские раскрашенные стру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горах Кавказа, над обрывом чер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одною пикой выходи на ту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со мной сравнишься? Я сказ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 и 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 (вход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м Кес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Царь скрываются. Входит 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были послы из Ри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чера, порфирород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исьм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став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 был прием недобр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каз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и знал я! Этот Р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рдясь своей языческого сла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нять не хочет, что отныне солн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всей земли один Константиноп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что собор святой Соф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ынч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одна воздвигнута колон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лавный мастер слышал серафим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кующих и сладостно поющ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ятьсот червонцев выдать! Боже, Б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и я когда-нибудь вой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ей храм достроенный и на колен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 нерадивый, дам Тебе отч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всём, что сделал и чего не сдел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иропомазанья великой тай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риказал мне царский труд, жел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мир стал храмом и над ним повис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купол, императорская вла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м крестом увенчанная, Б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ль Тебя в великий час пред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этих пор не кончена ту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Трапезондского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лось вышить золотом коро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клянусь, такой туники брач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на одном не видели ца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а три дня ее положишь в я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секрет извест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уд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чем д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мущен: так, значит, свадь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чему ты так реш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корбь невес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девичьи сле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 пользой государства! Трапезон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морский город и весьма торго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должен быть моим, он ключ к Кавказ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люблю войны, когда возмо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троить дело без пролитья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Зоя унаследует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черней волей управлять я б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одной жемчужиной бесцен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расится корона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нял, государь! Ты мудр и бла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втор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Трапезондский Царь,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ш милый сын, тебя мы снова вид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рнувшимся из дальнего пох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ператрица будет очень р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то-то будет рад еще силь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не благодарить тебя за э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а таинственные для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сударь, враги твои разби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лгарские рассеяны по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можешь знать об э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рибыл первым из всего отря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ты там был, и этого дов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ни разу весть о поражен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уст твоих не долетала к н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ая важная для нас побе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такой достигнутая быстро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вобождая наши легио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рфирородный, изменить долж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ченье дел. Весть новая в докла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начинай его. Ты, милый сы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слушайся, ты был досель рук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ржавшей крепкий византийский ме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день придет, и будешь голо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евшей императорский вен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луш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нам с юга прибыл стран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дор в Аравии, там брат на бра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ын на отца, и странник утвержд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если в Византии он най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иннадцать-двенадцать тысяч войс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он к твоим ногам полож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ийством утомленную стр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милый сын, что ты на это ска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ителя я видел, он по нрав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шелся мне и взором ястреби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рудью крепкой, словно медный щ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 мной он говорил немного стра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его простил. О, мой от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мне позволишь так назвать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шли в Аравию свои друж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он их поведет и пусть на м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жженного родимого сел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город выстроит себе высо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фонтанами, садами и дворц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ынче слишком счастлив и хо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были счастливы другие т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вижу я, не юношам влюблен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ешать дела державного правл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может, этот странник и уме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дить войска, одерживать побе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лавить императорское и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кто, скажи, нам может поруч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после не пробудится в нем кр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вь дикаря, влюбленного в своб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читающего рабство униже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то победу он не обрат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выгоду своей страны, не наш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сын мой, византийские по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ждя иного, лучшего достой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ведешь их, вечный победи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ж дочери моей любимой, З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завтра свадьба, и в поход с с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увезешь и юную цариц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свадебный подарок мой, тун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ая доселе не гот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зьмешь по окончании пох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этот странник хочет мести.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бытьи нами, может быть опас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пускай он остается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ложником под стражею, на случ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нибудь неведомой изм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и Евнух уходят. Входит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мне сказали, ты соглас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 мной увидеться… но, может бы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правда это? Я уй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н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смотря в ок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ирокий ветер сбил буграми пе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сфор весь белый… Как бы мне хотело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уехать дале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у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ю! Я еще страны не ви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б звонкой птицей, розовым кус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ведомое счастье промелькну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ждал его за каждым перекрест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каждой тучкой, выбежавшей в неб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идел лишь насмешливые ска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ясные, бесчувственные звез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знаю я — о, как я это знаю!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есть такие страны на зем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человек не ходит, а танцу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ет боли милая люб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разве, если любишь,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если на небе горят Плея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украшения на женском пла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если чаши влажных белых лил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иденьями поднялись из в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ю, что ты говор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ю… мне приснилось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едем вместе, здесь мне душно,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есь люди хмурятся, хотят чего-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оворят не об одной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и твоим глазам должно быть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гда смотреть на яшмовые ст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холодно от мрамора ног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умеешь ездить на верблю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меешь убивать морских чудови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 мне пробраться можешь, словно зм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кругом дозором ходят бра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братьев у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мне ска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у меня глаза, как у газ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арок рот мой, что с моею груд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авнятся блеском только зерк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раб! Ответь, ты видела а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шелец хмурый говорил с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а, я знаю, что слова так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он единый мог сказать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ты дрожишь, как пойманная пт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мерть в моей душе… О, Зоя,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ю тебя, ответь мне только прав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что он не говорил с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я не знаю, с кем я говор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сокий, он казался мне виде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глаза светились словно звез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уста краснели словно ро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речь звучала, как биенье серд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авда ли, земли он не кас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гой, и за спиной дрожали крыл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кажется, что 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то был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ты святая, Зоя, и, кон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етают небожители к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бледна! Мне нестерпимо вид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я такой, в свою опочиваль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рнись скорей и между часослов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ветов и ангелов, на чистом л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куси покой; но прежде, умоля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незачем прощ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Входит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и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искала З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умала, ты с нею говор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утомилась разгово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олько что покинула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так! Уже до свадьбы утомля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весту ты, любовник несравнен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о чем же говорил ты с З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 императрица, но мне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лышать это трепетное и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уст, которые не созн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го чудесного, что в нем сокры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 мне несправедлив ты, я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ою и тебя любовью неж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я твоей не чувствую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Зоя. Разве ты мне говор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ивной прелести ее, о не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правдивых глаз и смелых г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 ангелах, какие к ней при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что, день свадьбы Кесарем назнач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завт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я рада за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 ангелах я, право, не слых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о других… да что и говор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ператрица, ни царевны З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сердца полного любовью к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ою речью ты смутить не мо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утить? Но есть ли что-нибудь дурн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ом, что с арабом повстречалась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ушалась певучих небыл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араб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и он ей пел так слад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чудищах морских и о верблюд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 своих любовных приключень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жется, хотел поцело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Зоя не позволила, конеч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арабом! Так она мне солг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ревнив! Подумай, это стран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частный нищий, ты же царь, хоть, прав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асив он и красивее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может сердце девичье встревож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ечами хитрыми, присниться ноч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яющим, как ангел золо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ставить плакать и бледнеть от стра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девушка разумная не ста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ить неведомого пришле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вь меня теперь, ты слишком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сделала, и все ж я верю в З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мер бы, когда б не верил 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от араб мое узнает мщ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му бы лучше было не род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отри, он входит. Сделай, что сказ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же и 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га, ты здесь, я требую, отв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отправляешься вождем к отря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евнух все открыл. Ты мог посме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рал мою последнюю отра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 Зоей говорил наеди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не сказал, что ты ее не ви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умал, что ты тигр, а ты ги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крытая тигриной пестрой шку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изкий вор, а упрекаешь с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нищего ты отнял корку хле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умаешь, что так я и отд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мщенье, что я выпросил у не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чистыми губами ты шепт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ова нечистые царевне З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эти наглые глаза, смотр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безгрешные, как рай, ее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частная Аравия м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ь я сделался твоей бед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альзам для язв твоих готовил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он, чужой, что сделает с т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зорю дотла твою стр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лодцы все засыплю, срою ст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ырублю оазисы, и лю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званье самое ее забуду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ты будешь гнить в цепях, в тюрь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аже старцем из нее не вы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корку черствую, что раз в неде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дадут, меня благослов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выхватывает нож и бросается, на него. Борются. Царь одолевает и овладевает нож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ей меня скор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ить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изкой кровью рук не запят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биваю только благород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м дан закон не отомщать оби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помни, царь, что ты христиан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как сказал я, так и будет! Страж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сегодня ж вечером возьм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им, как он, не место на свобо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солнце светит, где дела сверш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икие, и девушки про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обные моей невесте З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тре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и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злюбленный мой Кесарь, значит завт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 и царевна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нчаются, а мстительный а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ойско получает, а ок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да, только мне порою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узнаю я о твоих решень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из твоих спокойных, строгих гу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глухих ночах целованных так м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лишь от евнуха, от приближен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от болтливых, ветреных служан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наешь, как стремился я най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ебе помощницу делам правл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верил я в тебя и как люб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к потом жестоко обману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жена, ты женщина и 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другие могут забы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я ничего не забыв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вот, опять ты повторяешь бас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которые уже никто не вер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мой был сенатором бума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зьми их у хранителя печа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них нет подделки, что б ни говор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казывают это слишком я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всё равно, кто был твоим от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я твой муж, и этого дов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чем я говорю, ты догада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женщины такие 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не вс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ать Зои, словно лилия Господ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бесною сияла чисто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оя ей подоб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а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стра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 меня, пр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есять лет была твоей же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за эти десять лет не мо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жестокий, упрекнуть ни в ч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чистой ты взошла ко мне на л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чистой, да! Но знаешь, поч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потому, что я любила м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я, мой Кесарь, мой орел держав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евочкой мечтала о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рятала твое изображ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к ристалищу шел царский поез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оторвал бы от окна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дкупила твоего 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мне раз принес песку из с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вечерами ты бродил од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благе Византии размышля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годы шли, и закипала кр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мне, и наконец я повстреч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о, кто был и взглядом и осан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аже голосом во всем подоб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тебе… В народе говор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мать его покойный твой от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жды ночью взял к себе на л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ыл далеким, чуждым, недоступ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он бледнел и таял от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тдалась, но только раз, не боль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лянусь! И вскоре после умер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Иллирии в твоих войсках сражая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осле ты была в Александр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лухи смутные идут о 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Александрию к одному свят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шельнику мой духовник Панкрат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ал меня замаливать мой гр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ть поговорка старая, что, ес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озревают женщину во л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гда ее подозревают ма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прогони меня! Сними немед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меня мой сан. Что мне он без люб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усть, как прежде, из окна я б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царским поездом твоим след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изменился, я осталась та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 девочка, влюбленная в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дарь меня и прого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протягивая к ней ру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плач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и бы я так могла люб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б тебя я не любила не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ласков вновь со мной; забудем, хоч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доры; ревность, будем жить для счас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шего, и всей державы наш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инственно дарованной нам Бо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й мне твой перстень, тот, которым мо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тдавать повсюду приказ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тменять их именем тво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й мне его залогом примир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уж мне его давал когда-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ви залогом, и я буду вер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я действительно твоя подру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низив гол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 всё, я рук твоих каса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ровь, что греет их, мне шепчет тай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грудь твою прилягу, и би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сердца твоего, как речь, понят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 что отравлена ту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ника Трапезондского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не сужу тебя, а покоря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мне, убей святого Патриар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анихейское восславь нечес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а тобой пойду повсюду, ес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уду знать, что я близка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отдает перст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тя, д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уходи тепе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моей душе сейчас такое счас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я должна мол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 т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хотно тоже помол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 мне придет игуменья св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й с мужчинами нельзя встреч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сценой шу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вот она. Скорее у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уходит. Вбегает Имр, за ним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Имр и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спожа, мне передал твой мальч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ожидаешь ты меня,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вился, но старик безумный эт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пытался заключить в ок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оина убил и вот я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сь этот город полон веролом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ператрица, Кесарь приказ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исполнить должен; умоля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йди к себе, чтобы твоим глаз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оскорбиться зрелищем насил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ты что-нибудь реш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ешил я с жизнью лишь продать своб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 настоял в сов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ты был взят немедленно под стра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 Я его уб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ьешь? Но здесь не южная пусты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конец тебя сильнее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что же, госпожа, сама ты вид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этот зверь опасен на свобо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ю тебя, позволь мне взять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ой еще мгнов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ве кров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ываются подобные оби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чем они смываются е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 я должен взять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перст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наешь, что обозначает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раб не будет заключен в ок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тивны мне насилие и зло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исцелю евангельскою правд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ourier New" w:hAnsi="Courier New"/>
          <w:kern w:val="0"/>
          <w:sz w:val="20"/>
          <w:szCs w:val="20"/>
          <w:lang w:eastAsia="ru-RU" w:bidi="ar-SA"/>
        </w:rPr>
        <w:t>Его грехом взволнованную ду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вь же нас тепе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овину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и 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ты веришь, что во мне на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ежную заступниц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е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льву всегда сопутствует ги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олен оскорблять меня, с араб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не к чему хранить величье с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и меня, учи меня, я т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чем ты говоришь со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 сих пор забыть ее не м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ей я вспоминаю неустан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маленький, так красный огон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знет, исчезнет, а на теле р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онял ты, что я с тобой шут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обольщают кесареву д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я один найду свою доро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щ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ой, куда ты, так нельз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ь глупостей наделаешь ты с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е поправить их и во сто л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ё ж мне нравится твоя горяч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рабская, бунтующая кр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б я не была императриц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я б тебя наверно полюб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щай, к чему слова пустые э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от к чему: быть может, надлеж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ступные намеренья остав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ою пощадить. Она неве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любит Трапезондского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лю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жется, о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 близки. Она, по крайней ме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 слова поведала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хвастал ты, как унижался пос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он сердился, а она смея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итришь, императрица, ясно ви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ы хитрить. Обманывай друг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тей и стариков, в тебя влюблен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ановников лукаво-раболеп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не меня, бродягу из пусты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й верит только облак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самому себе, да спетой пес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хочешь страсть мою разжечь? Напра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и так горит лесным пожа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теперь, как тетива у лу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тянутая мощною ру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з переменил мое реш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могу в другой перемен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равишься мне, право, я с т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гу не прятаться и не лукав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я душа черней беззвездной н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овникам и ведьмам дорог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если бы тебя я полюб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ай мне З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авда. Надо мст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оим нам, и я 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 уйди и стань за этой двер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йчас войдет сюда царевна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 нею буду говорить, как м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урить ее, и ты войдешь, к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видишь, что ее я покид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уходит. Входит Зоя, за нею Царь Трапезондс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Царь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я. Ты, кажется, смути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рону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ремя для насмеш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я всюду чувствую опас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для себя, а для царевны З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не кину я ни на мину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аже ночью стану я с меч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дверьми в ее опочиваль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З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на это согласи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Ца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ую нее ты чувствуешь опас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зде опасность чистым там, где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забыл, что я 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ичего не позабыл, я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ам, где ты — измена и насил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дары потаенные кинжал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д, и раскаленное желез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м выжигаются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раб еще не заключен под стра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что тебе за дело до а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умаешь, что эхо этих з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одной рассказывает тай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у ты назначила араб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разжигаешь в нем и страсть и м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точно тигр, почуявший добы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могу смирить, 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игра, и ползучую зм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вот она, хваленая тв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царственная кровь, вот доблесть серд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оя соглашается с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кто ж она: царевна, для кото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подь на небе жениха намет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блудница, и прохожий кажд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унизит или оскор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чистую ее я приним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 этих по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лянусь, она пр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значит, вечно будешь ты стоя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мечом перед ее опочиваль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слушивать, выслеживать, та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верить, то опять подозрев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забудешь дальние пох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ерестанешь управлять стра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удут дни твои полыни горч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удут ночи как мученья 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лянусь, она права! Царевна,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дум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ве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ниженная вечным подозре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будет чувствовать себя в тюрь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конец однажды не помыслит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ть может, я действительно та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что тогда — ты зн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дов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хочу я даже, чтобы к З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етались диким роем искуш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ижу, вижу, как она прой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едь них, окружена покровом све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чистая, их даже не замет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уйдешь со мной, оставя З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едине с твоим врагом смертель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ты оценишь подвиг 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уходи. Мне хорошо и страш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лышу будто звон далеких ар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счисленных и ветер слишком зной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лишком пряный… я — как обла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ают в полдень в небе просветлен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не знаю что со мной так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сильно ты любим. Я вспоми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нимая ей, мои мечты девичь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ь ты сомневаешься е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ее ты, право, не дост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стоин я и ухожу. Царев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ля меня Святых Даров свя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ристос улыбкой светлой улыбн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ты в белый рай его войд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и Царь уходят. Входит 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одходи ко мне, не под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ю тебя, не говори не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мне до странной родины тв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о судьбы твоей, такой печаль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ма твоего не разоря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олько видела тебя во с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молчи, молчи, мол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й голос мне напоминает что-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чем давно должна я позабы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дом сожжен, от моего на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лась только кучка бегле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и ты, чьи губы слаще ме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новишься среди моих вра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хо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ходит бли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ы хотел уех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мстить хотел, рассказывали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увижу ни морей, ни степ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 поведет отря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твой жених, а мне тюрьма и цеп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то, что я поймал один твой взгля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значит, я виновна пред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ты! И этой силою любов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трашною своею красо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елом ослепительным — винов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и, молчи, я о словах так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чтала слишком долго и напра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приходишь ты смущать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оей печалью, красотой и страс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клятвы, мною данные? Пу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ущие меня в мои влад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в тебе одной могу най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бесного замену наслажд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йди, уйди, тебя я не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икогда тебя не полюблю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лишком страшен, и твои сл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палят, а не внушают неж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обнимая 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жна ль орлица к своему ор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их брак свершается за ту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глаз твоих томительную мг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нижет страсть, как молнией лету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я невеста, знаешь ты о 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себе принадлежу, друг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умай, я же кесарева до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едница державной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ы совсем не слушаешь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се мои слова и возраж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два сказав, сама я забыв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почему так отступили ст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здесь небо, залитое све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Широкими, горячими луч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олько тучка, ты же ветер воль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прихоти играющий со м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ангел наклонился и гля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ранитель мой и детских игр товари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он грустен?.. Милый, милый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олько тучка, мне легко и слад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уносит 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четверт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как ты нынче спал на новом м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покое, отведенном для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авда ли, тебе казалось стран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е было с тобой твоей араб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тель не пахнула верблюжьим по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ревели за окном ги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я ночь в виденьях странных и чудес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ю ночь душа на дыбе пала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ел кружился в высях неизвест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лекот был — как стук стальных ме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асто прорывался в грохот ст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нзительный и безутешный пла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олнии какие-то блист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лач… и сердце прыгало как мя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темный стыд, как смерть неотвратим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й горше смерти тягот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след за женщиной, такой люби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темным переулкам крался сты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нулся… Утро было слишком я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розами был воздух напо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знаю я, что снился не напра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асный и прекрасный этот с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чно, не напрасно: до полуд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повелению императри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ободен ты, а после заключ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не увидишь ты ни роз, ни солн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есарев приказ исполнить долж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случай, всемогущий, как при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рхающий по воле здесь и 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для себя иль своего на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падаю теперь к твоим стоп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лишь для той, что молнией лету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мне зажгла томительную стра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для нее, плясун веселый, случ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ви свою божественную вла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ы забавно молишься.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сплетенья силлогизмов тонк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Египте это общая заба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греки, финикияне, ара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 помощи логических фигу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еометрических сопоставл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рят еще неслыханные ве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е живут, как мотыль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день один, но все-таки пленя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ты не был 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Александр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жил пятнадцать лет тому наз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аз когда была там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ужели ты не зн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ак зовут императрицу на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Феодора? С кудрями как смо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горячим ртом и легкими ног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лее, чем кедровые оре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вобожденные от скорлуп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а, ха… Теперь спасен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е м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ней встретиться, она жила в пусты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некий старец наставлял е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искусстве покаянья и молит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наверно пировал в дворц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упцов богатых и центурио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вал на играх и звериных травл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посещал языческие шко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ако, скоро полдень, нам п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тому же, в этот час 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вает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то мне и над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брасывается на Евнуха, валит его, завязывает ему голову его же одеждой, потом, выпрямляется и ж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вход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десь ещ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десь, императр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годарить тебя и день назнач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нчанья моего с царевной З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мешался, бедный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продолж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просить еще, чтобы в по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л я, не Трапезондский царь, отправл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очему ты до сих пор не вз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стражу? Где ленивый этот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указывая на лежащ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здесь, императрица, связан м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скучную назойливость с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ь осмелился, безродный нищ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нашего сановника связ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это слишком… кто там? Стража, слу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юда, сюда, на помощ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родинка твоя под левой груд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прежнему похожа на мышо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говоришь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идишь этот шр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омнишь, как меня ты укус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Александрии теплой, лунной ноч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ты танцевала перед н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тебе мой бросил кошел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алмазами, не с золотом? Ты помн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Ты тот Имр? Какое наважд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почему ты здесь? Постой, ты зн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я тебя любила од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нет, не одного! В Александр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ей любовью многие хвали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 тебя не знала наслажд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отдавалась просто, как дит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ак томит меня воспомин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еще меня ты люб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знаю я, незрелая девчо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печальным ртом, огромными глаз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дороже… Так она погиб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ператрица, грустно жить в цеп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цеп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если Кесарь всё узн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умаешь, что он тебя прост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решишься женщину пред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которой ты изведал наслажд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должен девушку спасти, с котор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ба моя навеки сплет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что ж мне дел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ько покор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р, столкнувший путника с мо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ом его вытаскивает с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знав в нем неожиданно знаком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отомстил, а я не отомст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ая уж удача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что 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моей груди опять забилось серд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з ненависти, без любви, а 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ушное ударам медным буб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емительно взлетающим ног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стеблям рук, закинутых высо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авда ль, я не плохо танцев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в добрый час. Ты поняла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ухожу, но помни,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ательства со мной не уда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азывая на Евн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этого, быть может, умертв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слышал разговор на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 не сто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ромолчит, он знает столько тай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уж они его не обольщ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уноси его скорей. Вот Кес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уносит Евн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и 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вход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был сейчас с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рабский стран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то он дел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ворил со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ободен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моему велен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этим подтвержденному коль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вырывая кольц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зад, назад кольцо м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зь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олько я как должно поступ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был бы здесь опасен и в тюрь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му опас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одной лишь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ы сказала? Как? Он покуш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жизнь тв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ли ты не вид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щеки у меня горят, как тру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говорить об этом пред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стыдно! Ты меня ревнуешь 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каким-то небывалым прегрешень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одлинной опасности не вид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ты любишь? Отдалась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нет, когда б ему я отдала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силы не хватило бы созн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в чем же д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уж тридцать л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 эти годы к женщинам при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неведомые искуш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кай его отправишь ты в тюрь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уду думать о тюрьме всечас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 каждом шорохе, при каждом зву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будет чудиться, что это цеп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венят на стройных, бронзовых ногах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ьешь его, и мука будет гор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мертвый, станет мне являться ноч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скать меня, и будут пахнуть тле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мучительные поцелу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мой супруг, тебя любила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дивный жемчуг, как звезду Вост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розу благовонную, а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предашь лукавящему зми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я верю. Верю и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себя ты обвиня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ес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но есть средство защитить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мук и небывалого позор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дай ему начальство над войс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я буду знать, что счастлив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икогда назад не возврат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страсть моя исчезнет, точно т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облака, растопленного солнц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этот подвиг мною предназнач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Трапезондского царя, и легч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нять у льва голодного добы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м у такого воина по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 этом ты не беспокойся: З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говорить удастся жени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Зоя тут при чем? Ужель пришел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и тебя, ее околдо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тридцать лет, а ей всего тринадц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умай, что ты говор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д, что ты мне рассказала прав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ою защищаешь предо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будет та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дивный, дивный Кес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ты спас, и я тебя люб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а уходят. Входят Царь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хорошо мне, Зоя! Мы с тоб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днее стали, ближе. Есть о ч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м говорить. Араб? Он был испуг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пред тобою преклон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ты ему сказ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молч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ал и он, лишь звезды пе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звонко в сонном небе, да крылат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лонялся ангел надо мной и плак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ослушай: я любовница а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ешь ты сама что говор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икогда тебя не уверя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я тебя люблю, так почему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больно мне? Ведь ты меня прост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не испытывай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вынесу такого испыт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мучь меня, не заставляй, чтоб вн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трашное признанье повтор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как случилось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люб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ведомого, нищего пришель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гортанным голосом, с угрюмым взгля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повадкой угрожающего зве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з тени человеческой душ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смеешь ты так говорить о н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ежен, точно знойный ветер с ю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слова — как звоны лютни в серд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ое один он поним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царство, им утраченное, бы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сполнено таким великолеп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го не найдешь и в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олько что в несчастном Трапезон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 меня! Я воин и забы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нет иного права, чем побе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очень больно сделал мне, но все 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прощаю я за то, что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ожешь мне. Зачем тебе по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ик ты заслужив довольно сла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поведет в Аравию войс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т, для кого всего дороже мщ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он вернет и дом и трон отцовс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я его женою стать мог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меня об этом прос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совсем уже не любишь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споминаю древнее преда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ое, не помню где, я слыш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женщина не только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кроткий ангел с демоном свиреп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инственно в ней оба совмести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 тем, кто дорог ей, она лишь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шь демон для того, кого не люб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ять меня бранить ты начин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а вопрос не отвечаешь 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ой вопр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ход ты уступ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об этом спрашиваешь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честный меч широкий и блестящ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взгляда моего он потускне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ильный конь мой выдержит едва 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с моей чудовищною бол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вольно! Пусть ведет поход кто хоч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ак мне больно за тебя! Как-буд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 чем-то виновата пред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всё, я все отдам тебе, но 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вь мне радость и любовь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больше ничего не надо,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пят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радуйся, сейчас прик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императорской печатью прибы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ятнадцать тысяч воинов: гопли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пейщиков и лучников, и гот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е готовы выступить в по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и я их поведу, царев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оей звал меня недав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сти, царевна, у ворот я ви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я огромного, как дикий сл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рыжего, как зарево пожа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мой. Когда к нему я подош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а меня так злобно покоси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нем я и поеду во гла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Аравии невиданного войс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город свой вернешь, в твоем двор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авда ль, будут бить всегда фонта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еред ними заплетаться ро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льшие точно голова ребен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роще пальмовой по вечер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будем мы бродить рука с рук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авда ль, птицы запоют так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агические, синие как лу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сердцу станет страшно, как т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меня понес ты, и не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чальным больше мой хранитель,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чно! Только прежде разо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иное гнездо Бену-Асс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ведомо становище злоде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пейщиков пущу я по равни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плиты будут слева за руч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Бену-Ассад войдет в ущел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утесов лучники его осып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елами оперенными, как гра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после все мои докончат г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холодными, как их страна, глаз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руками крепче молотов кузнеч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тогда за мной вернеш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ак я счастлив! Милый южный вет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я шел сюда, лицо мне же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олны горбились среди Босф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самые, быть может, что стуч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амни Африки, когда смотре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них пьяные ночным убийством ль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ы грустна как буд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уход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ольно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вои ночные с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вляться буду я окровавлен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не своей, а вражескою кров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головы владык, мне ненавист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убленные, за волосы взя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зывать тебе с усмешкой б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ы тогда поверишь, что неда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моей груди вчера припала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может быть, ты и меня возьм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 собой, иль сам останешься на вре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ть у меня вра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бойся 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то они? Царь Трапезондский — в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он не станет женщинам вред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 Ко он отец твой.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стяк, который любит рассужд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да! Императрица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и она не может быть страш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выдергал я зубы у ехид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расскажу тебе о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зглядывает в ок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то т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йска проходят… Первая колон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 грузится на первую гале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не там. Прощай. Пора ид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ще одно мгнов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гопли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солнце лиц их различить нельз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нестерпимо блещут их доспех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дин лишь поцелу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 го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Входит Феодора и стоит, незамеченная З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 и 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шел… Как сон, увиденный под утр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шел… И не поцеловал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пред ним веселые доро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азисы, пустыни и мо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ой… А если он… Но нет, я ве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это невозможно… Невредим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рнется он и увезет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священным розам и фонтанам бел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отрит в ок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воины проходят; я не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он, где лучники, а где гопли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всех у них обветренны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ступь тяжкая, как будто ш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из Галлии без останов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умают до Индии дой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молчат, бегут за ними де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женщины в изодранных одежд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х за руки хватают и целу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я… как я поцеловать хот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х грозен облик, с плеч спадают шку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двежьи и тигриные, их р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будто продолженье их меч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всё идут и глаз не опуск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лядят вперед уверенно и прос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те, кому не следует стыд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мен, предательства и веролом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раните ж, воины, святую добл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чальника храните сво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оего возлюблен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тешься, дочь моя, ведь твой же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лся, и сегодня ваша свадь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лся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йска повел ара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 он уех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 ждет тебя во хра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 скажу ль? — тоскуешь по ара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мр-Эль Каис из Кинда — мой же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хочу и не возьму друг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 Имра я дурного не ска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про меня он говорит… Не так 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ишь?.. Ну, значит, так! Однако,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в мужья твоим отцом назнач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ведь знаешь нрав Юстини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е захочет дать напрасно сло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ь положить напрасно в яд тун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нику в яд? Какую? Я не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нику Трапезондского цар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лишь затем, что Трапезон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морский город и весьма торго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будешь ты царицей Трапезон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за меня? Убить того, ко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ж я однажды сделала так боль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ля кого я жизнь отдать гот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 искупить вину мою?.. О,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 этом ты поговори с от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же и 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радостно вас видеть вместе. М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емействе императора — прообр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ященный государственного м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у, если так, народ восстал и с рев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жит по улицам и площадя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ылают зданья, рушатся двор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стенами разбойники и вол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вольные, ища добычи, бр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евна из твоей выходит во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ужели брачная ту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равл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равл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пылают молнии на н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жигая достоянье поселя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чем бывают бури и саму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ывают ядовитые цве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тя мое, законы государ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коны человеческой судьб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десь на земле, которую Госпо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дет дорогой неисповедим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обны тем, какие управля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варью, и травою, и песчин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не хочу, чтоб умер мой же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залось мне, что ты его не люб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быть его женою не хо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если он умрет, и я погиб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видишь Зоя, так же непонят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замыслы твои, твои жел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для тебя мои, затем и созд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сподь голубоглазую покорн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еру ясную, чтоб люди ж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огласьи там, где быть его не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ты мудрый, знающий, ты Кес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мазанник Господень, для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ти добра и зла, страданья, счас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плелись, ведут тебя ко слав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ую ты примешь в небеса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как я, я — девочка и тольк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воль мне доброй быть и быть счастли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тя мое, для счастья тво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котором я поклялся пред тво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ойной матерью, теперь свя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 замыслов своих не отступлю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изменю их. Только злобный бы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долимую преграду встрети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бя калечит, в бой вступая с не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мудрый стороной ее об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остигает цели вожделен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 будет жить, и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го женой не станешь. Пусть по сердц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тобой появится же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же и 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рфирородный! Горе! Горе!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воль мне лучше умертвить с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ем появиться вестником несчас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туманить взор царевны З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помнись! Скорбь не подобает т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предстают перед лицом влады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ладыка мира — тоже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рустному он не мешает плак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и мне, что случило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встреч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Трапезондского царя, к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этой залы выходил он в полден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хоть еще я не касался пищ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зял за руку меня он и пов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матривать собор Святой Соф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чал он, только раз спросил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копан ли по скифскому предан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 основаньем храма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бы незыблемо стояли ст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рещины колонн не расщепля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крестился я и отвеч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это суеверье недостой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и Императора, ни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усмехнулся краем губ и сно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стальную замолчал дорог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наешь этот храм, порфирород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узким, шатким лестницам, мостк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реди лесов чудовищных, как реб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виафана или Бегемо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ы поднялись туда, где мыслит зодч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з глиняных горшков поставите купо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й спутник встал на страшной высо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цом на юг, позолоченный солнц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некий дух, и начал говор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лушал, уцепившись за пери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говорил о том, что этот го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данья, и дворцы, и мостовы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все слова, желанья и раздум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торые владеют челове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едие живым от мертве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два есть мира, меж собой неравн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одном, обширном, гении, геро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ленную исполнившие сла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 малом — мы, их жалкие потом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бходимости рабы и р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том сказал, что умереть не страш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 умерли Геракл и Юлий Цез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 умерли Мария и Христ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друг, произнеся Христово и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упил вперед, за край стены, где возд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низан был полуденным пыла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казалось мне, что он сто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 бездной, победив земную тяж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смятеньи страшном я закрыл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миг один, на половину ми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же вновь открыл их, пред собой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горе! — никого я не уви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я спустился по мосткам, не помн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за стеной, уже шумели лю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пясь над грудой мяса и кос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з образа людского и подоб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ровы наши каменщики: 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бимые забавы — бой звери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улачный бой и пьянство по ноч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дрогнули обветренны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глазах угрюмых заблестели слез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да пред ними с плачем я воскликн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это тело — Трапезондский ца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его любили за весел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 отвагу, и за красо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я его любил за дух высо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 уменье муку вынос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аже — расскажу ли? — я услыш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кое-кто из них шептал прокля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отря на императорский двор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и везде подозревают тай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медленно расследовать собы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тех, кто это делал, задерж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не жаль царя! Теперь за Трапезон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верно Персия захочет спор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умер, живший для меня. И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только я одна — его убий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итя мое, тоска о жених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я лишает, кажется, рассуд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бийца! Я ведь видела, что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ед словами, сказанными мн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рожал, как под ударами кинжал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збойничьих несчастный пешех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ужели я не поним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правда — мерзость, если милосерд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страдающему с нею несовмест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 как я оправдаюсь перед Бог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Имру объясню мою в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говоришь сама и помни, пом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я твоей не выдавала тай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ая тайна, и причем здесь Им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отец, лишь ты единый мо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понять, утешить и прост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знай: царю я предпочла а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делалась любовницей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как мне стать арабскою цариц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наслаждаться счастьем средь фонта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альм в руках возлюбленных, к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мне пятно невинной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едница державной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сделалась любовницей бродя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ор, позор на голову м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оре для тебя, виновной,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новить немедленно войс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медленно колесовать ара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рфирородный, поздно! Видел 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отплыла последняя гал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послать надежного гон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начальнику с приказом возврат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не послуш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гда… тогда послать ему тун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знак монаршей милости мо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уника не добрей колесова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ец, а что ты сделаешь со м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 тем, кто жизни мне теперь дорож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Юстиниа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е я отвечаю, потому ч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едний раз я говорю с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зора благородной римской кро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скаянье простое не омо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примешь схиму и в своем пок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танешься затворницей до смер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он наденет бранную тун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красоту твою поднимет ча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только чаша выпадет из ру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та увлажнит не вино, а пе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спросит, что с ним, и ответит са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бе звериным неумолчным рев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хой огонь его испепел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омая кости, разрывая жил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 миг последний неизбежной смер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е он имя страшно прокля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внух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ид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останься с т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то дочерью была моей, и ду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е к Припятью схимы приготов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с Евнух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 и Зо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еодо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перь вы безопасны для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творница заговорить не мож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ертвый тоже. Наступило вре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мне сказать всю правду без утай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бя я ненавидела все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руки тонкие, за взгляд печаль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за спокойствие, как бы устало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воих движений и речей тво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здесь жила, как птица из поро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олетья вымершей, и про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ы и те с тревогой говор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овь римская и древняя в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 мне плебейская, Бог весть ка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евушка была еще вче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которой наклонялся только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знаю все притоны и тавер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де нож играет из-за женщин, г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ня ласкали пьяные матрос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чище я тебя и пред т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 ужасом стою и с отвраще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я грязь дворцов, твоих пороки предк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ательство и низость Визант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твоем незнающем и детском те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вут теперь, как смерть живет пор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цветке, на чумном кладбище возросш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думаешь, ты женщина, а 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равленная брачная ту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аждый шаг твой — гибель, взгляд твой — гиб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гибельно твое прикоснов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Царь Трапезондский умер, Имр умр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ы жива, благоухая мра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лись! Но я боюсь твоей молит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покажется кощунством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Зоя стоит несколько мгновений, потом падает на колени лицом в зем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Охота на нос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ьеса в двух действиях из доисторической жиз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УЮЩИ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вождь племе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молодой мужч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Элу молодые женщ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е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перв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сная поляна. Узловатые лапчатые деревья, сквозь которые просвечивает желтый закат. Под деревьями трава примята. Посередине поляны большая яма с набросанной вокруг свежей земл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дной из средних ветвей сидит спящий Элаи. Аха и Элу ползают по земле, выкапывая коре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а черный скорпион укус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Тремограст скорпиона раздавил. Я вид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Корешков здесь больше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Мои корешки. Не под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а взбесившийся шакал укус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Шакал к реке убежал. Я слыш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 яму коп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Медведь яму копает. Крыса яму копает. Человеку яма зач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 медведя убил. Много крыс уб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Тремограст длиннорукий охот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стару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Мне ваши коре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Я не наш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Я съ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гоняясь за ними). Белые мухи, змеиные жены, гнилые лужи, мне коре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и Элу. Нет!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останавливаясь над ямой). Земля рот открыла. Земля, кого хочешь съесть? Хочешь Элу? Хочешь 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 вскрикивают от стр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корешки дав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отрицательно мотает голов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емля хочет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закрывает голову ру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емля хватает Элу. (Тащит ее за колено к яме.) Земля ест Элу. (Спихивает ее в яму.) Кого еще хочешь, земля? Хочешь 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Мои корешки в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Ночью со мной ложишься. Ноги гре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Да, 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У луны большие рога выросли. Ноги плохо греешь — луна бод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Нет,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 сценой слышны кри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опять мужчин бь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Не уходи. Корешков мне накопа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т двое мужчин с палками; за ними Тремограст, колотя их дуби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Копайте яму. Копайте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Мы голод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поймал вам зай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Заяц был маленьк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убил вам гие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Гиена была вонюч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Копайте яму. Копайте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ьет их. Они прыгают в яму, откуда показывается голова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Старуха уш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Зачем в мою яму влезла? Женщинам яму нельзя коп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Яма меня съ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ма маленьких не ест. Яма больших, сильных е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Тремограст большой, сильный. Яма Тремограста е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выкопал яму. Яма — д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Твои ноги топтали яму, твои руки копали яму, яма съела твою печень и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Яма ест Тремогра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Днем не играешь, ночью не спи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Яму копать не хочу.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Не хочу.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Копайте яму. Копайте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Яма ест вашу печень и гла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Нет, яма съела мою печень и глаза. Яма сыта. Все спокойно. Копайте яму. Копайте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Не надо ям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Уходи! Почему не на четвереньках? Мужчина входит, женщина на четвереньки. Дурной глаз. Змея жалит, глаз смотрит. Становись! У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нит старуху. Та и женщины на четвереньках отбегают в сторо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йте. Пой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жчины (копая яму). Голодно нам. Мы не охотились. Тремограст приказал. Яму копаем. Яма зачем? Приказ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яма! Я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рашно нам. Красный лев с неба сле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р над водой. Темень в лесу. Сле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 яма! Я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лод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с ветки). Горе! Горе! Кто поет? Кто шумит? Укушу голову! Укушу живот! Я старый тигр. Меня разбудили. Горе! Горе! (Слез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Не сердись, Элаи. Тремограст длиннорукий охот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Лань прин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Лань убежала за красную гору. Копал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Горе, горе! Тремограст меня не боится. Лань убежала. Горе,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Элаи страшный. Беж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Тремограст сильный. Копа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Горе, горе! Я был тигром. Большим старым тигром. Съел много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Лежал в тростнике, ел лошадь. Пришел человек. Сильный старый человек. Бросил дротик. Мой дух вылетел, человеку в рот влетел. Я стал человек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Тремограст не обижал Эла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Не бо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Яму копаешь зач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Носорог к водопою идет не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Носорог в мою яму не пад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Пад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Племя сыто не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Тремограст первым из людей не ста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думает). Носорог сильный. Убить нельз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сильный. Убить мо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Носорог — бог. Убить нельз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Тигр — бог. Элаи убил тиг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Элаи — бог. Дух тигра в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Дух носорога в меня. Я — б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Горе, горе! Два бога, одно племя. Уходи, Тремогр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умерши, красный небесный лев. Убивает Тремограста. (Мужчинам.) Яму не копайте. Уходите. Горе,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Копайте яму. Копайте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Элаи приказ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Элаи страш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дразня его). Тремограст длиннорукий охотник. Ха-ха! Лань убежала за красную гору. Ха-ха! Тремограст сам копает яму. Племя не хочет яму. Х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бросается на него. Элаи, отступая, падает в яму. Сто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Яма съела Эла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Элаи, выходи. Прогоним Тремогра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из ямы). Не могу. Рука в другую сторо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Тремограст, помоги Эла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вытаскивает Эла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ма глубокая. Элаи толстый. Носорог толстый. Все хорошо. Все хорош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Тремограст, засыпь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У старого тигра сломалась лапа. Не боюсь старого тигра. Яма глубокая. Хорошая я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собирает глину и обмазывает ею руку Эла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Элаи сильный. Толстая ру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Тремограст длиннорукий охот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думает и роняет дубину поперек ямы. Прыгает от радости. Подбирает палки, брошенные мужчинами, и де лает над ямой настилку. Ломает ветки и покрывает ими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 боится Элаи. Засыпает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Тремограст хитр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Тремограст, убери вет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оскаливается на н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убери вет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Тремограст злой. Больно дер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Аха, убери вет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Тремограст рычит. Я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Элу, убери вет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Я боюсь Тремогра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Элу молодая. Тремограст молодой, не бьет Элу. Эла, убери вет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Скажу дереву, дерево задушит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нерешительно подходит к я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Элу, не трогай вет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У меня на боку рана, залижи ее. (Поднимает руку и обнимает Тремогра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Уходи,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лкает ее, она припадает к его плечу и плач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ла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ы гонишь меня. Старуха меня бьет. Элаи меня бьет. Аха съела мои корешки. Я слабая. Не гони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схватывая ее). Пойд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вырываясь). Нет,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Тогда у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прижимаясь к нему). Не гони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бегают мужчи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жчины. На деревья, на деревья! Идет носорог, его кусают слепни. Он убил быка. Кишки висят на роге. На деревья, на дерев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карабкаются на деревья. Только Тремограст поспешно продолжает рабо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с дерева). Тремограст, сю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бросается к ней). Пойд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перепрыгивая по ветвям). Нет,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ц первого действ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втор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 же декорация. Светает. На ветвях жестикулирующие фигуры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Носорог пошел к красной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Очень з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Упадет в яму. Кишки быка висят на рог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Не упадет. Сбросил ки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Элу, ко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Не могу. Старуха держ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убью старух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иж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Помогите, Тремограст лез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Уа! Пад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ад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Упа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Ее растопчет носо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Помогите старух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Тремограст трусливый, бьет женщ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лезет к н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трогай меня, храбрый Тремогр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Носорог не упадет в яму. Старуха разбросала ветв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Носорог упадет. Зл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Не упадет. Сбросил ки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ударю нос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ударю носорога. Будет злой. Упа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Носорога нельзя ударить, он страшн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 не ходи. Я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перелезает к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Тремограст останется. Элу хочет. Х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спрыгивает на зем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Сле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Носорог убьет Тремограс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 не ухо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убегает направо, откуда слышен треск ветв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Носо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За холм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За пальм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Старуха, лезь, лез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снизу). Не могу, ноги отшиб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Лезь в яму. Носорог не злой, не упа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Не лезь. Носорог злой. Тремограст ударит нос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Беж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Вот он, вот о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Удар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Тремограст! Тремогр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низу в полутьме показывается бегущий Тремограст, за ним темная масс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Прыгн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ул от падения в яму огромного зверя, несколько мгновений тиш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Мне страш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тихо). Горе! Г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лезет на дере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Тремограст ударил нос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Тремограст — б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Мне страшно. Где носо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Носорог упал в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Тремограст — не бог. Бо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Тремограст — б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Было темно. Терновник за ноги. Сучья в глаза. Было темно. Носорог большой. Очень большой. Идет, сопит. Темно. Страшно. Палкой по морде. Бежать. Элу!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у. Я зд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Тремограст убил носорога. Дух носорога в Тремогра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Носорог не уме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Старуха, где носор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Носорог в я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не бо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Молчите. Я говорю с носорогом. (Ползет к яме.) Ты, убивший быка! Зверь с большим рогом! Энигу уапи. Племя вырыло яму. Ты упал в яму. Прости плем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Прости! Пр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Племя вырыло яму. Яма — дом. Хороший, большой дом. Ты живешь в доме. Тебе надо жену. Племя даст же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Даст! Д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Ты — бог! Тебе — жену молодую. Хорошую жену. Племя даст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Элу,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Я не дам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Слезайте. Носорог хоч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слез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Держите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Не троньте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Слушайте, слушайте (К Элу.) Жена бога! Кланяюсь. Ты идешь к носорогу. Будь ласкова. Будь послушна. В небесных полях хорошо. Муж будет пастись. Синяя трава, желтая трава. Ты будешь птичкой. Рядом. Н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лкивает ее в яму. Там храпит зверь. Элу вскрикивает. Потом сто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глядывают в я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Наступил на жив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й мужчина. Рвет гру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Умер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Я голоден. Убьем носор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таруха. Теперь уб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разбивает дубиной голову старух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наклоняется к лежащей). Встань, встань! Голова мяг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й мужчина. Не дыш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Тремограст убил челове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А! А! 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Она убила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Элаи. Элу — жена бога. Ты убил человека. Ты не будешь есть, где мы едим. Ты не будешь пить, где мы пьем. Ты не будешь спать, где мы спим. Племя, за ним, за 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бежит. Все гонятся за ним. На сцене остается одна Ах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Тремограста прогнали. Старуха умерла. Элу — жена бога. Племя маленькое. Носорог большой. Долго сыта. Дол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звращается Тремогр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Обманул. Побежали на красную гору. Долго не воротятся. Где Элу? (Заглядывает в яму.) Головы нет. Рука одна. Злое племя. 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Не убивай меня, Тремограс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емограст. Элу! Элу! Дурное племя. Не хочу. Дурной лес. Озеро хорошее. Далеко. Много рыбы. Леса нет. Людей нет. Поймал, съел. Элаи нет. Зачем? Пойду. Хорошее озеро. Далеко. Элу! Элу!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дали крики племе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ха начинает выкапывать коре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олос Тремограста издали: «Элу! Э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нав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Дерево превраще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ьеса в трех действиях для де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УЮЩИ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мон Астарот, он же Обезья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мон Вельзев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мея, она же Суд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инья, она же Лавоч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в, он же В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ие происходит в Инд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вая и третья декорации — с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торая — площадь горо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Проло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чно, знаете вы, де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знать того вам был бы гр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то много чудных стран на св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о Индия чудесней вс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а — еще южней Ки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нее приехать — труд больш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мотрите: вот она как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я, индиец, вот к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го рассказывать не бу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кажу: там ангелы пар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бродят демоны повсю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о-людскому говор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м молятся о благе м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огам и гениям свят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лагочестивые факир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Живя под деревом сво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если с дерева так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одов покушать золот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о будет чудо: черт суровы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артышкой сделается вми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инья — торговцем, и судьею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мея, и злым воякой — л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Хотя бы я. я был козо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все скачу, штаны над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если человек реш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аких попробовать плод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н светлым ангелом умчи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 дворцы заоблачных сад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это делается, с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ейчас должны увидеть 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 приставайте к вашей ма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не чешите голов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перв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сидит в молитвенном созерцании. Демон Астарот старается его развлеч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арот. Хи-хи-ха! Послушай-ка, краб сам себе отгрыз клеш ню. А райская птица вывела птенцов на радуге, и они скатились в море. Да повернись же, экий ты… Царь Цейлона сделал паштет из носорога для своих старых теток. Хм, хм, хи! Не слушает, молчит. А Вельзевул мне строго-настрого приказал, чтобы я развлек его и помешал молиться. Ну, по слушай, пожалуйста. Пойдем в Китай танцевать с золотыми драконами. Не хочешь — ну так на Северный полюс — варить уху из кита. Как, ни кита, ни Китая! Так погоди же у меня. (Делают угрожающие движения.) Какую руку прежде вывинтить? Который глаз первым закинуть на облако? Ага, попался. И тут не выходит… Что я за несчастный уродился. Других все к грешникам приставляют, а меня вот к праведнику. Попадет мне от Вельзевула. (Плач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Мне стало жаль тебя. Видишь, я заговор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арот. Да, а что мне в этом пользы? Только новое доброе дело делаешь, довольно бы, каж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А сделай-ка и ты хоть раз доброе дело. Увидишь, как вес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арот. Как же я его сделаю, когда я демон. Вот через мильон мильонов лет, когда наша земля рассыпется и вновь соберется, стану я зверем и попробую. Да ты этого все равно не увидишь. Тогда людьми будут нынешние звери, а люди — ангел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А хотел бы ты раньше пройти сквозь назначенное превращ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арот. Страшно. А вдруг превращусь в гиену, все будут гоняться за мной… Убьют. Или в паука… Подойдет зим[а], мух не будет, с голода умрем. Нет, уж я лучше пос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А не хочешь ли ты сейчас поесть? На этом дереве всего пять плодов. За то, что я тридцать лет хожу сюда молиться, бог Вишну одарил их чудесным свойством. Оторви один и попробу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старот (срывает плод). Ах, какой ты милый. Вдруг у меня прибавится силы и я отколочу Вельзевула. Или мои рога сделаются золотыми — куплю на них вина и напьюсь… Что со мной? Что со мной? Я, кажется, становлюсь доб рым. Помогите!.. Помогите!.. (Рыч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Да, ты стал добрым пушистым зверем, веселой Обезьяной. На мильон мильонов лет ты обогнал своих братьев демонов. Живи и радуйся, может быть, мы еще встретимся. А теперь мне пора. Пойду в город добывать корм для священных голубей бога Виш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ит. Обезьяна бежит за ним, но возвращается в страхе. За нею гонится 3ме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езьяна мечется по сцене, спасаясь от Змеи. Наконец срывает еще один плод и бросает его в раскрытую пасть врага. Тот превращается в Судью. Обезьяна прячется за дерев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Что это? Только что я ползал, шипел, кусался — и вдруг стал Судьей. Того, кто сыграл со мною такую гадкую штуку, необходимо привлечь к законной ответственности. Параграф двести тридцать седьмой постановлений Общества покровительства животных. Лишение прав участия на городских выборах и смертная казнь. Не могу же я, однако, судиться с Обезьяной. Это унизит мое звание. К тому же закон гласит: животные не подлежат ответственности за свои поступки. Всему виной плод, который я проглотил. Очевидно, он обладает силой ускорять превращение. Но с ним судиться было бы еще глупее. О горе мое! Уже три минуты я Судья и еще никому не сделал гадости. Ага, догадался. Под этим деревом всегда сидит Факир, очевидно, он и за колдовал плоды. Попляшет он у меня. Однако мне нужен свидетель. Где бы его найти? Ах, вот идет один. Лучшего мне не ну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бегает Свин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подманивает Свинью). Хрюшка, Хрюшка, подойти, я тебе дам почитать интересный процесс. Впрочем, она этого не понимает. Иди ко мне, Хрюшка, посмотри, какой я красивый… Нет, так она ни за что не подойдет. Надо ее чем-нибудь покорм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лядывается; срывает плод и протягивает Свинье. Свинья ест и превращается в Лавоч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а, значит, я не ошибся. Все дело было в плоде. Почтенный Лавочник, согласен ли ты свидетельствовать против Фак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Хрю-хрю! Но чего я хрюкаю, этак, пожалуй, всех покупателей разгоню. Против какого Факира, господин Суд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Против того, который тебя из хорошего честного зверя превратил в такого мошенника и надувал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Что вы говорите, господин судья? Я каким был, таким и ост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Но посмотри, на земле еще валяется твоя прежняя свиная шку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поднимает шкуру). Не купите ли? Дешево отдам, себе в убыто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Поговорим серьезно. Если удастся засадить Факира, то это дерево с такими вкусными плодами перейдет к тебе. С меня довольно и мщ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А я и так оборву плоды, и судиться не придется. (Срывает один пл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Остановись! За похищение чужой собственности тебе отрубят руку, сожгут ее, пепел закопают в землю и запретят селиться на этом м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е пугайте, пожалуйста, я и так нервный. Больше не буду. А этот все-таки съем. Проголодал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Глупый. Съешь и превратишься в ангела. А куда тебе с таким толстым животом, да на неб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смотря наверх). Это вы верно говорите. Что там за радость — одни облака плавают. Не с кем словом перекинуться. А яблоко я все-таки не брошу, жалко, даром сгниет. Я уж его лучше продам, в коммерции ничего не должно пропад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Ну, это как хочешь. Идем в город и засудим Факир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казывается Ле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Ай-ай-ай! Господин Судья, господин Судья! Вот вы кого лучше засудите. А то пропали мы о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Ну, это слишком сильно сказано. Я лицо неприкосновенн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в приближается к нему. Судья прячется за Лавоч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тому же ты жирнее меня, и этот бедный голодный зверь, конечно, выберет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О, господин Судья, умоляю, позвольте ему съесть вас. А я за это обещаю давать вам из моей лавки каждый день курицу и две связки банан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Да ты с ума сошел? Я тебя засажу, если ты дашь этому зверю, жалея себя, растерзать своего Суд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Ради бога, согласитесь. Я прибавляю вам еще мешочек риса и чашечку мол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Ах, ты меня считаешь взяточником! Приговариваю тебя за это к смертной казни, ты будешь отдан на съедение этому зверю, слышишь? Не ломайся же, дай себя съ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Господин Судья, мне страшно. Он глядит на меня!.. Ну хотите, я отдам вам всю мою лав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После произнесения приговора всякие возражения незакон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Придется, видно, мне умирать незаконной смер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ев набрасывается на них, но хватает плод, проглатывает его и превращается в Вои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Хвала небу, превратившему меня в человека! Прежде я убивал только зубами и когтями, а теперь и стрелы, и копья, и ножи, и топоры — все к моим услугам. Прежде я бегал за моими врагами, теперь я буду ездить и на слонах, и на верблюдах, и на лодке, и на колеснице. Прежде меня проклинали за убийства, теперь будут прославлять. О, великое, великое счастье быть человеком и воин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Благородный Воин, позволь мне первому поздравить тебя с таким удачным превращением. Надеюсь, ты никогда больше не испугаешь меня, как сейчас. Ведь только за правое дело поднимешь ты свой ме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А что такое правое д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То, которое я тебе ука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А ты кто т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Я тот, который заставляет прославлять тебя за все, что ты сдел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Если так, будем друзь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Примите и меня в свою компанию. Я, правда, человек не храбрый и не ученый, зато у меня есть кошелек, а ведь это в жизни главн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А ты кто та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Я тот, у кого ты можешь получить и оружие, и слонов, и колесницы, и все, что нужно для твоих подви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Вы тоже превращенны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и Лавочник. 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И какой только благочестивый муж мог свершить такое великое де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Это Факир. Ты должен его умертв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Умертвить моего благоде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Или ты должен подчиниться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Я свободен и никому не подчиняю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Он заставит. Неужели ты оставишь в живых того, кто выше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Да, да, убей его, А то придется работать на него или оброк плат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Если он точно злой колдун, ему не будет от меня пощады. Он умр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И это дерево станет моим. Право, дела устраиваются к лучшему для всех, кроме этого глупца Факира. Идем его иск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ходят. Обезьяна грозит им вслед кулаком, потом срывает последний плод и хочет его съесть, но задумывается. Входит Вельзев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входя). Что это? Ни Факира, ни Астарота? Куда бы могли они оба деваться? Одна какая-то обезьяна. Толь ко почему она так боязлива? Прячется, закрывает лицо руками… Эге-ге-ге!.. Да ведь это же Астарот! По хвосту его узнаю, хвост паленый. Ясно, что Факир превратил его в Обезьяну. Только как? Уж не плодами ли с дерева? Действительно, плодов не хватает. Один только, и тот у Обезьяны. Астарот, Астарот, подойди ко мне, старый товарищ, дай мне яблоко, я тоже хочу превратиться. Не хочешь? Вспоминаешь, как я тебя бил? Так ведь я же это любя. Да ну же, дай! Уж не для Факира ли ты бережешь его? Что, ты киваешь? Я угадал! Нет, этого не будет, я отниму у тебя яблоко, хотя бы пришлось гнаться за тобой через весь свет. Лови!.. Держ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езьяна убегает. Вельзевул за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втор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у своей лавки). Благородный Воин, зайдите ко мне, купите что-нибудь. Я припас для вас удивительные вещ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Денег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е может быть, чтобы у такого молодца не было денег! Вам стоит только раз или два мечом взмахнуть, и вы завоюете царство. Вы посмотрите все-таки. Если что-нибудь приглянется, возьмете посл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Ну, покажи, что у тебя ес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Вот отличный портфель из крокодиловой кожи; вот перо страуса, очиненное для писания; красные чернила; мягкие подушки на стул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Да что, судья я разве, что ты мне все это предлага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А вы возьмите и подарите что-нибудь Судье. Он сам скупой, ничего для себя не покупает. А вещи лежа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Нет, ты лучше покажи что-нибудь по моей ча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Отлично. Вот нож, которым Каин зарезал Авеля. Он вам не нравится. Напрасно. Вот щит, который не пробьет никакое оружие, вы за ним будете, как в креп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берет щит, тот лом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й, ай, вы мне его слом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Дай мне щепотку табаку на две полуш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А как же щит? Он стоит триста золоты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Заплачу в другой ра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рет табак и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один). Ну и дубина же этот Воин, говорит сквозь зубы, все портит. Вот щит сломал, правда он был картонный. Все же такая торговля — чистое разорение… Клянусь моим кошельком, первого же покупателя заставлю расплатиться за все. Судья ведь мой приятел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Фак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вот и Факир. Неужели тот самый. Мой враг?! Ну да, он… Да, теперь дерево м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Не пожертвуете ли щепотку риса для голубей бога Виш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С наслажденьем, уважаемый Факир, с наслажденьем. Позвольте мне вашу чаш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Довольно, благода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Берите, берите. Для меня огромная радость услужить вам. Не подкинуть ли горсточку бобов?.. Молока подл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Голуби не пьют моло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У меня такое хорошее, что выпь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уходя). Да благословит небо твой да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адеюсь, что в убытке не останусь. Однако куда же вы, постойте, так нельзя, надо плат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Я просил подая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Подаяния. Это еще что? Так вы у меня всю лавку заберете, да и меня в придачу под видом подаяния. Только нет, не таковский я! Деньги, или худо бу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Возьмите ваш товар обрат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и под каким видом. Рис просыпался, молоко переболталось — и я разве даром трудился, отвешивая да отмеривая? Ничего назад не возьму! Деньги, деньги и деньг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Денег у меня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Стара песня. Без денег нечего было и заходить. Это просто злой умысел. Сегодня подаяния просишь, завтра украдешь, послезавтра убьешь, после послезавтра… Помоги те, помогите, режут, колют, убива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Суд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Ни один человек не может убить другого, если это не разрешено мною. Объясните, в чем дело, мажет быть тогда в самом деле можно будет кого-нибудь уб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Вот, господин Судья, пришел в мою лавку человек, дай ему того, дай ему другого, пятого, десятого, и как набрал, так и уходит… «Деньги», — я говорю. Нет денег! Насилу его задержали. Разве же этак мо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Факиру). Это дерзкое покушение на право собствен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Я просил милостын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Лавочнику). Ваши слова — преднамеренная дача ложного показа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е верьте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Не верьте ем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Я не могу верить или не верить, мое дело знать! Пусть решает судьба, Вас обоих бросят в реку, кто невинен, тот утонет, а виновного вытащат и повес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Значит, оба погибну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Да, но правда спас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Господин Судья, господин Судья! Я не хочу ни тонуть, ни быть повешен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Странный человек, чего же ты хоч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Я жить хочу и немного торговать. (Тихо.) Ведь это же тот самый Факир, из-за которого мы стали людьми. Вспомните, что вы хотели ему отомст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Тогда придумай другие обвин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Сейчас. Этот человек сломал мой щит, самый креп кий из всех щитов. (Хныча.) Этот человек избил мою старую тетку и продал ее в рабство за три медных гроша, а она стоила по крайней мере золотой. (Кричит.) Этот человек поджег мою лавку, и я сгорел вместе с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Довольно, довольно! (Факиру.) Скажи мне, добрый человек, ты не обокрал прошлой ночью хра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Н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Ну, я рад, что ты этого не сделал. А то пришлось бы тебя сжечь… Но может быть, ты вместо этого жарил и ел маленьких де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Ник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Отлично. Значит, тебя можно не четвертовать. А подписи ты подделыв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Тоже никог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Я тебе верю. Однако обвинения Лавочника остаются в силе. И, снисходя к твоему почтенному возрасту, я приговариваю тебя к наименьшей мере наказания, к повешению, заметь, на твоем же собственном дереве. Не благодари меня. С меня довольно сознания исполненного дол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Вот это хорошо. Вот это правильно. Вы сами его повеси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Судья не палач. Предоставляю это сделать теб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у нет, я боюсь мертвец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Однако кому-нибудь да надо это сдел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ит Вои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Ты что мне сырой табак продал? Раскуриваю, раскуриваю, ничего не выходит… Вот сломаю тебе спину, как сломал твой негодный щ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Щит, значит, сломал Воин. Одно обвинение отпадает. Но под другим наказание остается прежн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Я думал угодить вам, благородный Воин… Ведь сухой табак — это табак и больше ничего. А сырой — это табак да еще вода на придачу… Летом, в жару вода преполезная вещ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А, ты еще издеваешься! Прощайся с жизн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Погоди. Я вижу, что ты справедливо разгневан, но виноват не Лавочник. Это дождь, пойдя не вовремя, смочил твой табак. А о дожде и хорошей погоде молится богам Факир. Позволяю тебе взять его и повеси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Какой он умный, я даже хорошенько не понимаю, что он говорит. Только все-таки вешать людей я не стану, это не дело воина. (Факиру.) Бери твой меч и защищай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У меня нет меча, и я не умею сраж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Так что же дел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Не зна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Придется, видно, мне курить сырой таба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Ты меня не понял. Этот человек приговорен мною к по вешению, и закон выбрал тебя привести приговор в исполн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Да, да, повесьте его, благородный Воин, и я подарю вам этот щит, который крепче всего на св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отстраняет рукой щ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й, ай, осторожнее, вы его опять сломае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Не могу понять, почему непременно я должен его вешать. Кто его обвиня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Лавоч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Так пусть Лавочник его и веш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и-ни, ни за что! Чтобы он мне снился потом… Ведь это Судья осудил е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Так пусть Судья и веш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Это невозможно. Нет, Воин, как ни спорь, придется тебе согласи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Скажи хоть ты, мудрый Факир, кому из нас следует повесить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Тому, кто хуже друг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Слава Богу, по крайней мере не м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И не мне, во всяком случа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Уж не мне ли, который вас всех богач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ричат друг на дру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Наступил час, когда мне нужно молиться под моим де ревом. Если хотите, идите со мной, по дороге сговорите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Ид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тре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бегает Обезьяна, за нею Вельзевул. Оба страшно измучен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Ой, не могу больше. Если бы не был бессмертным, умер бы. Ведь мы вокруг всей земли обежали, акулы за нами гнались, черные люди, такие страшные, что даже я испугался, хотели нас съесть!.. А как холодно было бежать по Сибири, а как жарко было вдоль экватора… Бедные, бедные мои копыта, совсем стерлись. И вся эта мука даром. Так я и не достал яблока. Не отдает его Обезьяна, да и сама не ест. Видно, она действительно стала доброй, бережет для Факира его добро. Запах от нее даже идет какой-то хороший, тошнит меня от него. Ну, да она тоже измучилась… Еле смотрит… Может быть, я ее еще поймаю… Есть здесь поблизости дыра в пекло, сбегаю туда, хлебну кипящей смолы да и назад. Я думаю, она не тронется с места…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ходят: Факир, Судья, Воин и Лавоч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Ну что же? Придумали что-нибуд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Да, хуже всех Лавочни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ет, во всяком случае Суд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Не слушай их. Это Воин хуже вс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Я вижу, вам самим никак не сговориться. Расскажите мне все о себе, и я, пожалуй, решу ваш вопро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Отлично; но о себе я могу говорить только стихами. Это высокая тем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и Лавочник. Мы тоже. Мы не хуже теб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Вам черед по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самый ученый из всех су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добрый боится меня, и зло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ловким допросом оставлю их с нос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ткну их статьей, как шпагой стальн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сводом законов прихлопну их вдр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к му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идишь, как я хорошо знаю свое дело. Значит, я самый лучш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у, это мы сейчас увидим. Послушай-ка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меня хранится в лав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что нужно для люд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ть картофель, есть булав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Есть и книжки для дет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ы без книжек был бы глуп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з булавок был бы гол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питаясь только суп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ез картошки, невесел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увалой и пияв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ь зовет меня наро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как царь царю над лав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овко я вас всех подд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Я тоже сочинил стихи. Трудно это — лучше с великаном сражаться, но не отставать же от других. Слушайте внимательно, а не 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у я по лес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грожаю бес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у я по по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юдей беру в нево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ду я по город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м деру боро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го не увижу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х обиж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х замуч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начит, я всех лучш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мейте-ка сказать, что неправ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Простите меня, но я думаю, что ни в одном из вас нет ничего хорошего. Так что никто из вас не лучше, не хуже других. Если уж вы хотите меня повесить, вешайте все вмест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Вер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Как мы сами не догада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Закон не воспрещает эт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инимаются вешать Факира. В это время Обезьяна протягивает Факиру плод, он ест его и превращается в Ангел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акир. глупые и злые люди! Лучше бы было вам остаться зверями в вашем прежнем образе, чем быть зверями в человеческих одеждах. Я прощаю вам все, что вы мне сделали. Но помните, обида, нанесенная Ангелу, не прощается.(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Что это? Отрастил свои птичьи крылья и ушел А мы глядим да глазами хлопа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Уж не думает ли Факир, превратившись избавиться от законной ответственности? Я обращусь к жрецам, и они мне его добудут с неб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Послушайте, может быть, мы в самом деле нехорошо поступ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Еще бы! Особенно ты. Надо было держать его, а ты выпусти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Я не о т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А я о том. Иди за это мне в услужение раз ты не задержал моего должн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А ты, Лавочник, за то же самое присуждаешься к лишению лавки со всеми товарами, находящимися в н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А я вас просто отколочу за то, что вы мне оба страшно надоели с вашим Факи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алка. Появляется Вельзеву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Сце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Ну, теперь Астарот… (Замечая дерущихся.) Это еще что за лю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зажатый Воином). Кто там —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зажатый тоже). Совсем наоборот. Кто с хвостом с рог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А что ему нужн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Не знаю. Он под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Благородный Воин, я вижу, что вы не совсем сошлись во мнениях с этими — справедливейшим из судей и великолепнейшим из лавочников. Можно узнать, в чем у вас разноглас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отпуская противников). Они приставали ко мне с разными глупостями и говорили, что они лучше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Как же это можно! Скажите, вы много народа уби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М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А много городов сожг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Двадцать восем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Ну, вот видите, какой вы смелый. Позвольте, я вам надену почетный браслет, чтобы видно было, что вы лучше все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девает ему браслет, от которого идет длинная цеп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Это умный челове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Вельзевулу). Неужели вы серьезно думаете, что Воин лучше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А вы многих отправили на казнь, господин Суд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Случало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Добрейший Судья, справедливейший и ученейший Судья, разрешите мне опоясать вас золотым поясом в ознаменование ваших засл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Не откажусь. Хотя я и скромен, но чувствую, что заслужил э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опоясывает его, оставляя цепь от пояса в своей рук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Так, значит, я хуже всех? Не верю… Ни за что не повер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А вы, почтенный Лавочник, обманывали част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Как же без эт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И обвешивали, и обмерива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Всего бывал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И наживалис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Еще ка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Так вот же вам ожерелье за просвещенную торговлю. Оно вроде медали. Позвольте, я его сейчас закрепл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Вот я и сравнялся со своими товарищ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Теперь, господа, скажите, любите ли вы мен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се. Любим, любим, люби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Сделайте, что я вас попрош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Убью, кого укажеш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Оправдаю за всякое преступле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Дам в долг товара из лав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Обругайте Ангела, в которого превратился Факи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авочник. Ах он цыпленок эдакий с крылышк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удья. Я еще расквитаюсь с ним за все его фокусы с превращения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оин. Хотя он и не сделал мне ничего дурного, но раз ты просишь, дрянь он, а не Анг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льзевул (внезапно рычит). Ага, теперь вы попались. Пойдемте со мною в самое пекло. Вот Сатана-то обрадуется. Вытаскивает всех за цеп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езьяна садится под деревом на месте Факира и молитвенно складывает ру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нав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kern w:val="0"/>
          <w:sz w:val="20"/>
          <w:szCs w:val="20"/>
          <w:lang w:eastAsia="ru-RU" w:bidi="ar-SA"/>
        </w:rPr>
      </w:pPr>
      <w:r>
        <w:rPr>
          <w:rFonts w:eastAsia="Times New Roman" w:cs="Times New Roman"/>
          <w:b/>
          <w:kern w:val="0"/>
          <w:sz w:val="32"/>
          <w:szCs w:val="32"/>
          <w:lang w:eastAsia="ru-RU" w:bidi="ar-SA"/>
        </w:rPr>
        <w:t>«Гарун аль-Раши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сценар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Тысяча и Одной ноч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ЙСТВУЮЩИЕ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Гарун аль-Рашид — кали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жафар — великий визир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ндбад — куп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ыба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ла Сердец — наложница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обейда — первая жена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слы Карла Великого, купцы, носильщики, рабыни, слуги, пираты, негр, морской старик и д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сто действия Багда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ремя действия IX век по Р. X.</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перв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Базар. Палатки, где торгуют арабы, персы, византийцы, китайц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ходят покупатели, приценяясь и покупая. Появляется калиф с Джафаром; все расступаются, кланяясь. Они подходят к лотку китайца, который показывает калифу большие листы бумаги. Калиф удивляется. Джафар объясняет ее назначенье: «На этой вещи, которую недавно изобрели китайцы, можно писать лучше, чем на коже или листе пальмы». Калиф награждает китайца и, довольный, уходит с Джафаром. Оживление возобновля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ла Сердец, любимая наложница калифа, влюблена в купца Синдбада. В сопровожденье служанки она приходит на базар рассматривает товары Синдбада, и между ними разыгрывается любовная сиена, прерываемая приходом других покупателей. Наконец Синдбад просит Силу Сердец принять его в ее доме. Она боится. Он успокаивает ее, залезает в тюк материи, и его раб, негр, взвалив тюк на спину, идет за Силой Сердец, которая сме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ла в доме Силы Серд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б вослед за хозяйкой вносит тюк с Синдбадом и, положив его на ковер, удаляется. Сила Сердец продолжает смеяться и, шаля, катает тюк, мешая Синдбаду выбраться. Вдруг вбегает служанка с криком: «О госпожа, к тебе идет твой господин, калиф». Сила Сердец в ужасе катит в угол тюк с Синдбадом. Входит калиф. Сила Сердец ласкается к нему, поминутно оглядываясь на тюк. Калиф замечает это и спрашивает, что там. Сила Сердец смущается, и калиф направляется в угол. Тогда Сила Сердец начинает прыгать, крича: «Спасите меня, здесь мышь». Калиф поворачивается к ней и начинает ловить мышь. Синдбад пользуется случаем, вылезает из тюка и скрывается за занавесом. Калиф развертывает тюк, видит, что в нем только материя, и, успокоенный, ласкает Силу Сердец. Синдбад выглядывает из-за занавеса, ревну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мната Зобей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бейда, жена калифа, ревнует его к прекрасной наложнице. Она хлопает в ладоши и говорит вошедшей служанке: «Позвать ко мне великого визиря Джафара». Служанка возвращается с Джафаром, который целует землю между рук Зобейды. Зобейда жалуется ему на калифа. Джафар не знает, что делать. Зобейда задумывается, наконец решается и говорит Джафару: «Уведи калифа гулять хотя бы на полдня и остальное предоставь мне». Джафар кланяется и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втор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авнина за городом. Вдали ре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 Джафар и придворные играют в поло. Калиф останавливается, вспоминая о Силе Сердец (ее фигура на заднем плане). Джафар его утешает и приглашает состязаться в скачке до реки. Калиф согласен, они скачут, калиф вперед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 реки рыбак забрасывает сети. Они зацепились обо что-то на дне, он сбрасывает одежду и ныряет. Тем временем проходит бродяга, хватает одежду и убегает за холм. Въезжает калиф, один. Он сходит с лошади и пьет воду из кувшина рыбака. Рыбак вынырнул с сетью, ищет свою одежду, увидал калифа, замахивается на него огромной дубиной и кричит: «Это ты, сын дьявола, украл мою одежду. Отдавай мне свою — или я тебя убью». Калиф пытается спорить, но уступает и снимает свою верхнюю одежду. Рыбак ее примеряет, она длинна, он обрезает на ней полы. Тем временем калиф сзади оглушает его ударом дубины по голове. Въезжает Джафар и придворные. Калиф со смехом рассказывает им случившееся и приказывает: «Несите этого рыбака в мой дворец и, когда он очнется, до заката солнца повинуйтесь ему как калифу. Клянусь великой клятвой: на это время вся моя власть принадлежит рыбаку». Рыбака унося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це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орец Зобей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обейда приказывает невольницам: «Приготовьте все для пиршества и пригласите ко мне Силу Сердец». Подходит к потайному шкафчику и поочередно вынимает два флакона, на одном написано «Сон», на другом «Смерть» (флаконы показываются отдельно); после колебанья Зобейда берет флакон с надписью «Смерть». Вносят блюда, кувшины, с одной стороны выстраиваются танцовщицы, с другой-девушки с флейтами и цитрами. Входит Сила Сердец, целуя край платья Зобейды. Та ласково приглашает ее сесть. Пир и праздник. Танцы. Зобейда не решается отравить Силу Сердец, берет из шкафчика второй флакон с надписью «Сон» (он демонстрируется) и выливает содержимое в кубок Силы Сердец, Зобейда приказывает: «Отдайте этот сундук чужестранцам, которые навсегда покидают нашу стра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трет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онный зал во дворце калиф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носят рыбака, одетого калифом, и сажают его на трон. Рыбак шевелится, чихает, очнулся. Все повергаются перед ним ниц. Он тоже повергается ниц, его поднимают и сажают на трон. Джафар выступает, спрашивая: «Что с тобою, о калиф?» Рыбак показывает на голову и хочет бежать. Его почтительно удерживают. Он говорит: «Я, должно быть, сплю. Если я калиф, пусть мне дадут хорошей еды». Это исполняется. Рыбак доволен, но еще сомневается. «Если я калиф, пусть приведут мне мой гарем». Перед ним проводят женщин всех наций. Рыбак волнуется, начинает верить, но говорит, указывая на Джафара: «Пусть этому дадут пятьдесят палочных ударов, тогда я поверю». Это исполняется. Калиф, вне себя от беспокойства, ищет Силу Сердец. Все отговариваются незнань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мната в башне ма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колько стариков читают большие книги. Калиф вбегает к ним, взволнованный: «Где Сила Сердец?» Маги жгут на треножнике травы, в дыму возникает сундук, который приоткрывается, и в нем видна Сила Сердец. Калиф выхватывает меч и начинает ломать сундуки в их комнате. Оттуда показываются нечистые духи в разных видах. Испуганный калиф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ронный за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 калифу прибыло посольство Карла Великого. Входят рыцари и оруженосцы. Их принимает рыбак. Он сперва пугается, когда они салютуют мечами. Ободрившись, выпрашивает разные вещи, которые видит на них. Ему говорят: «О калиф, ты должен отдарить послов». Он колеблется, наконец решается, и по его знаку слуги вносят разные вещи. Слуги Зобейды вносят сундук с Силой Сердец (он, полуприкрытый, демонстрируется на заднем плане) и отдают его послам со словами: «От госпожи нашей Зобейды». Послы уходят. За ними уносят вещи. Вбегает калиф с обнаженным мечом и начинает ломать сундуки. Рыбак думает, что это вор, и кричит: «Убейте его». Придворные колеблются, а Джафар ударом палки сзади оглушает рыбака, которого по знаку калифа переодевают в простое платье и уносят. Калиф приказывает: «Вскрывайте все сундуки во дворц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лица Багдада перед дворц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уги вносят рыбака и бросают на землю. Он садится, удивляется и то принимает гордые позы, то щупает себя. Проходит посольство. Рабы с трудом несут поклажу, видя рыбака, хватают его и, несмотря на его протесты и угрозы, заставляют взять на плечи один из сундуков. В нем Сила Сердец (демонстрируется на заднем плане). Рыбак отстает от других и убегает с сундуком. За ним гонятся, но напрасно. На базаре перед лавкой Синдбада он останавливается отдохнуть и садится на сундук. Сила Сердец просыпается и двигается (демонстрируется на заднем плане!. Рыбак вскакивает и, продав сундук Синдбаду, убегает. Синдбад освобождает Силу Серд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t>Действие четверто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перв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м Синдб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ндбад женится на Силе Сердец. Праздник, кади совершает формальности брака, записывает его в книгу. Невесту ведут в спальню. Туда же в сопровожденье женщин входит Синдбад. Является Джафар. «Именем калифа приказываю тебе не вступать в брак с Силою Сердец.». Все смущены. Синдбад объясняет, что брак уже заключен. Джафар говорит: «Тогда именем калифа приказываю тебе развестись». Синдбад в отчаянье, но должен покориться. Он и Сила Сердец следуют за Джафа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втор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ворец Зобей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лиф у Зобейды. Та, скрывая свою ревность, спрашивает, что будет, если Синдбад уже женился на Силе Сердец. Калиф отвечает: «Я не могу отнять жену у моего подданного и разведу их». Он уходит. Зобейда зовет. Входит слуга. Зобейда приказывает: «Когда Синдбад пойдет разводиться, схватить его и отдать пиратам. Тогда он будет вне власти калифа, и, пока он жив, калиф не коснется Силы Сердец». Слуга уходи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треть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ечер. Улица. Багд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жафар ведет Силу Сердец и Синдбада. Вооруженные люди нападают на них и уносят Синдбада. Джафар их преследует. Сила Сердец возвращается в дом Синдбада (на заднем плане). Синдбада приносят в воровской притон у реки. Пираты щупают его, смотрят ему на зубы и наконец покупают и ведут за собой к парусн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артина четвер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р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рабль в море. На палубе пираты пьют, играют в кости, заставляют Синдбада прислуживать им. Буря. Корабль тонет, пьяные пираты тоже. Синдбад плывет. Воспоминанье о Силе Сердец (на заднем пл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пя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устынный остр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индбад выходит на берег и встречает почтенного старика. Тот просит перенести его через ручей. Едва очутившись на спине Синдбада, он сжимает его коленями, колотит палкой и заставляет возить по острову, причем рвет с деревьев плоды и ест. Синдбад выжимает в пустую тыкву сок винограда и ставит на солнце. Старик после некоторого времени пьет этот сок, пьянеет и, заснув, падает с плеч Синдбада. Синдбад вновь у моря, машет чалмой, корабль пристает и берет его с собою (на заднем плане). Сила Сердец противостоит уговорам калифа. Синдбад плывет к Багдад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i/>
          <w:i/>
          <w:kern w:val="0"/>
          <w:sz w:val="20"/>
          <w:szCs w:val="20"/>
          <w:lang w:eastAsia="ru-RU" w:bidi="ar-SA"/>
        </w:rPr>
      </w:pPr>
      <w:r>
        <w:rPr>
          <w:rFonts w:eastAsia="Times New Roman" w:cs="Courier New" w:ascii="Courier New" w:hAnsi="Courier New"/>
          <w:i/>
          <w:kern w:val="0"/>
          <w:sz w:val="20"/>
          <w:szCs w:val="20"/>
          <w:lang w:eastAsia="ru-RU" w:bidi="ar-SA"/>
        </w:rPr>
        <w:t>Картина шеста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лощадь Багда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ходит глашатай, крича: «Плачьте, правоверные, калиф Гарун аль-Рашид умер». Входит Синдбад. Он притворяется тоже плачущим, но на самом деле смеется. Смеется также рыбак, бродящий на базаре, говоря: «Я сам был калифом и знаю, как это невесело». Его окружает народ и хочет избить. Синдбад выручает его и ведет к себе в дом, где их встречает Сила Сердец. Все трое довольные, с крыши дома они смотрят, как движется погребальный корте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Коне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черкнутые слова выявляются на экра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bCs/>
          <w:sz w:val="32"/>
          <w:szCs w:val="32"/>
        </w:rPr>
        <w:t>«Дон-Жуан В Египте»</w:t>
      </w:r>
      <w:r>
        <w:rP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r/>
        <w:t>ДЕЙСТВУЮЩИЕ ЛИЦА:</w:t>
        <w:br/>
        <w:br/>
      </w:r>
      <w:r>
        <w:rPr>
          <w:b/>
          <w:bCs/>
        </w:rPr>
        <w:t>Дон Жуан.</w:t>
        <w:br/>
        <w:t>Лепорелло.</w:t>
        <w:br/>
        <w:t>Американец.</w:t>
        <w:br/>
        <w:t>Американка (его дочь).</w:t>
      </w:r>
      <w:r>
        <w:rPr/>
        <w:br/>
        <w:br/>
      </w:r>
      <w:r>
        <w:rPr>
          <w:i/>
          <w:iCs/>
        </w:rPr>
        <w:t>Место действия — внутренность древнего храма на берегу Нила.</w:t>
        <w:br/>
        <w:t>Время действия — наши дни.</w:t>
      </w:r>
      <w:r>
        <w:rPr/>
        <w:br/>
        <w:br/>
      </w:r>
      <w:r>
        <w:rPr>
          <w:b/>
          <w:bCs/>
        </w:rPr>
        <w:t>Дон Жуан</w:t>
      </w:r>
      <w:r>
        <w:rPr/>
        <w:br/>
        <w:br/>
      </w:r>
      <w:r>
        <w:rPr>
          <w:i/>
          <w:iCs/>
        </w:rPr>
        <w:t>(выходя из глубокой расселины между плит)</w:t>
      </w:r>
      <w:r>
        <w:rPr/>
        <w:br/>
        <w:br/>
        <w:t>Как странно! Где я? Что за бред?</w:t>
        <w:br/>
        <w:t>Ага! Я ставлю три червонца,</w:t>
        <w:br/>
        <w:t>Что наконец я вижу свет</w:t>
        <w:br/>
        <w:t>Земного ласкового солнца.</w:t>
        <w:br/>
        <w:t>Но что же делалось с тех пор,</w:t>
        <w:br/>
        <w:t>Как я смеялся с донной Анной</w:t>
        <w:br/>
        <w:t>И грозный мертвый командор</w:t>
        <w:br/>
        <w:t>Мне руку сжал с улыбкой странной?</w:t>
        <w:br/>
        <w:t>Да! Мы слетели в глубину,</w:t>
        <w:br/>
        <w:t>Как две подстреленные птицы,</w:t>
        <w:br/>
        <w:t>И я увидел сатану</w:t>
        <w:br/>
        <w:t>Сквозь обагрённые зарницы.</w:t>
        <w:br/>
        <w:t>Мой командор лежал как пень,</w:t>
        <w:br/>
        <w:t>Его схватили, жгли, терзали,</w:t>
        <w:br/>
        <w:t>Но ловко я укрылся в тень</w:t>
        <w:br/>
        <w:t>И выждал срок в подземной зале.</w:t>
        <w:br/>
        <w:t>Когда ж загрезил сатана</w:t>
        <w:br/>
        <w:t>С больной усмешкой, с томным взором,</w:t>
        <w:br/>
        <w:t>Я подниматься стал со дна</w:t>
        <w:br/>
        <w:t>По лестницам и коридорам.</w:t>
        <w:br/>
        <w:t>Потел от серного огня,</w:t>
        <w:br/>
        <w:t>Дрожал во льдах, и мчались годы,</w:t>
        <w:br/>
        <w:t>И духи ада от меня</w:t>
        <w:br/>
        <w:t>Бросались в темные проходы.</w:t>
        <w:br/>
        <w:t>Ну, добрый, старый дон Жуан,</w:t>
        <w:br/>
        <w:t>Теперь по опыту ты видишь,</w:t>
        <w:br/>
        <w:t>Что прав был древний шарлатан,</w:t>
        <w:br/>
        <w:t>Сказавший: Знай, иди и выйдешь!</w:t>
        <w:br/>
        <w:br/>
      </w:r>
      <w:r>
        <w:rPr>
          <w:i/>
          <w:iCs/>
        </w:rPr>
        <w:t>(Поворачивается к выходу)</w:t>
      </w:r>
      <w:r>
        <w:rPr/>
        <w:br/>
        <w:br/>
        <w:t>Теперь на волю! Через вал</w:t>
        <w:br/>
        <w:t>Я вижу парус чьей-то лодки;</w:t>
        <w:br/>
        <w:t>Я так давно не целовал</w:t>
        <w:br/>
        <w:t>Румянца ни одной красотки.</w:t>
        <w:br/>
        <w:t>Есть лодка, есть и человек,</w:t>
        <w:br/>
        <w:t>А у него сестра, невеста…</w:t>
        <w:br/>
        <w:t>Привет, земля, любовных нег</w:t>
        <w:br/>
        <w:t>Очаровательное место!</w:t>
        <w:br/>
        <w:br/>
      </w:r>
      <w:r>
        <w:rPr>
          <w:i/>
          <w:iCs/>
        </w:rPr>
        <w:t>(Входят Лепорелло в костюме туриста, за ним Американец и Американка)</w:t>
      </w:r>
      <w:r>
        <w:rPr/>
        <w:br/>
        <w:br/>
        <w:t>Ба, Лепорелло!</w:t>
        <w:br/>
        <w:br/>
      </w:r>
      <w:r>
        <w:rPr>
          <w:b/>
          <w:bCs/>
        </w:rPr>
        <w:t>Лепорелло</w:t>
      </w:r>
      <w:r>
        <w:rPr/>
        <w:br/>
        <w:t>Господин!</w:t>
        <w:br/>
        <w:t>Вы здесь! Какая цепь событий!</w:t>
        <w:br/>
        <w:t>Как счастлив я!..</w:t>
        <w:br/>
        <w:br/>
      </w:r>
      <w:r>
        <w:rPr>
          <w:b/>
          <w:bCs/>
        </w:rPr>
        <w:t>Дон Жуан</w:t>
      </w:r>
      <w:r>
        <w:rPr/>
        <w:br/>
        <w:t>Ты не один?</w:t>
        <w:br/>
        <w:br/>
      </w:r>
      <w:r>
        <w:rPr>
          <w:b/>
          <w:bCs/>
        </w:rPr>
        <w:t>Лепорелло (тихо)</w:t>
      </w:r>
      <w:r>
        <w:rPr/>
        <w:br/>
        <w:t>Ах да, пожалуйста, молчите.</w:t>
        <w:br/>
        <w:br/>
      </w:r>
      <w:r>
        <w:rPr>
          <w:b/>
          <w:bCs/>
        </w:rPr>
        <w:t>Дон Жуан</w:t>
      </w:r>
      <w:r>
        <w:rPr/>
        <w:br/>
        <w:t>Молчать? Зачем?</w:t>
        <w:br/>
        <w:br/>
      </w:r>
      <w:r>
        <w:rPr>
          <w:b/>
          <w:bCs/>
        </w:rPr>
        <w:t>Лепорелло (тихо)</w:t>
      </w:r>
      <w:r>
        <w:rPr/>
        <w:br/>
        <w:t>Я объясню Вам всё…</w:t>
        <w:br/>
        <w:br/>
      </w:r>
      <w:r>
        <w:rPr>
          <w:i/>
          <w:iCs/>
        </w:rPr>
        <w:t>(обнимая его, громко)</w:t>
      </w:r>
      <w:r>
        <w:rPr/>
        <w:br/>
        <w:br/>
        <w:t>Ах, друг мой!</w:t>
        <w:br/>
        <w:br/>
      </w:r>
      <w:r>
        <w:rPr>
          <w:b/>
          <w:bCs/>
        </w:rPr>
        <w:t>Дон Жуан</w:t>
      </w:r>
      <w:r>
        <w:rPr/>
        <w:br/>
        <w:t>Прочь, невежа!</w:t>
        <w:br/>
        <w:br/>
      </w:r>
      <w:r>
        <w:rPr>
          <w:b/>
          <w:bCs/>
        </w:rPr>
        <w:t>Лепорелло</w:t>
      </w:r>
      <w:r>
        <w:rPr/>
        <w:br/>
        <w:t>Ты гонишь?</w:t>
        <w:br/>
        <w:br/>
      </w:r>
      <w:r>
        <w:rPr>
          <w:b/>
          <w:bCs/>
        </w:rPr>
        <w:t>Дон Жуан</w:t>
      </w:r>
      <w:r>
        <w:rPr/>
        <w:br/>
        <w:t>Ясно, что гоню.</w:t>
        <w:br/>
        <w:br/>
      </w:r>
      <w:r>
        <w:rPr>
          <w:b/>
          <w:bCs/>
        </w:rPr>
        <w:t>Лепорелло (Американцу и Американке)</w:t>
      </w:r>
      <w:r>
        <w:rPr/>
        <w:br/>
        <w:t>Все тот же он, манеры те же.</w:t>
        <w:br/>
        <w:br/>
      </w:r>
      <w:r>
        <w:rPr>
          <w:b/>
          <w:bCs/>
        </w:rPr>
        <w:t>Дон Жуан</w:t>
      </w:r>
      <w:r>
        <w:rPr/>
        <w:br/>
        <w:t>Манеры? Хам!</w:t>
        <w:br/>
        <w:br/>
      </w:r>
      <w:r>
        <w:rPr>
          <w:b/>
          <w:bCs/>
        </w:rPr>
        <w:t>Лепорелло (продолжая его обнимать, тихо)</w:t>
      </w:r>
      <w:r>
        <w:rPr/>
        <w:br/>
        <w:t>Молчите! О!</w:t>
        <w:br/>
        <w:t>Не бейте…</w:t>
        <w:br/>
        <w:br/>
      </w:r>
      <w:r>
        <w:rPr>
          <w:i/>
          <w:iCs/>
        </w:rPr>
        <w:t>(громко)</w:t>
      </w:r>
      <w:r>
        <w:rPr/>
        <w:br/>
        <w:br/>
        <w:t>Ха, ха, ха, не страшно!</w:t>
        <w:br/>
        <w:br/>
      </w:r>
      <w:r>
        <w:rPr>
          <w:i/>
          <w:iCs/>
        </w:rPr>
        <w:t>(К Американцу и Американке)</w:t>
      </w:r>
      <w:r>
        <w:rPr/>
        <w:br/>
        <w:br/>
        <w:t>Не изменила жизнь его,</w:t>
        <w:br/>
        <w:t>Всё тот же милый, бесшабашный!</w:t>
        <w:br/>
        <w:br/>
      </w:r>
      <w:r>
        <w:rPr>
          <w:b/>
          <w:bCs/>
        </w:rPr>
        <w:t>Американец (тихо Лепорелло)</w:t>
      </w:r>
      <w:r>
        <w:rPr/>
        <w:br/>
        <w:t>Но кто он? Как его зовут?</w:t>
        <w:br/>
        <w:br/>
      </w:r>
      <w:r>
        <w:rPr>
          <w:b/>
          <w:bCs/>
        </w:rPr>
        <w:t>Дон Жуан</w:t>
      </w:r>
      <w:r>
        <w:rPr/>
        <w:br/>
        <w:t>Скажи, они дружны с тобою?</w:t>
        <w:br/>
        <w:br/>
      </w:r>
      <w:r>
        <w:rPr>
          <w:b/>
          <w:bCs/>
        </w:rPr>
        <w:t>Американка (тихо ему же, указывая на дон Жуана)</w:t>
      </w:r>
      <w:r>
        <w:rPr/>
        <w:br/>
        <w:t>Как он красив! Зачем он тут?</w:t>
        <w:br/>
        <w:br/>
      </w:r>
      <w:r>
        <w:rPr>
          <w:b/>
          <w:bCs/>
        </w:rPr>
        <w:t>Лепорелло (тихо, то тем, то другим)</w:t>
      </w:r>
      <w:r>
        <w:rPr/>
        <w:br/>
        <w:t>Сейчас, сейчас, я всё устрою.</w:t>
        <w:br/>
        <w:br/>
        <w:t>(Громко, становясь в позу)</w:t>
        <w:br/>
        <w:br/>
        <w:t>Я был его секретарем,</w:t>
        <w:br/>
        <w:t>Мы с ним скитались по Мадриду</w:t>
        <w:br/>
        <w:t>И по Севилье, но потом</w:t>
        <w:br/>
        <w:t>Я потерял его из виду.</w:t>
        <w:br/>
        <w:t>О, праздной молодости дни!</w:t>
        <w:br/>
        <w:t>Они бегут, они неверны,</w:t>
        <w:br/>
        <w:t>Так, гаснут вечером огни</w:t>
        <w:br/>
        <w:t>В окне приветливой таверны.</w:t>
        <w:br/>
        <w:br/>
      </w:r>
      <w:r>
        <w:rPr>
          <w:b/>
          <w:bCs/>
        </w:rPr>
        <w:t>Дон Жуан</w:t>
      </w:r>
      <w:r>
        <w:rPr/>
        <w:br/>
        <w:t>Ну не для всех.</w:t>
        <w:br/>
        <w:br/>
      </w:r>
      <w:r>
        <w:rPr>
          <w:b/>
          <w:bCs/>
        </w:rPr>
        <w:t>Лепорелло (примиряюще)</w:t>
      </w:r>
      <w:r>
        <w:rPr/>
        <w:br/>
        <w:t>Да, для меня.</w:t>
        <w:br/>
        <w:t>Я стал студентом Саламанки</w:t>
        <w:br/>
        <w:t>И позабыл день ото дня</w:t>
        <w:br/>
        <w:t>Вино и женские приманки.</w:t>
        <w:br/>
        <w:t>Пил воду, ел засохший хлеб,</w:t>
        <w:br/>
        <w:t>Спал на соломенном матраце,</w:t>
        <w:br/>
        <w:t>Бывало, месяцами слеп</w:t>
        <w:br/>
        <w:t>От едкой пыли диссертаций.</w:t>
        <w:br/>
        <w:t>Мне повезло не так как тем,</w:t>
        <w:br/>
        <w:t>Каким-нибудь там дон-Жуанам!</w:t>
        <w:br/>
        <w:t>Сперва профессором, затем</w:t>
        <w:br/>
        <w:t>Я вскоре избран был деканом.</w:t>
        <w:br/>
        <w:br/>
      </w:r>
      <w:r>
        <w:rPr>
          <w:b/>
          <w:bCs/>
        </w:rPr>
        <w:t>Американец (почтительно)</w:t>
      </w:r>
      <w:r>
        <w:rPr/>
        <w:br/>
        <w:t>Мы знаем, да.</w:t>
        <w:br/>
        <w:br/>
      </w:r>
      <w:r>
        <w:rPr>
          <w:b/>
          <w:bCs/>
        </w:rPr>
        <w:t>Лепорелло</w:t>
      </w:r>
      <w:r>
        <w:rPr/>
        <w:br/>
        <w:t>К студентам строг</w:t>
        <w:br/>
        <w:t>И враг беспочвенных утопий,</w:t>
        <w:br/>
        <w:t>Я, господа, египтолог,</w:t>
        <w:br/>
        <w:t>Известнейший во всей Европе.</w:t>
        <w:br/>
        <w:br/>
      </w:r>
      <w:r>
        <w:rPr>
          <w:b/>
          <w:bCs/>
        </w:rPr>
        <w:t>Американка</w:t>
      </w:r>
      <w:r>
        <w:rPr/>
        <w:br/>
        <w:t>Так говорилось на балах</w:t>
        <w:br/>
        <w:t>В Чикаго.</w:t>
        <w:br/>
        <w:br/>
      </w:r>
      <w:r>
        <w:rPr>
          <w:b/>
          <w:bCs/>
        </w:rPr>
        <w:t>Дон Жуан</w:t>
      </w:r>
      <w:r>
        <w:rPr/>
        <w:br/>
        <w:t>Стоило трудиться!</w:t>
        <w:br/>
        <w:br/>
      </w:r>
      <w:r>
        <w:rPr>
          <w:b/>
          <w:bCs/>
        </w:rPr>
        <w:t>Лепорелло</w:t>
      </w:r>
      <w:r>
        <w:rPr/>
        <w:br/>
        <w:t>И вот, когда я на ногах,</w:t>
        <w:br/>
        <w:t>Я наконец могу жениться.</w:t>
        <w:br/>
        <w:br/>
      </w:r>
      <w:r>
        <w:rPr>
          <w:i/>
          <w:iCs/>
        </w:rPr>
        <w:t>(Представляя Американку)</w:t>
      </w:r>
      <w:r>
        <w:rPr/>
        <w:br/>
        <w:br/>
        <w:t>Мисс Покэр, грации пример,</w:t>
        <w:br/>
        <w:t>Она моя невеста, благо</w:t>
        <w:br/>
        <w:t>Вот мистер Покэр, милльонер,</w:t>
        <w:br/>
        <w:t>Торговец свиньями в Чикаго.</w:t>
        <w:br/>
        <w:br/>
      </w:r>
      <w:r>
        <w:rPr>
          <w:i/>
          <w:iCs/>
        </w:rPr>
        <w:t>(Представляя дон Жуана)</w:t>
      </w:r>
      <w:r>
        <w:rPr/>
        <w:br/>
        <w:br/>
        <w:t>Друзья мои, вот дон Жуан,</w:t>
        <w:br/>
        <w:t>Друг юности моей беспечной,</w:t>
        <w:br/>
        <w:t>Он иногда бывает пьян,</w:t>
        <w:br/>
        <w:t>И малый грубый… но сердечный.</w:t>
        <w:br/>
        <w:br/>
      </w:r>
      <w:r>
        <w:rPr>
          <w:b/>
          <w:bCs/>
        </w:rPr>
        <w:t>Американец</w:t>
      </w:r>
      <w:r>
        <w:rPr/>
        <w:br/>
        <w:t>Что ж, мистер дон Жуан, вы нас,</w:t>
        <w:br/>
        <w:t>Сойдясь, полюбите наверно…</w:t>
        <w:br/>
        <w:t>Скажите мне, который час</w:t>
        <w:br/>
        <w:t>На ваших, у меня неверны.</w:t>
        <w:br/>
        <w:br/>
      </w:r>
      <w:r>
        <w:rPr>
          <w:i/>
          <w:iCs/>
        </w:rPr>
        <w:t>(Указывая на Американку)</w:t>
      </w:r>
      <w:r>
        <w:rPr/>
        <w:br/>
        <w:br/>
        <w:t>Моя единственная дочь,</w:t>
        <w:br/>
        <w:t>Мать умерла, она на воле,</w:t>
        <w:br/>
        <w:t>Но с нею я; она точь в точь</w:t>
        <w:br/>
        <w:t>Моя скончавшаяся Полли.</w:t>
        <w:br/>
        <w:t>Теперь уехал я на юг,</w:t>
        <w:br/>
        <w:t>Но все не позабыть утраты!</w:t>
        <w:br/>
        <w:t>Скажите мне, мой юный друг,</w:t>
        <w:br/>
        <w:t>Ужель еще вы не женаты?</w:t>
        <w:br/>
        <w:br/>
      </w:r>
      <w:r>
        <w:rPr>
          <w:b/>
          <w:bCs/>
        </w:rPr>
        <w:t>Дон Жуан (подходя к Американке)</w:t>
      </w:r>
      <w:r>
        <w:rPr/>
        <w:br/>
        <w:t>Сеньора!</w:t>
        <w:br/>
        <w:br/>
      </w:r>
      <w:r>
        <w:rPr>
          <w:b/>
          <w:bCs/>
        </w:rPr>
        <w:t>Американка (поправляя его)</w:t>
      </w:r>
      <w:r>
        <w:rPr/>
        <w:br/>
        <w:t>Мисс.</w:t>
        <w:br/>
        <w:br/>
      </w:r>
      <w:r>
        <w:rPr>
          <w:b/>
          <w:bCs/>
        </w:rPr>
        <w:t>Дон Жуан (настаивая)</w:t>
      </w:r>
      <w:r>
        <w:rPr/>
        <w:br/>
        <w:t>Сеньора!</w:t>
        <w:br/>
        <w:br/>
      </w:r>
      <w:r>
        <w:rPr>
          <w:b/>
          <w:bCs/>
        </w:rPr>
        <w:t>Американка (по-прежнему)</w:t>
      </w:r>
      <w:r>
        <w:rPr/>
        <w:br/>
        <w:t>Мисс!</w:t>
        <w:br/>
        <w:t>Я не желаю быть сеньорой!</w:t>
        <w:br/>
        <w:br/>
      </w:r>
      <w:r>
        <w:rPr>
          <w:b/>
          <w:bCs/>
        </w:rPr>
        <w:t>Дон Жуан</w:t>
      </w:r>
      <w:r>
        <w:rPr/>
        <w:br/>
        <w:t>Сойдемте три ступеньки вниз.</w:t>
        <w:br/>
        <w:br/>
      </w:r>
      <w:r>
        <w:rPr>
          <w:b/>
          <w:bCs/>
        </w:rPr>
        <w:t>Американка</w:t>
      </w:r>
      <w:r>
        <w:rPr/>
        <w:br/>
        <w:t>Вы дон Жуан? Ну, тот, который?..</w:t>
        <w:br/>
        <w:br/>
      </w:r>
      <w:r>
        <w:rPr>
          <w:b/>
          <w:bCs/>
        </w:rPr>
        <w:t>Дон Жуан</w:t>
      </w:r>
      <w:r>
        <w:rPr/>
        <w:br/>
        <w:t>Да, тот, который!</w:t>
        <w:br/>
        <w:br/>
      </w:r>
      <w:r>
        <w:rPr>
          <w:b/>
          <w:bCs/>
        </w:rPr>
        <w:t>Американка</w:t>
      </w:r>
      <w:r>
        <w:rPr/>
        <w:br/>
        <w:t>И с тех пор</w:t>
        <w:br/>
        <w:t>Вы в мире в первый раз явились?</w:t>
        <w:br/>
        <w:br/>
      </w:r>
      <w:r>
        <w:rPr>
          <w:b/>
          <w:bCs/>
        </w:rPr>
        <w:t>Дон Жуан</w:t>
      </w:r>
      <w:r>
        <w:rPr/>
        <w:br/>
        <w:t>Да, в первый… старый командор</w:t>
        <w:br/>
        <w:t>Вцепился крепко… Вы мне снились.</w:t>
        <w:br/>
        <w:br/>
      </w:r>
      <w:r>
        <w:rPr>
          <w:b/>
          <w:bCs/>
        </w:rPr>
        <w:t>Американка</w:t>
      </w:r>
      <w:r>
        <w:rPr/>
        <w:br/>
        <w:t>Не верю вам.</w:t>
        <w:br/>
        <w:br/>
      </w:r>
      <w:r>
        <w:rPr>
          <w:b/>
          <w:bCs/>
        </w:rPr>
        <w:t>Дон Жуан (мечтательно)</w:t>
      </w:r>
      <w:r>
        <w:rPr/>
        <w:br/>
        <w:t>Земля во мгле;</w:t>
        <w:br/>
        <w:t>Задумчивое устье Нила,</w:t>
        <w:br/>
        <w:t>И я плыву на корабле,</w:t>
        <w:br/>
        <w:t>Где вы сидите у ветрила.</w:t>
        <w:br/>
        <w:t>Иль чуть заметный свет зари,</w:t>
        <w:br/>
        <w:t>Застывший город, звон фонтана,</w:t>
        <w:br/>
        <w:t>И вы мне шепчете: — Смотри,</w:t>
        <w:br/>
        <w:t>Вот здесь могила Дон Жуана.</w:t>
        <w:br/>
        <w:br/>
      </w:r>
      <w:r>
        <w:rPr>
          <w:b/>
          <w:bCs/>
        </w:rPr>
        <w:t>Лепорелло (подозрительно)</w:t>
      </w:r>
      <w:r>
        <w:rPr/>
        <w:br/>
        <w:t>О чем здесь речь?</w:t>
        <w:br/>
        <w:br/>
      </w:r>
      <w:r>
        <w:rPr>
          <w:b/>
          <w:bCs/>
        </w:rPr>
        <w:t>Дон Жуан</w:t>
      </w:r>
      <w:r>
        <w:rPr/>
        <w:br/>
        <w:t>О том, что ты</w:t>
        <w:br/>
        <w:t>Давно оставил.</w:t>
        <w:br/>
        <w:br/>
      </w:r>
      <w:r>
        <w:rPr>
          <w:b/>
          <w:bCs/>
        </w:rPr>
        <w:t>Американка</w:t>
      </w:r>
      <w:r>
        <w:rPr/>
        <w:br/>
        <w:t>Не мешайте.</w:t>
        <w:br/>
        <w:br/>
      </w:r>
      <w:r>
        <w:rPr>
          <w:b/>
          <w:bCs/>
        </w:rPr>
        <w:t>Американец (рассматривая памятник)</w:t>
      </w:r>
      <w:r>
        <w:rPr/>
        <w:br/>
        <w:t>Какие странные листы!</w:t>
        <w:br/>
        <w:br/>
      </w:r>
      <w:r>
        <w:rPr>
          <w:i/>
          <w:iCs/>
        </w:rPr>
        <w:t>(Лепорелло отходит к нему)</w:t>
      </w:r>
      <w:r>
        <w:rPr/>
        <w:br/>
        <w:br/>
      </w:r>
      <w:r>
        <w:rPr>
          <w:b/>
          <w:bCs/>
        </w:rPr>
        <w:t>Американка</w:t>
      </w:r>
      <w:r>
        <w:rPr/>
        <w:br/>
        <w:t>Как верить вам? Но продолжайте.</w:t>
        <w:br/>
        <w:br/>
      </w:r>
      <w:r>
        <w:rPr>
          <w:b/>
          <w:bCs/>
        </w:rPr>
        <w:t>Дон Жуан</w:t>
      </w:r>
      <w:r>
        <w:rPr/>
        <w:br/>
        <w:t>Я лгу? Не верите вы мне?</w:t>
        <w:br/>
        <w:t>Но знаю я, что ваши плечи,</w:t>
        <w:br/>
        <w:t>— Я целовал их уж во сне —</w:t>
        <w:br/>
        <w:t>Нежны, как восковые свечи.</w:t>
        <w:br/>
        <w:t>А эта грудь! Её хранят</w:t>
        <w:br/>
        <w:t>Теперь завистливые ткани,</w:t>
        <w:br/>
        <w:t>На ней есть синих жилок ряд</w:t>
        <w:br/>
        <w:t>Капризных, милых очертаний.</w:t>
        <w:br/>
        <w:t>Поверьте! Мне б хотелось лгать</w:t>
        <w:br/>
        <w:t>И быть холодным, быть коварным,</w:t>
        <w:br/>
        <w:t>Но только б, только б не страдать</w:t>
        <w:br/>
        <w:t>Пред вашим взглядом лучезарным.</w:t>
        <w:br/>
        <w:br/>
      </w:r>
      <w:r>
        <w:rPr>
          <w:b/>
          <w:bCs/>
        </w:rPr>
        <w:t>Американка</w:t>
      </w:r>
      <w:r>
        <w:rPr/>
        <w:br/>
        <w:t>И мне так родственен ваш вид:</w:t>
        <w:br/>
        <w:t>Я всё бывала на Моцарте</w:t>
        <w:br/>
        <w:t>И любовалась на Мадрид</w:t>
        <w:br/>
        <w:t>По старенькой учебной карте.</w:t>
        <w:br/>
        <w:br/>
      </w:r>
      <w:r>
        <w:rPr>
          <w:b/>
          <w:bCs/>
        </w:rPr>
        <w:t>Американец (Лепорелло, указывая на саркофаг)</w:t>
      </w:r>
      <w:r>
        <w:rPr/>
        <w:br/>
        <w:t>Скажите, мой ученый друг,</w:t>
        <w:br/>
        <w:t>Кто здесь положен?</w:t>
        <w:br/>
        <w:br/>
      </w:r>
      <w:r>
        <w:rPr>
          <w:b/>
          <w:bCs/>
        </w:rPr>
        <w:t>Лепорелло</w:t>
      </w:r>
      <w:r>
        <w:rPr/>
        <w:br/>
        <w:t>Сети третий.</w:t>
        <w:br/>
        <w:br/>
      </w:r>
      <w:r>
        <w:rPr>
          <w:i/>
          <w:iCs/>
        </w:rPr>
        <w:t>(Про себя, глядя на Дон Жуана и Американку)</w:t>
      </w:r>
      <w:r>
        <w:rPr/>
        <w:br/>
        <w:br/>
        <w:t>Они, ну прямо вон из рук!</w:t>
        <w:br/>
        <w:br/>
      </w:r>
      <w:r>
        <w:rPr>
          <w:b/>
          <w:bCs/>
        </w:rPr>
        <w:t>Американец</w:t>
      </w:r>
      <w:r>
        <w:rPr/>
        <w:br/>
        <w:t>Как вы его назвали?</w:t>
        <w:br/>
        <w:br/>
      </w:r>
      <w:r>
        <w:rPr>
          <w:b/>
          <w:bCs/>
        </w:rPr>
        <w:t>Лепорелло</w:t>
      </w:r>
      <w:r>
        <w:rPr/>
        <w:br/>
        <w:t>Сети.</w:t>
        <w:br/>
        <w:br/>
      </w:r>
      <w:r>
        <w:rPr>
          <w:b/>
          <w:bCs/>
        </w:rPr>
        <w:t>Американец</w:t>
      </w:r>
      <w:r>
        <w:rPr/>
        <w:br/>
        <w:t>Гм, гм!</w:t>
        <w:br/>
        <w:br/>
      </w:r>
      <w:r>
        <w:rPr>
          <w:b/>
          <w:bCs/>
        </w:rPr>
        <w:t>Лепорелло (хочет отойти)</w:t>
      </w:r>
      <w:r>
        <w:rPr/>
        <w:br/>
        <w:t>Сейчас!</w:t>
        <w:br/>
        <w:br/>
      </w:r>
      <w:r>
        <w:rPr>
          <w:b/>
          <w:bCs/>
        </w:rPr>
        <w:t>Американец</w:t>
      </w:r>
      <w:r>
        <w:rPr/>
        <w:br/>
        <w:t>Скажите, как</w:t>
        <w:br/>
        <w:t>Вы знаете его названье?</w:t>
        <w:br/>
        <w:br/>
      </w:r>
      <w:r>
        <w:rPr>
          <w:b/>
          <w:bCs/>
        </w:rPr>
        <w:t>Лепорелло</w:t>
      </w:r>
      <w:r>
        <w:rPr/>
        <w:br/>
        <w:t>Ах, Боже мой, а этот знак!</w:t>
        <w:br/>
        <w:t>Забавно было бы незнанье.</w:t>
        <w:br/>
        <w:br/>
      </w:r>
      <w:r>
        <w:rPr>
          <w:b/>
          <w:bCs/>
        </w:rPr>
        <w:t>Американец</w:t>
      </w:r>
      <w:r>
        <w:rPr/>
        <w:br/>
        <w:t>Да, да, еще бы! Ну, а тот,</w:t>
        <w:br/>
        <w:t>На пьедестале с мордой пса?</w:t>
        <w:br/>
        <w:br/>
      </w:r>
      <w:r>
        <w:rPr>
          <w:b/>
          <w:bCs/>
        </w:rPr>
        <w:t>Лепорелло</w:t>
      </w:r>
      <w:r>
        <w:rPr/>
        <w:br/>
        <w:t>А это сын Луны, бог Тот</w:t>
        <w:br/>
        <w:t>И, кажется, времен Хеопса.</w:t>
        <w:br/>
        <w:t>Конечно! Сделан лоб горбом,</w:t>
        <w:br/>
        <w:t>А темя плоским и покатым,</w:t>
        <w:br/>
        <w:t>Таких не делали потом,</w:t>
        <w:br/>
        <w:t>Хотя б при Псамметихе пятом.</w:t>
        <w:br/>
        <w:t>А вот четвертый Псамметих,</w:t>
        <w:br/>
        <w:t>На Сети первого похожий…</w:t>
        <w:br/>
        <w:t xml:space="preserve">А вот ещё… </w:t>
      </w:r>
      <w:r>
        <w:rPr>
          <w:i/>
          <w:iCs/>
        </w:rPr>
        <w:t>(отходит с Американцем)</w:t>
      </w:r>
      <w:r>
        <w:rPr/>
        <w:br/>
        <w:br/>
      </w:r>
      <w:r>
        <w:rPr>
          <w:b/>
          <w:bCs/>
        </w:rPr>
        <w:t>Дон Жуан (Американке)</w:t>
      </w:r>
      <w:r>
        <w:rPr/>
        <w:br/>
        <w:t>Он ваш жених?</w:t>
        <w:br/>
        <w:br/>
      </w:r>
      <w:r>
        <w:rPr>
          <w:b/>
          <w:bCs/>
        </w:rPr>
        <w:t>Американка</w:t>
      </w:r>
      <w:r>
        <w:rPr/>
        <w:br/>
        <w:t>Кто?</w:t>
        <w:br/>
        <w:br/>
      </w:r>
      <w:r>
        <w:rPr>
          <w:b/>
          <w:bCs/>
        </w:rPr>
        <w:t>Дон Жуан</w:t>
      </w:r>
      <w:r>
        <w:rPr/>
        <w:br/>
        <w:t>Лепорелло.</w:t>
        <w:br/>
        <w:br/>
      </w:r>
      <w:r>
        <w:rPr>
          <w:b/>
          <w:bCs/>
        </w:rPr>
        <w:t>Американка</w:t>
      </w:r>
      <w:r>
        <w:rPr/>
        <w:br/>
        <w:t>Ну так что же?</w:t>
        <w:br/>
        <w:t>С приданым я, он знаменит,</w:t>
        <w:br/>
        <w:t>Как самый знающий ученый,</w:t>
        <w:br/>
        <w:t>Он никого не удивит,</w:t>
        <w:br/>
        <w:t>Причесанный и прирученный.</w:t>
        <w:br/>
        <w:t>Пусть для него я молода,</w:t>
        <w:br/>
        <w:t>Но сила, юность и отвага</w:t>
        <w:br/>
        <w:t>Не посещают никогда</w:t>
        <w:br/>
        <w:t>Салонов нашего Чикаго.</w:t>
        <w:br/>
        <w:br/>
      </w:r>
      <w:r>
        <w:rPr>
          <w:b/>
          <w:bCs/>
        </w:rPr>
        <w:t>Дон Жуан</w:t>
      </w:r>
      <w:r>
        <w:rPr/>
        <w:br/>
        <w:t>Но он лакей, всегда лакей,</w:t>
        <w:br/>
        <w:t>В сукне ливрейного кафтана</w:t>
        <w:br/>
        <w:t>И в гордой мантии своей,</w:t>
        <w:br/>
        <w:t>В пурпурной мантии декана.</w:t>
        <w:br/>
        <w:t>Страшась чего-нибудь не знать,</w:t>
        <w:br/>
        <w:t>Грызясь за почести с другими,</w:t>
        <w:br/>
        <w:t>Как пес, он должен защищать</w:t>
        <w:br/>
        <w:t>Годами созданное имя.</w:t>
        <w:br/>
        <w:t>К природе глух и к жизни слеп,</w:t>
        <w:br/>
        <w:t>Моль библиотек позабытых,</w:t>
        <w:br/>
        <w:t>Он заключит вас в темный склеп</w:t>
        <w:br/>
        <w:t>Крикливых слов и чувств изжитых.</w:t>
        <w:br/>
        <w:t>Нет, есть огонь у вас в крови,</w:t>
        <w:br/>
        <w:t>Вы перемените причуду…</w:t>
        <w:br/>
        <w:br/>
      </w:r>
      <w:r>
        <w:rPr>
          <w:b/>
          <w:bCs/>
        </w:rPr>
        <w:t>Американка</w:t>
      </w:r>
      <w:r>
        <w:rPr/>
        <w:br/>
        <w:t>Не говорите о любви!</w:t>
        <w:br/>
        <w:br/>
      </w:r>
      <w:r>
        <w:rPr>
          <w:b/>
          <w:bCs/>
        </w:rPr>
        <w:t>Дон Жуан</w:t>
      </w:r>
      <w:r>
        <w:rPr/>
        <w:br/>
        <w:t>Не говорить? Нет, буду, буду!</w:t>
        <w:br/>
        <w:t>Таких, как вы, на свете нет,</w:t>
        <w:br/>
        <w:t>Вы — ангел неги и печали…</w:t>
        <w:br/>
        <w:br/>
      </w:r>
      <w:r>
        <w:rPr>
          <w:b/>
          <w:bCs/>
        </w:rPr>
        <w:t>Американка</w:t>
      </w:r>
      <w:r>
        <w:rPr/>
        <w:br/>
        <w:t>Не говорите так, нет, нет.</w:t>
        <w:br/>
        <w:br/>
      </w:r>
      <w:r>
        <w:rPr>
          <w:i/>
          <w:iCs/>
        </w:rPr>
        <w:t>(Пауза)</w:t>
      </w:r>
      <w:r>
        <w:rPr/>
        <w:br/>
        <w:br/>
        <w:t>Ну вот, уж вы и замолчали?</w:t>
        <w:br/>
        <w:br/>
      </w:r>
      <w:r>
        <w:rPr>
          <w:b/>
          <w:bCs/>
        </w:rPr>
        <w:t>Дон Жуан (схватывая ее за руку)</w:t>
      </w:r>
      <w:r>
        <w:rPr/>
        <w:br/>
        <w:t>Я вас люблю!</w:t>
        <w:br/>
        <w:br/>
      </w:r>
      <w:r>
        <w:rPr>
          <w:b/>
          <w:bCs/>
        </w:rPr>
        <w:t>Лепорелло (Американцу, косясь на Дон Жуана)</w:t>
      </w:r>
      <w:r>
        <w:rPr/>
        <w:br/>
        <w:t>Пройдем сюда.</w:t>
        <w:br/>
        <w:t>Я вам скажу про Дон Жуана;</w:t>
        <w:br/>
        <w:t>Мне кажется, на путь труда</w:t>
        <w:br/>
        <w:t>Он вступит поздно или рано.</w:t>
        <w:br/>
        <w:t>Охотно водится с ним знать,</w:t>
        <w:br/>
        <w:t>Как свой он принят в высшем свете,</w:t>
        <w:br/>
        <w:t>Ну, почему б ему не стать</w:t>
        <w:br/>
        <w:t>Адъюнктом в университете?</w:t>
        <w:br/>
        <w:t>Но он едва ль не слишком жив,</w:t>
        <w:br/>
        <w:t>Чтоб быть в святилище науки.</w:t>
        <w:br/>
        <w:t>Так, мысль о высшем отложив,</w:t>
        <w:br/>
        <w:t>Дадим ему мы дело в руки.</w:t>
        <w:br/>
        <w:t>Быть может, пригодится он,</w:t>
        <w:br/>
        <w:t>Как управляющий в саваннах.</w:t>
        <w:br/>
        <w:t>Всегда верхом, вооружен,</w:t>
        <w:br/>
        <w:t>В разъездах, в стычках беспрестанных,</w:t>
        <w:br/>
        <w:t>Окажется полезен вам</w:t>
        <w:br/>
        <w:t>И может сделать положенье.</w:t>
        <w:br/>
        <w:t>Ему я это передам —</w:t>
        <w:br/>
        <w:t>И как прямое предложенье.</w:t>
        <w:br/>
        <w:br/>
      </w:r>
      <w:r>
        <w:rPr>
          <w:i/>
          <w:iCs/>
        </w:rPr>
        <w:t>(Американец бормочет что-то несвязное)</w:t>
      </w:r>
      <w:r>
        <w:rPr/>
        <w:br/>
        <w:br/>
      </w:r>
      <w:r>
        <w:rPr>
          <w:b/>
          <w:bCs/>
        </w:rPr>
        <w:t>Дон Жуан (Американке)</w:t>
      </w:r>
      <w:r>
        <w:rPr/>
        <w:br/>
        <w:br/>
        <w:t>Я вас люблю! Уйдём! Уйдём!</w:t>
        <w:br/>
        <w:t>Вы знаете ль, как пахнут розы,</w:t>
        <w:br/>
        <w:t>Когда их нюхают вдвоем</w:t>
        <w:br/>
        <w:t>И в небесах поют стрекозы,</w:t>
        <w:br/>
        <w:t>Вы знаете ль, как странен луг,</w:t>
        <w:br/>
        <w:t>Как призрачен туман молочный,</w:t>
        <w:br/>
        <w:t>Когда в него вас вводит друг</w:t>
        <w:br/>
        <w:t>Для наслаждений, в час урочный.</w:t>
        <w:br/>
        <w:t>Победоносная любовь</w:t>
        <w:br/>
        <w:t>Нас коронует без короны</w:t>
        <w:br/>
        <w:t>И превращает в пламя кровь</w:t>
        <w:br/>
        <w:t>И в песню лепет иступленный.</w:t>
        <w:br/>
        <w:t>Мой конь — удача из удач,</w:t>
        <w:br/>
        <w:t>Он белоснежный, величавый,</w:t>
        <w:br/>
        <w:t>Когда пускается он вскачь,</w:t>
        <w:br/>
        <w:t>То гул копыт зовется славой.</w:t>
        <w:br/>
        <w:t>Я был в аду, я сатане</w:t>
        <w:br/>
        <w:t>Смотрел в лицо, и вновь я в мире,</w:t>
        <w:br/>
        <w:t>И стало только слаще мне,</w:t>
        <w:br/>
        <w:t>Мои глаза открылись шире.</w:t>
        <w:br/>
        <w:t>И вот теперь я встретил вас,</w:t>
        <w:br/>
        <w:t>Единственную во вселенной,</w:t>
        <w:br/>
        <w:t>Чтоб стали вы — о, сладкий час! —</w:t>
        <w:br/>
        <w:t>Моей царицею и пленной.</w:t>
        <w:br/>
        <w:t>Я опьянен, я вас люблю,</w:t>
        <w:br/>
        <w:t>Так только боги были пьяны.</w:t>
        <w:br/>
        <w:t>Как будет сладко кораблю</w:t>
        <w:br/>
        <w:t>Нас уносить в иные страны.</w:t>
        <w:br/>
        <w:t>Идём, идём!</w:t>
        <w:br/>
        <w:br/>
      </w:r>
      <w:r>
        <w:rPr>
          <w:b/>
          <w:bCs/>
        </w:rPr>
        <w:t>Американка</w:t>
      </w:r>
      <w:r>
        <w:rPr/>
        <w:br/>
        <w:t>Я не хочу..</w:t>
        <w:br/>
        <w:t>Нет, я хочу! О, милый, милый!</w:t>
        <w:br/>
        <w:br/>
      </w:r>
      <w:r>
        <w:rPr>
          <w:b/>
          <w:bCs/>
        </w:rPr>
        <w:t>Дон Жуан (обнимая ее)</w:t>
      </w:r>
      <w:r>
        <w:rPr/>
        <w:br/>
        <w:t>Тебя я счастью научу</w:t>
        <w:br/>
        <w:t>И над твоей умру могилой.</w:t>
        <w:br/>
        <w:t>(Уходят)</w:t>
        <w:br/>
        <w:br/>
      </w:r>
      <w:r>
        <w:rPr>
          <w:b/>
          <w:bCs/>
        </w:rPr>
        <w:t>Лепорелло (оглядываясь)</w:t>
      </w:r>
      <w:r>
        <w:rPr/>
        <w:br/>
        <w:t>Но где мисс Покэр, где Жуан?</w:t>
        <w:br/>
        <w:br/>
      </w:r>
      <w:r>
        <w:rPr>
          <w:b/>
          <w:bCs/>
        </w:rPr>
        <w:t>Американец</w:t>
      </w:r>
      <w:r>
        <w:rPr/>
        <w:br/>
        <w:t>Наверное в соседней зале.</w:t>
        <w:br/>
        <w:br/>
      </w:r>
      <w:r>
        <w:rPr>
          <w:b/>
          <w:bCs/>
        </w:rPr>
        <w:t>Лепорелло (хватаясь за голову)</w:t>
      </w:r>
      <w:r>
        <w:rPr/>
        <w:br/>
        <w:t>Ах, я разиня, ах, болван,</w:t>
        <w:br/>
        <w:t>Все прозевал, они бежали.</w:t>
        <w:br/>
        <w:br/>
      </w:r>
      <w:r>
        <w:rPr>
          <w:b/>
          <w:bCs/>
        </w:rPr>
        <w:t>Американец</w:t>
      </w:r>
      <w:r>
        <w:rPr/>
        <w:br/>
        <w:t>Куда?</w:t>
        <w:br/>
        <w:br/>
      </w:r>
      <w:r>
        <w:rPr>
          <w:b/>
          <w:bCs/>
        </w:rPr>
        <w:t>Лепорелло</w:t>
      </w:r>
      <w:r>
        <w:rPr/>
        <w:br/>
        <w:t>Да верно, на лужок</w:t>
        <w:br/>
        <w:t>Иль на тенистую опушку.</w:t>
        <w:br/>
        <w:t>Тю-тю! Теперь уж пастушок</w:t>
        <w:br/>
        <w:t>Ласкает милую пастушку.</w:t>
        <w:br/>
        <w:br/>
      </w:r>
      <w:r>
        <w:rPr>
          <w:b/>
          <w:bCs/>
        </w:rPr>
        <w:t>Американец</w:t>
      </w:r>
      <w:r>
        <w:rPr/>
        <w:br/>
        <w:t>Да вы с ума сошли!</w:t>
        <w:br/>
        <w:br/>
      </w:r>
      <w:r>
        <w:rPr>
          <w:b/>
          <w:bCs/>
        </w:rPr>
        <w:t>Лепорелло</w:t>
      </w:r>
      <w:r>
        <w:rPr/>
        <w:br/>
        <w:t>Ничуть!</w:t>
        <w:br/>
        <w:br/>
      </w:r>
      <w:r>
        <w:rPr>
          <w:b/>
          <w:bCs/>
        </w:rPr>
        <w:t>Американец</w:t>
      </w:r>
      <w:r>
        <w:rPr/>
        <w:br/>
        <w:t>Идём.</w:t>
        <w:br/>
        <w:br/>
      </w:r>
      <w:r>
        <w:rPr>
          <w:b/>
          <w:bCs/>
        </w:rPr>
        <w:t>Лепорелло</w:t>
      </w:r>
      <w:r>
        <w:rPr/>
        <w:br/>
        <w:t>А шпаги не хотите ль?</w:t>
        <w:br/>
        <w:t>Ведь дон Жуан не кто-нибудь,</w:t>
        <w:br/>
        <w:t>Он сам севильский соблазнитель.</w:t>
        <w:br/>
        <w:br/>
      </w:r>
      <w:r>
        <w:rPr>
          <w:b/>
          <w:bCs/>
        </w:rPr>
        <w:t>Американец</w:t>
      </w:r>
      <w:r>
        <w:rPr/>
        <w:br/>
        <w:t>Но я их видел здесь, минут</w:t>
        <w:br/>
        <w:t>Ну пять тому назад, не боле…</w:t>
        <w:br/>
        <w:t>(закрывает лицо руками)</w:t>
        <w:br/>
        <w:t>Когда настанет Страшный Суд,</w:t>
        <w:br/>
        <w:t>Что я моей отвечу Полли?</w:t>
        <w:br/>
        <w:t>Идём, идём скорей.</w:t>
        <w:br/>
        <w:br/>
      </w:r>
      <w:r>
        <w:rPr>
          <w:b/>
          <w:bCs/>
        </w:rPr>
        <w:t>Лепорелло</w:t>
      </w:r>
      <w:r>
        <w:rPr/>
        <w:br/>
        <w:t>Ей-ей,</w:t>
        <w:br/>
        <w:t>Я твердо помню: Лепорелло,</w:t>
        <w:br/>
        <w:t>Желаешь спи, желаешь пей,</w:t>
        <w:br/>
        <w:t>А не в свое не суйся дело.</w:t>
        <w:br/>
        <w:t>И был я счастлив, сыт и пьян,</w:t>
        <w:br/>
        <w:t>И умирать казалось рано…</w:t>
        <w:br/>
        <w:t>О, как хотел бы я, декан,</w:t>
        <w:br/>
        <w:t>Опять служить у Дон Жу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bCs/>
          <w:sz w:val="32"/>
          <w:szCs w:val="32"/>
        </w:rPr>
        <w:t>«Зеленый тюльпан»</w:t>
      </w:r>
      <w:r>
        <w:rP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Одноактная пьеса в стихах</w:t>
        <w:br/>
        <w:br/>
        <w:t>ДЕЙСТВУЮЩИЕ ЛИЦА:</w:t>
        <w:br/>
        <w:br/>
      </w:r>
      <w:r>
        <w:rPr>
          <w:b/>
          <w:bCs/>
        </w:rPr>
        <w:t>Фридрих Шиммельпенник</w:t>
      </w:r>
      <w:r>
        <w:rPr/>
        <w:t>, богатый гаарлемский купец.</w:t>
        <w:br/>
      </w:r>
      <w:r>
        <w:rPr>
          <w:b/>
          <w:bCs/>
        </w:rPr>
        <w:t>Г-жа Шиммельпенник</w:t>
      </w:r>
      <w:r>
        <w:rPr/>
        <w:t>, его жена.</w:t>
        <w:br/>
      </w:r>
      <w:r>
        <w:rPr>
          <w:b/>
          <w:bCs/>
        </w:rPr>
        <w:t>Карл</w:t>
      </w:r>
      <w:r>
        <w:rPr/>
        <w:t>, их сын.</w:t>
        <w:br/>
      </w:r>
      <w:r>
        <w:rPr>
          <w:b/>
          <w:bCs/>
        </w:rPr>
        <w:t>Берта</w:t>
      </w:r>
      <w:r>
        <w:rPr/>
        <w:t>, их племянница.</w:t>
        <w:br/>
      </w:r>
      <w:r>
        <w:rPr>
          <w:b/>
          <w:bCs/>
        </w:rPr>
        <w:t>Хозе Перейра</w:t>
      </w:r>
      <w:r>
        <w:rPr/>
        <w:t>, лиссабонский купец.</w:t>
        <w:br/>
        <w:br/>
        <w:t>Гаарлем, половина XVII ст[олетия].</w:t>
        <w:br/>
        <w:br/>
      </w:r>
      <w:r>
        <w:rPr>
          <w:i/>
          <w:iCs/>
        </w:rPr>
        <w:t xml:space="preserve">Сцена представляет оранжерею в доме Фридриха Шиммельпенника, наполненную тюльпанами всех сортов. </w:t>
      </w:r>
      <w:r>
        <w:rPr>
          <w:b/>
          <w:bCs/>
          <w:i/>
          <w:iCs/>
        </w:rPr>
        <w:t>Хозяин</w:t>
      </w:r>
      <w:r>
        <w:rPr>
          <w:i/>
          <w:iCs/>
        </w:rPr>
        <w:t xml:space="preserve"> и </w:t>
      </w:r>
      <w:r>
        <w:rPr>
          <w:b/>
          <w:bCs/>
          <w:i/>
          <w:iCs/>
        </w:rPr>
        <w:t>Хозе Перейра</w:t>
      </w:r>
      <w:r>
        <w:rPr>
          <w:i/>
          <w:iCs/>
        </w:rPr>
        <w:t xml:space="preserve"> прогуливаются, рассматривая тюльпаны.</w:t>
      </w:r>
      <w:r>
        <w:rPr/>
        <w:br/>
        <w:br/>
      </w:r>
      <w:r>
        <w:rPr>
          <w:b/>
          <w:bCs/>
        </w:rPr>
        <w:t>Фридрих</w:t>
      </w:r>
      <w:r>
        <w:rPr/>
        <w:br/>
      </w:r>
      <w:r>
        <w:rPr>
          <w:i/>
          <w:iCs/>
        </w:rPr>
        <w:t>(потирая руки)</w:t>
      </w:r>
      <w:r>
        <w:rPr/>
        <w:br/>
        <w:br/>
        <w:t>Что ж, господин Перейра, мы решили?</w:t>
        <w:br/>
        <w:t>Пятнадцать тонн сыров за мной, за вами</w:t>
        <w:br/>
        <w:t>Сто двадцать тысяч новеньких флоринов.</w:t>
        <w:br/>
        <w:t>С таким, как вы, приятно делать дело,</w:t>
        <w:br/>
        <w:t>Доволен я, и, думаю, вы тоже;</w:t>
        <w:br/>
        <w:t>Признайтесь, наживете сорок на сто?</w:t>
        <w:br/>
        <w:br/>
      </w:r>
      <w:r>
        <w:rPr>
          <w:b/>
          <w:bCs/>
        </w:rPr>
        <w:t>Перейра</w:t>
      </w:r>
      <w:r>
        <w:rPr/>
        <w:br/>
        <w:br/>
        <w:t>Куда уж там, почтенный Шиммельпенник,</w:t>
        <w:br/>
        <w:t>Свое бы выручить, страна нищает,</w:t>
        <w:br/>
        <w:t>Растут налоги, а король собрался</w:t>
        <w:br/>
        <w:t>Вновь воевать… Ах, кстати, нет у вас</w:t>
        <w:br/>
        <w:t>На складах перца, лака и ванили?</w:t>
        <w:br/>
        <w:br/>
      </w:r>
      <w:r>
        <w:rPr>
          <w:b/>
          <w:bCs/>
        </w:rPr>
        <w:t>Фридрих</w:t>
      </w:r>
      <w:r>
        <w:rPr/>
        <w:br/>
        <w:br/>
        <w:t>Есть, как не быть! Но мы об этом после.</w:t>
        <w:br/>
        <w:t>Позвольте ваше обратить вниманье</w:t>
        <w:br/>
        <w:t>Вот на тюльпан. Видали ль где-нибудь,</w:t>
        <w:br/>
        <w:t>И даже в вашем славном Лиссабоне,</w:t>
        <w:br/>
        <w:t>Вы что-либо подобное… блестит,</w:t>
        <w:br/>
        <w:t>Как новенькое золото, а нежен,</w:t>
        <w:br/>
        <w:t>Как поцелуи девушки, хе-хе.</w:t>
        <w:br/>
        <w:br/>
      </w:r>
      <w:r>
        <w:rPr>
          <w:b/>
          <w:bCs/>
        </w:rPr>
        <w:t>Перейра</w:t>
      </w:r>
      <w:r>
        <w:rPr/>
        <w:br/>
      </w:r>
      <w:r>
        <w:rPr>
          <w:i/>
          <w:iCs/>
        </w:rPr>
        <w:t>(рассеянно)</w:t>
      </w:r>
      <w:r>
        <w:rPr/>
        <w:br/>
        <w:br/>
        <w:t>Да, он хорош.</w:t>
        <w:br/>
        <w:br/>
      </w:r>
      <w:r>
        <w:rPr>
          <w:b/>
          <w:bCs/>
        </w:rPr>
        <w:t>Фридрих</w:t>
      </w:r>
      <w:r>
        <w:rPr/>
        <w:br/>
        <w:br/>
        <w:t>Хорош, вы говорите!</w:t>
        <w:br/>
        <w:t>Божествен он, великолепен, дивен,</w:t>
        <w:br/>
        <w:t>Неслыхан, баснословен, фантастичен.</w:t>
        <w:br/>
        <w:t>Он помрачает ум, (нрзб) душу,</w:t>
        <w:br/>
        <w:t>И солнца свет так темен перед ним.</w:t>
        <w:br/>
        <w:t>А этот, этот — за него я отдал</w:t>
        <w:br/>
        <w:t>На улице Гранильщиков пивную,</w:t>
        <w:br/>
        <w:t>Которая ценилась в тридцать тысяч.</w:t>
        <w:br/>
        <w:br/>
      </w:r>
      <w:r>
        <w:rPr>
          <w:b/>
          <w:bCs/>
        </w:rPr>
        <w:t>Перейра</w:t>
      </w:r>
      <w:r>
        <w:rPr/>
        <w:br/>
        <w:br/>
        <w:t>Как странно так любить цветы простые.</w:t>
        <w:br/>
        <w:t>Недавно в Лиссабоне я встречался</w:t>
        <w:br/>
        <w:t>С одним голландцем умным и учтивым.</w:t>
        <w:br/>
        <w:t>Он молод был и тратил много денег</w:t>
        <w:br/>
        <w:t>В тавернах наших и с Инез гитаной.</w:t>
        <w:br/>
        <w:t>Однажды выпил на пари бочонок</w:t>
        <w:br/>
        <w:t>Мальвазии пятидесятилетней.</w:t>
        <w:br/>
        <w:t>И там он говорил, что ненавидит</w:t>
        <w:br/>
        <w:t>От всей души тюльпаны и готов</w:t>
        <w:br/>
        <w:t>Отцовскую отдать оранжерею —</w:t>
        <w:br/>
        <w:t>По слухам чудную — за медный грош.</w:t>
        <w:br/>
        <w:br/>
      </w:r>
      <w:r>
        <w:rPr>
          <w:b/>
          <w:bCs/>
        </w:rPr>
        <w:t>Фридрих</w:t>
      </w:r>
      <w:r>
        <w:rPr/>
        <w:br/>
      </w:r>
      <w:r>
        <w:rPr>
          <w:i/>
          <w:iCs/>
        </w:rPr>
        <w:t>(внезапно озаряясь)</w:t>
      </w:r>
      <w:r>
        <w:rPr/>
        <w:br/>
        <w:br/>
        <w:t>Да, есть безумцы даже в Нидерландах,</w:t>
        <w:br/>
        <w:t>Зеленолицые, с потухшим взор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bCs/>
          <w:sz w:val="32"/>
          <w:szCs w:val="32"/>
        </w:rPr>
        <w:t>«Красота Морни</w:t>
      </w:r>
      <w:r>
        <w:rPr>
          <w:sz w:val="32"/>
          <w:szCs w:val="32"/>
        </w:rPr>
        <w:t>»</w:t>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bCs/>
        </w:rPr>
      </w:pPr>
      <w:r>
        <w:rPr/>
        <w:br/>
      </w:r>
      <w:r>
        <w:rPr>
          <w:b/>
          <w:bCs/>
          <w:sz w:val="20"/>
          <w:szCs w:val="20"/>
        </w:rPr>
        <w:t>ДЕЙСТВУЮЩИЕ ЛИЦА:</w:t>
      </w:r>
      <w:r>
        <w:rPr>
          <w:sz w:val="20"/>
          <w:szCs w:val="20"/>
        </w:rPr>
        <w:br/>
      </w:r>
      <w:r>
        <w:rPr/>
        <w:br/>
      </w:r>
      <w:r>
        <w:rPr>
          <w:b/>
          <w:bCs/>
        </w:rPr>
        <w:t>Куммал</w:t>
      </w:r>
      <w:r>
        <w:rPr/>
        <w:t>, вождь фениев.</w:t>
        <w:br/>
      </w:r>
      <w:r>
        <w:rPr>
          <w:b/>
          <w:bCs/>
        </w:rPr>
        <w:t>Дайра</w:t>
      </w:r>
      <w:r>
        <w:rPr/>
        <w:t>, фений, юноша-прозорливец.</w:t>
        <w:br/>
      </w:r>
      <w:r>
        <w:rPr>
          <w:b/>
          <w:bCs/>
        </w:rPr>
        <w:t>Тадж</w:t>
      </w:r>
      <w:r>
        <w:rPr/>
        <w:t>, друид.</w:t>
        <w:br/>
      </w:r>
      <w:r>
        <w:rPr>
          <w:b/>
          <w:bCs/>
        </w:rPr>
        <w:t>Конн</w:t>
      </w:r>
      <w:r>
        <w:rPr/>
        <w:t>, король.</w:t>
        <w:br/>
      </w:r>
      <w:r>
        <w:rPr>
          <w:b/>
          <w:bCs/>
        </w:rPr>
        <w:t>Фрейкмор</w:t>
      </w:r>
      <w:r>
        <w:rPr/>
        <w:t>, отец Куммала.</w:t>
        <w:br/>
      </w:r>
      <w:r>
        <w:rPr>
          <w:b/>
          <w:bCs/>
        </w:rPr>
        <w:t>Лухет</w:t>
      </w:r>
      <w:r>
        <w:rPr/>
        <w:t>, друг Конна.</w:t>
        <w:br/>
      </w:r>
      <w:r>
        <w:rPr>
          <w:b/>
          <w:bCs/>
        </w:rPr>
        <w:t>Морни</w:t>
      </w:r>
      <w:r>
        <w:rPr/>
        <w:t>, дочь Таджа.</w:t>
        <w:br/>
      </w:r>
      <w:r>
        <w:rPr>
          <w:b/>
          <w:bCs/>
        </w:rPr>
        <w:t>Райриу</w:t>
      </w:r>
      <w:r>
        <w:rPr/>
        <w:t>, мать Морни.</w:t>
        <w:br/>
      </w:r>
      <w:r>
        <w:rPr>
          <w:b/>
          <w:bCs/>
        </w:rPr>
        <w:t>Ясновидящая</w:t>
      </w:r>
      <w:r>
        <w:rPr/>
        <w:t>.</w:t>
        <w:br/>
      </w:r>
      <w:r>
        <w:rPr>
          <w:b/>
          <w:bCs/>
        </w:rPr>
        <w:t>Богиня Этайна</w:t>
      </w:r>
      <w:r>
        <w:rPr/>
        <w:t>.</w:t>
        <w:br/>
      </w:r>
      <w:r>
        <w:rPr>
          <w:b/>
          <w:bCs/>
        </w:rPr>
        <w:t>Бог Мидер</w:t>
      </w:r>
      <w:r>
        <w:rPr/>
        <w:t>.</w:t>
        <w:br/>
      </w:r>
      <w:r>
        <w:rPr>
          <w:b/>
          <w:bCs/>
        </w:rPr>
        <w:t>Фанн, Либан</w:t>
      </w:r>
      <w:r>
        <w:rPr/>
        <w:t xml:space="preserve"> - волшебные девушки-птицы.</w:t>
        <w:br/>
      </w:r>
      <w:r>
        <w:rPr>
          <w:b/>
          <w:bCs/>
        </w:rPr>
        <w:t>Фении</w:t>
      </w:r>
      <w:r>
        <w:rPr/>
        <w:t>, воины короля.</w:t>
        <w:br/>
        <w:br/>
      </w:r>
      <w:r>
        <w:rPr>
          <w:b/>
          <w:bCs/>
        </w:rPr>
        <w:t>ДЕЙСТВИЕ ПЕРВОЕ</w:t>
      </w:r>
      <w:r>
        <w:rPr/>
        <w:br/>
        <w:br/>
      </w:r>
      <w:r>
        <w:rPr>
          <w:i/>
          <w:iCs/>
        </w:rPr>
        <w:t>Горное ущелье.</w:t>
      </w:r>
      <w:r>
        <w:rPr/>
        <w:br/>
        <w:br/>
        <w:t>Праздник Фианны. В разгар его является Тадж. Его просят уйти, указывая на замкнутый характер Фианны. Он спорит. Обращаются к Куммалу, причем выясняется, что тот жених Морни. Он становится на сторону Фианны. Тадж с угрозами уходит. Фении хвастают. Дайра грустен. Куммал зовет его вместе похитить Морни.</w:t>
        <w:br/>
        <w:br/>
      </w:r>
      <w:r>
        <w:rPr>
          <w:b/>
          <w:bCs/>
        </w:rPr>
        <w:t>ДЕЙСТВИЕ ВТОРОЕ</w:t>
      </w:r>
      <w:r>
        <w:rPr/>
        <w:br/>
        <w:br/>
      </w:r>
      <w:r>
        <w:rPr>
          <w:i/>
          <w:iCs/>
        </w:rPr>
        <w:t>Комната в замке Конна.</w:t>
      </w:r>
      <w:r>
        <w:rPr/>
        <w:br/>
        <w:br/>
        <w:t>Конн беседует с Морни о предполагающемся браке. Входит Тадж с новостями. Конн сватается к Морни. Согласие. Морни болтает с Лухетом. В окно прыгают Куммал и Дайра. Дайра удерживает Лухета, Куммал похищает Морни. Конн клянется сокрушить Фианну.</w:t>
        <w:br/>
        <w:br/>
        <w:t>АКТ ПЕРВЫЙ</w:t>
        <w:br/>
        <w:br/>
      </w:r>
      <w:r>
        <w:rPr>
          <w:i/>
          <w:iCs/>
        </w:rPr>
        <w:t>Горное ущелье. В глубине пещера, завешанная оленьими шкурами, жилище Фрейкмора. Слуги и кончают накрывать пиршественные столы.</w:t>
      </w:r>
      <w:r>
        <w:rPr/>
        <w:br/>
        <w:br/>
      </w:r>
      <w:r>
        <w:rPr>
          <w:i/>
          <w:iCs/>
        </w:rPr>
        <w:t>Куммал сидит на богатом сиденье в ожидании фениев.</w:t>
      </w:r>
      <w:r>
        <w:rPr/>
        <w:br/>
        <w:br/>
      </w:r>
      <w:r>
        <w:rPr>
          <w:b/>
          <w:bCs/>
        </w:rPr>
        <w:t>Мальдун (входя).</w:t>
      </w:r>
      <w:r>
        <w:rPr/>
        <w:t xml:space="preserve"> Куммал Сребророгий, сын Фрейкмора, привет!</w:t>
        <w:br/>
        <w:br/>
      </w:r>
      <w:r>
        <w:rPr>
          <w:b/>
          <w:bCs/>
        </w:rPr>
        <w:t>Куммал.</w:t>
      </w:r>
      <w:r>
        <w:rPr/>
        <w:t xml:space="preserve"> Привет, Мальдун-Скиталец! Как идет охота?</w:t>
        <w:br/>
        <w:br/>
      </w:r>
      <w:r>
        <w:rPr>
          <w:b/>
          <w:bCs/>
        </w:rPr>
        <w:t>Мальдун (садясь).</w:t>
      </w:r>
      <w:r>
        <w:rPr/>
        <w:t xml:space="preserve"> В дубовой роще за утесом я встретил ее. Юноша бежит, как олень, высоко подняв голову, и смеется. Фении, как рассерженные псы, растянулись за ним.</w:t>
        <w:br/>
        <w:br/>
      </w:r>
      <w:r>
        <w:rPr>
          <w:b/>
          <w:bCs/>
        </w:rPr>
        <w:t>Куммал.</w:t>
      </w:r>
      <w:r>
        <w:rPr/>
        <w:t xml:space="preserve"> А Кухулин?</w:t>
        <w:br/>
        <w:br/>
      </w:r>
      <w:r>
        <w:rPr>
          <w:b/>
          <w:bCs/>
        </w:rPr>
        <w:t>Мальдун.</w:t>
      </w:r>
      <w:r>
        <w:rPr/>
        <w:t xml:space="preserve"> Он впереди бежит, на расстоянии дерева от юноши, но копья не бросает.</w:t>
        <w:br/>
        <w:br/>
      </w:r>
      <w:r>
        <w:rPr>
          <w:b/>
          <w:bCs/>
        </w:rPr>
        <w:t>Куммал.</w:t>
      </w:r>
      <w:r>
        <w:rPr/>
        <w:t xml:space="preserve"> Почему?</w:t>
        <w:br/>
        <w:br/>
      </w:r>
      <w:r>
        <w:rPr>
          <w:b/>
          <w:bCs/>
        </w:rPr>
        <w:t>Мальдун.</w:t>
      </w:r>
      <w:r>
        <w:rPr/>
        <w:t xml:space="preserve"> Разве исчислить причуды Кухулина!</w:t>
        <w:br/>
        <w:br/>
      </w:r>
      <w:r>
        <w:rPr>
          <w:b/>
          <w:bCs/>
        </w:rPr>
        <w:t>Куммал.</w:t>
      </w:r>
      <w:r>
        <w:rPr/>
        <w:t xml:space="preserve"> А ты, Мальдун, разве не хочешь позабавиться бегом, бросить копье?</w:t>
        <w:br/>
        <w:br/>
      </w:r>
      <w:r>
        <w:rPr>
          <w:b/>
          <w:bCs/>
        </w:rPr>
        <w:t>Мальдун.</w:t>
      </w:r>
      <w:r>
        <w:rPr/>
        <w:t xml:space="preserve"> Три года морских скитаний отняли резвость у моих ног. И мои глаза видели столько чудесного, что вид крови не порадует их.</w:t>
        <w:br/>
        <w:br/>
      </w:r>
      <w:r>
        <w:rPr>
          <w:b/>
          <w:bCs/>
        </w:rPr>
        <w:t>Дайра (входя).</w:t>
      </w:r>
      <w:r>
        <w:rPr/>
        <w:t xml:space="preserve"> Куммал Сребророгий, тебе приношу мою клят ву на верность, тебе, а не королю Конну.</w:t>
        <w:br/>
        <w:br/>
      </w:r>
      <w:r>
        <w:rPr>
          <w:b/>
          <w:bCs/>
        </w:rPr>
        <w:t>Куммал.</w:t>
      </w:r>
      <w:r>
        <w:rPr/>
        <w:t xml:space="preserve"> Это хорошо, юноша. Фении — свободные люди, им подобает клясться лишь своему вождю.</w:t>
        <w:br/>
        <w:br/>
      </w:r>
      <w:r>
        <w:rPr>
          <w:b/>
          <w:bCs/>
        </w:rPr>
        <w:t>Кухулин (входя).</w:t>
      </w:r>
      <w:r>
        <w:rPr/>
        <w:t xml:space="preserve"> Клянусь клятвой моей страны, этот юноша бежит быстрее ветра и даже быстрее моих коней.</w:t>
        <w:br/>
        <w:br/>
      </w:r>
      <w:r>
        <w:rPr>
          <w:i/>
          <w:iCs/>
        </w:rPr>
        <w:t>Прибывают фении рассаживаются за столами.</w:t>
      </w:r>
      <w:r>
        <w:rPr/>
        <w:br/>
        <w:br/>
      </w:r>
      <w:r>
        <w:rPr>
          <w:b/>
          <w:bCs/>
        </w:rPr>
        <w:t>Дайра.</w:t>
      </w:r>
      <w:r>
        <w:rPr/>
        <w:t xml:space="preserve"> Я принят в Фианну?</w:t>
        <w:br/>
        <w:br/>
      </w:r>
      <w:r>
        <w:rPr>
          <w:b/>
          <w:bCs/>
        </w:rPr>
        <w:t>Фении.</w:t>
      </w:r>
      <w:r>
        <w:rPr/>
        <w:t xml:space="preserve"> Принят! Принят!</w:t>
        <w:br/>
        <w:br/>
      </w:r>
      <w:r>
        <w:rPr>
          <w:b/>
          <w:bCs/>
        </w:rPr>
        <w:t>Кухулин.</w:t>
      </w:r>
      <w:r>
        <w:rPr/>
        <w:t xml:space="preserve"> Нет еще! Скажи все условия, Куммал.</w:t>
        <w:br/>
        <w:br/>
      </w:r>
      <w:r>
        <w:rPr>
          <w:b/>
          <w:bCs/>
        </w:rPr>
        <w:t>Куммал.</w:t>
      </w:r>
      <w:r>
        <w:rPr/>
        <w:t xml:space="preserve"> Никто не допускается в Фианну, пока не вырыта широкая яма, в которой он должен стоять со своим щитом и ореховой палкой. Девять воинов с девятью копьями подходят на расстояние девяти борозд и сразу бросают в него все девять копий. Если он ранен, несмотря на щит и палку, он не допускается в Фианну.</w:t>
        <w:br/>
        <w:br/>
      </w:r>
      <w:r>
        <w:rPr>
          <w:b/>
          <w:bCs/>
        </w:rPr>
        <w:t>Фении.</w:t>
      </w:r>
      <w:r>
        <w:rPr/>
        <w:t xml:space="preserve"> Это было! Это было!</w:t>
        <w:br/>
        <w:br/>
      </w:r>
      <w:r>
        <w:rPr>
          <w:b/>
          <w:bCs/>
        </w:rPr>
        <w:t>Кухулин.</w:t>
      </w:r>
      <w:r>
        <w:rPr/>
        <w:t xml:space="preserve"> Было, и копья разлетались, как листья, брошенные против ветра.</w:t>
        <w:br/>
        <w:br/>
      </w:r>
      <w:r>
        <w:rPr>
          <w:b/>
          <w:bCs/>
        </w:rPr>
        <w:t>Куммал.</w:t>
      </w:r>
      <w:r>
        <w:rPr/>
        <w:t xml:space="preserve"> Никто не допускается в Фианну, пока его волосы не заплетены и он не прогнан сквозь несколько лесов большим отрядом фениев, бросающих в него копья на расстоянии дерева. Если он настигнут или ранен, он не допускается в Фианну.</w:t>
        <w:br/>
        <w:br/>
      </w:r>
      <w:r>
        <w:rPr>
          <w:b/>
          <w:bCs/>
        </w:rPr>
        <w:t>Фении.</w:t>
      </w:r>
      <w:r>
        <w:rPr/>
        <w:t xml:space="preserve"> Это было! Это было!</w:t>
        <w:br/>
        <w:br/>
      </w:r>
      <w:r>
        <w:rPr>
          <w:b/>
          <w:bCs/>
        </w:rPr>
        <w:t>Мальдун.</w:t>
      </w:r>
      <w:r>
        <w:rPr/>
        <w:t xml:space="preserve"> Кухулин мог его ранить и не ранил.</w:t>
        <w:br/>
        <w:br/>
      </w:r>
      <w:r>
        <w:rPr>
          <w:b/>
          <w:bCs/>
        </w:rPr>
        <w:t>Кухулин.</w:t>
      </w:r>
      <w:r>
        <w:rPr/>
        <w:t xml:space="preserve"> Кто посмел это сказать? А, это Мальдун — миролюбец, простивший убийцам отца своего. Язык злоречный и слабые руки.</w:t>
        <w:br/>
        <w:br/>
      </w:r>
      <w:r>
        <w:rPr>
          <w:b/>
          <w:bCs/>
        </w:rPr>
        <w:t>Мальдун.</w:t>
      </w:r>
      <w:r>
        <w:rPr/>
        <w:t xml:space="preserve"> Тому, кто три года слушал голос моря, тому кажется бессвязным голос мести. Ты не оскорбил меня, Кухулин, но если хочешь, я буду биться против тебя, конный или пеший, с копьем или секирой.</w:t>
        <w:br/>
        <w:br/>
      </w:r>
      <w:r>
        <w:rPr>
          <w:b/>
          <w:bCs/>
        </w:rPr>
        <w:t>Кухулин.</w:t>
      </w:r>
      <w:r>
        <w:rPr/>
        <w:t xml:space="preserve"> Я готов. (Встает.)</w:t>
        <w:br/>
        <w:br/>
      </w:r>
      <w:r>
        <w:rPr>
          <w:b/>
          <w:bCs/>
        </w:rPr>
        <w:t>Куммал.</w:t>
      </w:r>
      <w:r>
        <w:rPr/>
        <w:t xml:space="preserve"> Стойте! Как олени весной, вы готовы драться, забыв об охотнике. То-то обрадуется король Конн, услыхав о смерти Кухулина Могучего или Мальдуна-Скитальца.</w:t>
        <w:br/>
        <w:br/>
      </w:r>
      <w:r>
        <w:rPr>
          <w:b/>
          <w:bCs/>
        </w:rPr>
        <w:t>Дайра.</w:t>
      </w:r>
      <w:r>
        <w:rPr/>
        <w:t xml:space="preserve"> Прав и Мальдун, прав и Кухулин. Копье могло быть брошено, и копья нельзя было бросить.</w:t>
        <w:br/>
        <w:br/>
      </w:r>
      <w:r>
        <w:rPr>
          <w:b/>
          <w:bCs/>
        </w:rPr>
        <w:t>Фении.</w:t>
      </w:r>
      <w:r>
        <w:rPr/>
        <w:t xml:space="preserve"> Почему? Почему?</w:t>
        <w:br/>
        <w:br/>
      </w:r>
      <w:r>
        <w:rPr>
          <w:b/>
          <w:bCs/>
        </w:rPr>
        <w:t>Дайра.</w:t>
      </w:r>
      <w:r>
        <w:rPr/>
        <w:t xml:space="preserve"> Спросите Могучего.</w:t>
        <w:br/>
        <w:br/>
      </w:r>
      <w:r>
        <w:rPr>
          <w:b/>
          <w:bCs/>
        </w:rPr>
        <w:t>Кухулин.</w:t>
      </w:r>
      <w:r>
        <w:rPr/>
        <w:t xml:space="preserve"> Может быть и правда, только раз или два, не больше, я хотел бросить копье, но я увидел руку, смуглую, как закатное озеро, и лицо, как звезда, в черных кудрях, запрещавшее. Словно давний свой сон вспомнил я и не бросил копья.</w:t>
        <w:br/>
        <w:br/>
      </w:r>
      <w:r>
        <w:rPr>
          <w:b/>
          <w:bCs/>
        </w:rPr>
        <w:t>Дайра.</w:t>
      </w:r>
      <w:r>
        <w:rPr/>
        <w:t xml:space="preserve"> Это была Фанн.</w:t>
        <w:br/>
        <w:br/>
      </w:r>
      <w:r>
        <w:rPr>
          <w:b/>
          <w:bCs/>
        </w:rPr>
        <w:t>Кухулин.</w:t>
      </w:r>
      <w:r>
        <w:rPr/>
        <w:t xml:space="preserve"> И второй раз хотел я бросить копье, но увидел две руки, два крыла лебединых, и лицо нежное, как облако, которое опустится на меня в мой последний час. Мне стало сладко, как будто я умер, и я не бросил копья.</w:t>
        <w:br/>
        <w:br/>
      </w:r>
      <w:r>
        <w:rPr>
          <w:b/>
          <w:bCs/>
        </w:rPr>
        <w:t>Дайра.</w:t>
      </w:r>
      <w:r>
        <w:rPr/>
        <w:t xml:space="preserve"> Это была Либан.</w:t>
        <w:br/>
        <w:br/>
      </w:r>
      <w:r>
        <w:rPr>
          <w:b/>
          <w:bCs/>
        </w:rPr>
        <w:t>Куммал.</w:t>
      </w:r>
      <w:r>
        <w:rPr/>
        <w:t xml:space="preserve"> Что объясняют нам эти имена из старинных поэм?</w:t>
        <w:br/>
        <w:br/>
      </w:r>
      <w:r>
        <w:rPr>
          <w:b/>
          <w:bCs/>
        </w:rPr>
        <w:t>Дайра.</w:t>
      </w:r>
      <w:r>
        <w:rPr/>
        <w:t xml:space="preserve"> Поэт бросает образ в мир, а мир вынашивает образ. Фанн и Либан, волшебные девушки-птицы, живут в Блаженных Полях и слетают на землю.</w:t>
        <w:br/>
        <w:br/>
      </w:r>
      <w:r>
        <w:rPr>
          <w:b/>
          <w:bCs/>
        </w:rPr>
        <w:t>Мальдун.</w:t>
      </w:r>
      <w:r>
        <w:rPr/>
        <w:t xml:space="preserve"> Я видел реку, которая радугой висела над землей, и я убивал рыб, кидая копье мое вверх; на скалистом острове я слышал черных и пятнистых птиц, которые рас певали стихи; я плыл в море, подобном облаку, и видел под собой высокие замки и прекрасную страну, и кошку я видел в пустынном городе, которая хранила сокровища и сожгла моего молочного брата, прикоснувшись к нему. Я верю, что Кухулин видел Фанн и Либан, и знаю, что он не бог бросить копья.</w:t>
        <w:br/>
        <w:br/>
      </w:r>
      <w:r>
        <w:rPr>
          <w:b/>
          <w:bCs/>
        </w:rPr>
        <w:t>Дайра.</w:t>
      </w:r>
      <w:r>
        <w:rPr/>
        <w:t xml:space="preserve"> Я принят в Фианну?</w:t>
        <w:br/>
        <w:br/>
      </w:r>
      <w:r>
        <w:rPr>
          <w:b/>
          <w:bCs/>
        </w:rPr>
        <w:t>Мальдун.</w:t>
      </w:r>
      <w:r>
        <w:rPr/>
        <w:t xml:space="preserve"> Нет еще. Куммал, продолжай.</w:t>
        <w:br/>
        <w:br/>
      </w:r>
      <w:r>
        <w:rPr>
          <w:b/>
          <w:bCs/>
        </w:rPr>
        <w:t>Куммал.</w:t>
      </w:r>
      <w:r>
        <w:rPr/>
        <w:t xml:space="preserve"> Никто не допускается в Фианну, пока не сделается поэтом и не прочтет двенадцати книг поэзии.</w:t>
        <w:br/>
        <w:br/>
      </w:r>
      <w:r>
        <w:rPr>
          <w:b/>
          <w:bCs/>
        </w:rPr>
        <w:t>Дайра.</w:t>
      </w:r>
      <w:r>
        <w:rPr/>
        <w:t xml:space="preserve"> Свободные фении, защитники Эрина, гости Успеха! Какие книги назвать вам из тех, что я прочитал? Назову ли Историю Макалпана, бога, сына моря? Когда читаешь ее, молнии рвут небо и громы падают, как утесы. Назову ли поэму о Лугадисе, добром короле, от которой чувствуешь себя и ребенком и старцем вместе? Или стихи Морфезы друида, сладкие, как мед или сон в полдень на горячем камне? Прорицанья ли Макфарлана, Любовь Федельмы и Лозгайре? Может быть, строфы Эна, знавшего прошлое, как вы настоящее? Ужасную Гибель Ниабы или истину о Красном Камне, добытом в голове Дракона? Может быть, заклинанья Садбы? Прочтя их, знаешь, что умер и родился вновь. Поученья Риагалла Благочестивого? Нет, я назову Песнь Стеклянной Ладьи и Солнце Страны Блаженных.</w:t>
        <w:br/>
        <w:br/>
      </w:r>
      <w:r>
        <w:rPr>
          <w:b/>
          <w:bCs/>
        </w:rPr>
        <w:t>Фении.</w:t>
      </w:r>
      <w:r>
        <w:rPr/>
        <w:t xml:space="preserve"> Он знает! Он знает! Он прочел двенадцать книг.</w:t>
        <w:br/>
        <w:br/>
      </w:r>
      <w:r>
        <w:rPr>
          <w:b/>
          <w:bCs/>
        </w:rPr>
        <w:t>Дайра.</w:t>
      </w:r>
      <w:r>
        <w:rPr/>
        <w:t xml:space="preserve"> И песню спою вам, которую сам сложил, песню о красоте Морни. Слушай внимательно ее, Куммал Сребророгий. (Поет.)</w:t>
        <w:br/>
        <w:br/>
        <w:t>Сильно билось сердце летней ночи,</w:t>
        <w:br/>
        <w:t>Когда зачата была Морни,</w:t>
        <w:br/>
        <w:t>Утро прыгало и смеялось,</w:t>
        <w:br/>
        <w:t>Когда Морни открыла глаза.</w:t>
        <w:br/>
        <w:t>Губы Морни — разрезанная вишня;</w:t>
        <w:br/>
        <w:t>Два лучом зажженные алмаза</w:t>
        <w:br/>
        <w:t>Щеки Морни; а взоры Морни —</w:t>
        <w:br/>
        <w:t>Факелы полуночных торжеств.</w:t>
        <w:br/>
        <w:t>Кто ее увидел, неспокоен,</w:t>
        <w:br/>
        <w:t>И печален, кто увидел дважды;</w:t>
        <w:br/>
        <w:t>Увидавший трижды меч поднимает,</w:t>
        <w:br/>
        <w:t>Чтоб оспорить ее у других бойцов.</w:t>
        <w:br/>
        <w:t>Хитрый Тадж, друид, обещал Морни,</w:t>
        <w:br/>
        <w:t>Не спросившись фениев, королю Конну;</w:t>
        <w:br/>
        <w:t xml:space="preserve">Хитрый Тадж, друид, отец Морни, </w:t>
        <w:br/>
        <w:t>Будет качаться на высоком суку.</w:t>
        <w:br/>
        <w:br/>
      </w:r>
      <w:r>
        <w:rPr>
          <w:b/>
          <w:bCs/>
        </w:rPr>
        <w:t>Фении.</w:t>
      </w:r>
      <w:r>
        <w:rPr/>
        <w:t xml:space="preserve"> Не может быть! Никто не смеет отдавать дочь замуж, не спросив три раза фениев. Этак у нас отнимут и право охоты! Подати платить перестанут!</w:t>
        <w:br/>
        <w:br/>
      </w:r>
      <w:r>
        <w:rPr>
          <w:b/>
          <w:bCs/>
        </w:rPr>
        <w:t>Тадж</w:t>
      </w:r>
      <w:r>
        <w:rPr/>
        <w:t xml:space="preserve"> </w:t>
      </w:r>
      <w:r>
        <w:rPr>
          <w:i/>
          <w:iCs/>
        </w:rPr>
        <w:t>(вошедший во время пения, выступает вперед).</w:t>
      </w:r>
      <w:r>
        <w:rPr/>
        <w:t xml:space="preserve"> Хорошая песня, молодой человек, да припев плох. Хорошо служат фении и друидам повинуются. Привет тебе, Куммал Сребророгий. </w:t>
      </w:r>
      <w:r>
        <w:rPr>
          <w:i/>
          <w:iCs/>
        </w:rPr>
        <w:t>(Усаживается.)</w:t>
      </w:r>
      <w:r>
        <w:rPr/>
        <w:br/>
        <w:br/>
      </w:r>
      <w:r>
        <w:rPr>
          <w:b/>
          <w:bCs/>
        </w:rPr>
        <w:t>Куммал.</w:t>
      </w:r>
      <w:r>
        <w:rPr/>
        <w:t xml:space="preserve"> Тадж, друид, нет тебе моего привета. Нет сегодня, потому что незваный приходишь ты на праздник Тары, где место одним фениям. Нет и завтра, если правда то, что спел Дайра.</w:t>
        <w:br/>
        <w:br/>
      </w:r>
      <w:r>
        <w:rPr>
          <w:b/>
          <w:bCs/>
        </w:rPr>
        <w:t>Тадж.</w:t>
      </w:r>
      <w:r>
        <w:rPr/>
        <w:t xml:space="preserve"> Ты, Куммал, и все фении, разве вы не сами выбирали себе короля?</w:t>
        <w:br/>
        <w:br/>
      </w:r>
      <w:r>
        <w:rPr>
          <w:b/>
          <w:bCs/>
        </w:rPr>
        <w:t>Куммал.</w:t>
      </w:r>
      <w:r>
        <w:rPr/>
        <w:t xml:space="preserve"> Да, но чтобы он нам служил, а не мы ему.</w:t>
        <w:br/>
        <w:br/>
      </w:r>
      <w:r>
        <w:rPr>
          <w:b/>
          <w:bCs/>
        </w:rPr>
        <w:t>Тадж.</w:t>
      </w:r>
      <w:r>
        <w:rPr/>
        <w:t xml:space="preserve"> Или не мудрость друидов питает вас в этом страшном мире, где каждый шаг грозит гибелью, каждое движение — несчастьем?</w:t>
        <w:br/>
        <w:br/>
      </w:r>
      <w:r>
        <w:rPr>
          <w:b/>
          <w:bCs/>
        </w:rPr>
        <w:t>Дайра.</w:t>
      </w:r>
      <w:r>
        <w:rPr/>
        <w:t xml:space="preserve"> Мудрость друидов — как сорная трава, растет из славных могил. Наша мудрость обновляется ежедневно метко брошенным копьем, ветром ревущим, нежданным звоном стиха.</w:t>
        <w:br/>
        <w:br/>
      </w:r>
      <w:r>
        <w:rPr>
          <w:b/>
          <w:bCs/>
        </w:rPr>
        <w:t>Куммал.</w:t>
      </w:r>
      <w:r>
        <w:rPr/>
        <w:t xml:space="preserve"> Молчи, юноша, ты еще не совсем фений. (Таджу.) Но он сказал правду.</w:t>
        <w:br/>
        <w:br/>
      </w:r>
      <w:r>
        <w:rPr>
          <w:b/>
          <w:bCs/>
        </w:rPr>
        <w:t>Тадж.</w:t>
      </w:r>
      <w:r>
        <w:rPr/>
        <w:t xml:space="preserve"> Не спорить сюда я пришел, а договориться. Велика сила фениев, но больше ее — сила короля.</w:t>
        <w:br/>
        <w:br/>
      </w:r>
      <w:r>
        <w:rPr>
          <w:b/>
          <w:bCs/>
        </w:rPr>
        <w:t>ДЕЙСТВИЕ ТРЕТЬЕ</w:t>
      </w:r>
      <w:r>
        <w:rPr/>
        <w:br/>
        <w:br/>
      </w:r>
      <w:r>
        <w:rPr>
          <w:i/>
          <w:iCs/>
        </w:rPr>
        <w:t>Равнина.</w:t>
      </w:r>
      <w:r>
        <w:rPr/>
        <w:br/>
        <w:br/>
        <w:t>Отряды фениев. Гонцы извещают о приближении войск Конна. Ясновидящая предсказывает падение Фианны. Морни прощается с Куммалом. Дайра отвергает предостережение богов. Битва. Входят воины. Куммал убит. Танк и Конн победителями входят к Морни. Тадж проклинает ее, Конн предлагает жениться на ней. Морни говорит, что она беременна, и вместе с Дайрой уходят в Mog-Mell.</w:t>
        <w:br/>
        <w:br/>
      </w:r>
      <w:r>
        <w:rPr>
          <w:b/>
          <w:bCs/>
        </w:rPr>
        <w:t>ДЕЙСТВИЕ ЧЕТВЕРТОЕ</w:t>
      </w:r>
      <w:r>
        <w:rPr/>
        <w:br/>
        <w:br/>
      </w:r>
      <w:r>
        <w:rPr>
          <w:i/>
          <w:iCs/>
        </w:rPr>
        <w:t>Долина Счастливой Страны Mog-Mell.</w:t>
      </w:r>
      <w:r>
        <w:rPr/>
        <w:br/>
        <w:br/>
        <w:t>Мидер возвращается с Этайной. Дайра расспрашивает о Фианне. Фанн и Либан ласкаются к нему. Говорят о красоте Морни. Входит Морни и показывает ребенка: красота Морни погибла, вот сила Морни. Ребенок отомстит за отца. Мор ни уходит в мир. Дайра остается и вспоминает прошлое.</w:t>
        <w:br/>
        <w:br/>
      </w:r>
      <w:r>
        <w:rPr>
          <w:bCs/>
          <w:i/>
        </w:rPr>
        <w:t>Занаве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bCs/>
        </w:rPr>
      </w:pPr>
      <w:r>
        <w:rPr>
          <w:b/>
          <w:bC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bCs/>
        </w:rPr>
        <w:t>Жизнь Будды</w:t>
      </w:r>
      <w:r>
        <w:rPr/>
        <w:br/>
        <w:br/>
      </w:r>
      <w:r>
        <w:rPr>
          <w:i/>
          <w:iCs/>
        </w:rPr>
        <w:t>В соавторстве с академиком С. Ф. Ольденбургом</w:t>
        <w:br/>
        <w:t>Конспект лекции «Жизнь Будды».</w:t>
      </w:r>
      <w:r>
        <w:rPr/>
        <w:t xml:space="preserve"> Сценарий Пролога</w:t>
        <w:br/>
        <w:br/>
        <w:t>Радостный град Тушита; слева деревья Рощи Веселья Нандана. Из домов выходят крылатые существа. Боги выше человеческого роста.</w:t>
        <w:br/>
        <w:br/>
      </w:r>
      <w:r>
        <w:rPr>
          <w:b/>
          <w:bCs/>
        </w:rPr>
        <w:t>Действующие лица</w:t>
      </w:r>
      <w:r>
        <w:rPr/>
        <w:br/>
        <w:br/>
        <w:t>Бодисатва. Брахма, Индра, Вишну, Сива, Нали (боги). Блаженные.</w:t>
        <w:br/>
        <w:br/>
        <w:t>Пробегает бог, возглашая клич Будды и махая цветочной ветвью. Отовсюду сбегаются блаженные и боги, перед которыми первые расступаются. Последним входит Бодисатва, спрашивая в страхе, не клич ли это Вена. Ему вместо ответа предлагают цветы. Он спрашивает, не клич ли это Миродержца. Отрицательный ответ. «Так значит это клич Будды?» — говорит Бодисатва.— «Кто же будет Буддой?» Все преклоняются перед ним,и боги по очереди говорят о том, что предстоит ему. Бодисатва погружается в размышления о пяти рассмотрениях. Индра говорит о стотысячелетних, браня их. Вишну о достолетних. Брахма говорит, что возраст людей благоприятен. Входят индус, китаец, араб, грек и пр. известные индусам народности, неся щит&lt;ы&gt; с изображением (географическим) своей страны и рассказывают о них. Выбирается индус. Индус говорит о городах Индии: выбирается Капилаваста. Боги по очереди описывают главнейшие касты: выбирается каста кшатриев. Блаженные один за одним рассказывают о лучшей женщине, виденной в их перерождениях— это Маха'мая. Нали плачет и говорит, что ей жизни всего 10 месяцев. Бодисатва входит в священную рощу. Боги его напутствуют. Мрак.</w:t>
        <w:br/>
        <w:br/>
        <w:t>Занавес</w:t>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rPr>
      </w:pPr>
      <w:r>
        <w:rPr/>
        <w:br/>
        <w:t>«</w:t>
      </w:r>
      <w:r>
        <w:rPr>
          <w:b/>
          <w:bCs/>
          <w:sz w:val="32"/>
          <w:szCs w:val="32"/>
        </w:rPr>
        <w:t>Жизнь Будд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ru-RU" w:bidi="ar-SA"/>
        </w:rPr>
      </w:pPr>
      <w:r>
        <w:rPr>
          <w:b/>
          <w:bCs/>
        </w:rPr>
        <w:br/>
        <w:t>В четырех картинах</w:t>
        <w:br/>
        <w:br/>
        <w:t>Действующие лица</w:t>
      </w:r>
      <w:r>
        <w:rPr/>
        <w:br/>
        <w:br/>
        <w:t>Сидарта, впоследствии Будда</w:t>
        <w:br/>
        <w:t>Царь Шуддодана, его отец</w:t>
        <w:br/>
        <w:t>Асита, мудрец Царь Наль, отец Гопа</w:t>
        <w:br/>
        <w:t>Девадатта, царевич</w:t>
        <w:br/>
        <w:t>Гопа, царевна</w:t>
        <w:br/>
        <w:t>Ее кормилица</w:t>
        <w:br/>
        <w:t>Мара, злой дух</w:t>
        <w:br/>
        <w:t>Брахма, бог</w:t>
        <w:br/>
        <w:t>Вожделенье</w:t>
        <w:br/>
        <w:t>Ненасытность (дочери Мары)</w:t>
        <w:br/>
        <w:t>Страсть</w:t>
        <w:br/>
        <w:t>Чанна, возничий Сидарты</w:t>
        <w:br/>
        <w:t>Ананда, его ученик</w:t>
        <w:br/>
        <w:t>Придворные, царевичи, танцовщицы, нищие, монахи, народ</w:t>
        <w:br/>
        <w:br/>
      </w:r>
      <w:r>
        <w:rPr>
          <w:b/>
          <w:bCs/>
        </w:rPr>
        <w:t>Действие первое</w:t>
        <w:br/>
        <w:t>Сад при дворце Шуддоданы</w:t>
        <w:br/>
        <w:br/>
      </w:r>
      <w:r>
        <w:rPr/>
        <w:t>Слуги говорят между собою о приказании охранять Сидарту от тяжелых впечатлений и о близкой свадьбе. Подходит Асита, желая повидать Сидарту. Его не пускают. Он рассказывает тайну Сидарты.— Разгневанный Шуддодана входит с Сидартой и резко упрекая его, рассказывает об отказе царя Наля выдать за него Гопа. Сидарта предлагает состязанья в пенье, стрельбе и шитье, соглашаясь отдать Гопа тому, кто его победит. Шуддодана, обрадованный, выходит, входит Девадатта и под личиной друга узнает у Сидарты песню, прячет готовое платье и крадет лук Сидарты. Собираются люди для состязанья, Наль, Гопа. Девадатта открывает состязанье, спев песню Сидарты. Никто не смеет выступить против него. Но Сидарта поет новую песню и побеждает. Стреляют из лука. Девадатта стреляет последним, но Сидарта пускает стрелу вслед за ним и расщепляет его стрелу на лету (или Дев. не в силах натянуть лук Сид.). Состязанье в шитье. Дев. показывает приготовленную одежду. Сидарта задрапировывается в кусок материи с такой грацией, что побеждает. Наль передает ему Гопа. Дев. бросается на них с ножом, спотыкается о лук Сидарты и падает. Сид. его поднимает, он, посрамленный, уходит. Свадьба. Когда все уходят, Сидарта говорит о любви с Гопа.</w:t>
        <w:br/>
        <w:br/>
      </w:r>
      <w:r>
        <w:rPr>
          <w:b/>
          <w:bCs/>
        </w:rPr>
        <w:t>Действие второе</w:t>
        <w:br/>
        <w:t>Зал дворца с окнами на дорогу</w:t>
        <w:br/>
        <w:br/>
      </w:r>
      <w:r>
        <w:rPr/>
        <w:t>Сидарта беседует с Гопа, играет с ребенком. За окном проходит Асита. Чанна объясняет Сидарте старость. Асита падает. Объясненье болезни. Асита умирает. Объясненье смерти. Его подбирают монахи. Объясненье монашества. Тревога Сидарты. Тщетные утешения Гопа. Шуддодана призывает танцовщиц. Танцы, пенье. Сидарта засыпает. Танцовщицы решают сделать то же. Пробужденье Сидарты. Его ужас. Сидарта приказывает Чанне седлать коня, чтобы ехать в горы. Является Мара. Предлагает власть. Сид. отказывается. Говорит, что Девадатта ждет его у ворот с луком. Сидарта не боится. Мара, рассказав, что Дев. попадет под копыта его коня, напоминает о Гопа. Это сильнее всего. Сидарта заглядывает в дверь Гопа, но не решается войти. Мара клянется всегда следовать за ним.</w:t>
        <w:br/>
        <w:br/>
      </w:r>
      <w:r>
        <w:rPr>
          <w:b/>
          <w:bCs/>
        </w:rPr>
        <w:t>Действие третье</w:t>
        <w:br/>
        <w:t>Пустынная местность в горах</w:t>
        <w:br/>
        <w:br/>
      </w:r>
      <w:r>
        <w:rPr/>
        <w:t>Сидарта, иссохший, в рубище занят созерцаньем на утесе. Ниже его пять нищих разговаривают о нем. Один — переряженный Девадатта. Он хочет увидеть смерть Сидарты от голода, Сид. произносит монолог и вкушает пищу. Нищие, разочарованные, уходят. Дев. предлагает призвать крестьян и убить Сидарту. Является Мара и приводит своих дочерей. Они пляшут вкруг Сидарты, пытаясь его соблазнить, но напрасно. Мара уговаривает его отказаться от ученья. Сидарта колеблется. Является Брахма, умоляет его учить. Сидарта встает и, видя озлобленных нищих, идущих, чтобы его убить, произносит первое поученье. Пред ним склоняются, Девадатту изгоняют. Нищие становятся его учениками. Один из них Ананда.</w:t>
        <w:br/>
        <w:br/>
      </w:r>
      <w:r>
        <w:rPr>
          <w:b/>
          <w:bCs/>
        </w:rPr>
        <w:t>Действие четвертое</w:t>
        <w:br/>
        <w:t>Площадь городка Кушинара</w:t>
        <w:br/>
        <w:br/>
      </w:r>
      <w:r>
        <w:rPr/>
        <w:t>У стены дворца община Будды, мужчины, женщины. Гопа приходит, прося принять и ее. Будда говорит о близкой смерти. Ананда жалеет о плохом для нее месте. Будда рассказывает о своей прежней жизни в этом прежде богатом городе, где он царствовал, женатый на Гопа. Та, как лунатичка, вторит его рассказу, вспоминая прежнюю жизнь. Девадатта появляется со свитой, чтобы убить Будду. Мара загораживает ему дорогу, говоря, что теперь уже поздно. Тот настаивает. Мара убивает его прикосновеньем. Воины его уносят. Будда произносит последнее наставление и умирает. Ученики с радостными лицами готовят ему погребень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44"/>
          <w:szCs w:val="44"/>
          <w:lang w:eastAsia="ru-RU" w:bidi="ar-SA"/>
        </w:rPr>
      </w:pPr>
      <w:r>
        <w:rPr>
          <w:rFonts w:eastAsia="Times New Roman" w:cs="Courier New" w:ascii="Courier New" w:hAnsi="Courier New"/>
          <w:b/>
          <w:kern w:val="0"/>
          <w:sz w:val="44"/>
          <w:szCs w:val="44"/>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32"/>
          <w:szCs w:val="32"/>
        </w:rPr>
      </w:pPr>
      <w:r>
        <w:rPr>
          <w:b/>
          <w:bCs/>
          <w:sz w:val="32"/>
          <w:szCs w:val="32"/>
        </w:rPr>
        <w:t>«Обед в Бежецке</w:t>
      </w:r>
      <w:r>
        <w:rPr>
          <w:sz w:val="32"/>
          <w:szCs w:val="32"/>
        </w:rPr>
        <w:t>»</w:t>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b/>
          <w:b/>
          <w:kern w:val="0"/>
          <w:sz w:val="44"/>
          <w:szCs w:val="44"/>
          <w:lang w:eastAsia="ru-RU" w:bidi="ar-SA"/>
        </w:rPr>
      </w:pPr>
      <w:r>
        <w:rPr>
          <w:b/>
          <w:bCs/>
        </w:rPr>
        <w:t>Д.&lt;митрий&gt; В.&lt;ладимирович&gt; К.&lt;узьмин&gt;—К.&lt;араваев&gt;</w:t>
      </w:r>
      <w:r>
        <w:rPr/>
        <w:br/>
        <w:br/>
        <w:t>Милостивые Государыни и Милостивые Государи!</w:t>
        <w:br/>
        <w:t>Я объявляю первый тост</w:t>
        <w:br/>
        <w:t>За представительницу дам!</w:t>
        <w:br/>
        <w:t>На отсеченье руку дам,</w:t>
        <w:br/>
        <w:t>         Что выбор прост.</w:t>
        <w:br/>
        <w:t>То...</w:t>
        <w:br/>
        <w:br/>
      </w:r>
      <w:r>
        <w:rPr>
          <w:b/>
          <w:bCs/>
        </w:rPr>
        <w:t>Кнатц</w:t>
      </w:r>
      <w:r>
        <w:rPr/>
        <w:br/>
        <w:br/>
        <w:t>Хорошо он говорит!</w:t>
        <w:br/>
        <w:br/>
      </w:r>
      <w:r>
        <w:rPr>
          <w:b/>
          <w:bCs/>
        </w:rPr>
        <w:t>Сосед</w:t>
      </w:r>
      <w:r>
        <w:rPr/>
        <w:br/>
        <w:t>(соседке)</w:t>
        <w:br/>
        <w:br/>
        <w:t>Позвольте положить?</w:t>
        <w:br/>
        <w:br/>
      </w:r>
      <w:r>
        <w:rPr>
          <w:b/>
          <w:bCs/>
        </w:rPr>
        <w:t>Соседка</w:t>
      </w:r>
      <w:r>
        <w:rPr/>
        <w:br/>
        <w:br/>
        <w:t>Спасибо.</w:t>
        <w:br/>
        <w:br/>
      </w:r>
      <w:r>
        <w:rPr>
          <w:b/>
          <w:bCs/>
        </w:rPr>
        <w:t>Д.&lt;митрий&gt;  В.&lt;ладимирович&gt; К.&lt;узьмин&gt;—К.&lt;араваев&gt;</w:t>
      </w:r>
      <w:r>
        <w:rPr/>
        <w:br/>
        <w:br/>
        <w:t>То... только голос мой дрожит...</w:t>
        <w:br/>
        <w:br/>
      </w:r>
      <w:r>
        <w:rPr>
          <w:b/>
          <w:bCs/>
        </w:rPr>
        <w:t>Кто-то прожорливый</w:t>
        <w:br/>
      </w:r>
      <w:r>
        <w:rPr/>
        <w:br/>
        <w:t>А говорили, будет рыба.</w:t>
        <w:br/>
        <w:br/>
      </w:r>
      <w:r>
        <w:rPr>
          <w:b/>
          <w:bCs/>
        </w:rPr>
        <w:t>Д.&lt;митрий&gt; В.&lt;ладимирович&gt; К.&lt;узьмин&gt;—К.&lt;араваев&gt;</w:t>
      </w:r>
      <w:r>
        <w:rPr/>
        <w:br/>
        <w:br/>
        <w:t>Она пленительнее всех,</w:t>
        <w:br/>
        <w:t>Так важен взгляд, так звонок смех...</w:t>
        <w:br/>
        <w:br/>
      </w:r>
      <w:r>
        <w:rPr>
          <w:b/>
          <w:bCs/>
        </w:rPr>
        <w:t>Одна из дам</w:t>
      </w:r>
      <w:r>
        <w:rPr/>
        <w:br/>
        <w:t>(прихорашиваясь )</w:t>
        <w:br/>
        <w:br/>
        <w:t>Не я ли?</w:t>
        <w:br/>
        <w:br/>
      </w:r>
      <w:r>
        <w:rPr>
          <w:b/>
          <w:bCs/>
        </w:rPr>
        <w:t>Другая дама</w:t>
      </w:r>
      <w:r>
        <w:rPr/>
        <w:br/>
        <w:t>(мило первой)</w:t>
        <w:br/>
        <w:br/>
        <w:t>Едва ли.</w:t>
        <w:br/>
        <w:br/>
      </w:r>
      <w:r>
        <w:rPr>
          <w:b/>
          <w:bCs/>
        </w:rPr>
        <w:t>Д.&lt;митрий&gt;  В.&lt;ладимирович&gt;  К.&lt;узьмин&gt;—К.&lt;араваев&gt;</w:t>
      </w:r>
      <w:r>
        <w:rPr/>
        <w:br/>
        <w:br/>
        <w:t>Она прекрасна!</w:t>
        <w:br/>
        <w:t>Перед ней</w:t>
        <w:br/>
        <w:t>И роза кажется проста,</w:t>
        <w:br/>
        <w:t>Она поет, как соловей,</w:t>
        <w:br/>
        <w:t>В тени лаврового куста.</w:t>
        <w:br/>
        <w:t>Она глядит, и суждено</w:t>
        <w:br/>
        <w:t>Сердцам дрожать,</w:t>
        <w:br/>
        <w:t>дрожать и ждать,</w:t>
        <w:br/>
        <w:t>Она, как сладкое вино,</w:t>
        <w:br/>
        <w:t>Дарует людям благодать.</w:t>
        <w:br/>
        <w:br/>
      </w:r>
      <w:r>
        <w:rPr>
          <w:b/>
          <w:bCs/>
        </w:rPr>
        <w:t>Одна из дам</w:t>
      </w:r>
      <w:r>
        <w:rPr/>
        <w:br/>
        <w:br/>
        <w:t>Да кто ж она? Не мучьте доле!</w:t>
        <w:br/>
        <w:br/>
      </w:r>
      <w:r>
        <w:rPr>
          <w:b/>
          <w:bCs/>
        </w:rPr>
        <w:t>Д.&lt;митрий&gt;   В.&lt;ладимирович&gt;  К.&lt;узьмин&gt;—К.&lt;араваев&gt;</w:t>
      </w:r>
      <w:r>
        <w:rPr/>
        <w:br/>
        <w:br/>
        <w:t>Мой первый тост: здоровье Оли!</w:t>
        <w:br/>
        <w:t>Ура!</w:t>
        <w:br/>
        <w:br/>
      </w:r>
      <w:r>
        <w:rPr>
          <w:b/>
          <w:bCs/>
        </w:rPr>
        <w:t>Все</w:t>
      </w:r>
      <w:r>
        <w:rPr/>
        <w:br/>
        <w:br/>
        <w:t>Ура! Ура! Ура!</w:t>
        <w:br/>
        <w:br/>
      </w:r>
      <w:r>
        <w:rPr>
          <w:b/>
          <w:bCs/>
        </w:rPr>
        <w:t>Одна из дам</w:t>
      </w:r>
      <w:r>
        <w:rPr/>
        <w:br/>
        <w:t>(с досадой)</w:t>
        <w:br/>
        <w:br/>
        <w:t>Однако к ней судьба добра.</w:t>
        <w:br/>
        <w:br/>
      </w:r>
      <w:r>
        <w:rPr>
          <w:b/>
          <w:bCs/>
        </w:rPr>
        <w:t>Сосед</w:t>
      </w:r>
      <w:r>
        <w:rPr/>
        <w:br/>
        <w:t>(наклоняясь к ней)</w:t>
        <w:br/>
        <w:br/>
        <w:t>А вы другого ждали?</w:t>
        <w:br/>
        <w:br/>
      </w:r>
      <w:r>
        <w:rPr>
          <w:b/>
          <w:bCs/>
        </w:rPr>
        <w:t>Дама</w:t>
      </w:r>
      <w:r>
        <w:rPr/>
        <w:br/>
        <w:t>(холодно)</w:t>
        <w:br/>
        <w:br/>
        <w:t>Как вы сказали?</w:t>
        <w:br/>
        <w:br/>
      </w:r>
      <w:r>
        <w:rPr>
          <w:b/>
          <w:bCs/>
        </w:rPr>
        <w:t>Кнатц</w:t>
      </w:r>
      <w:r>
        <w:rPr/>
        <w:br/>
        <w:t>(в необузданном восторге)</w:t>
        <w:br/>
        <w:br/>
        <w:t>Гип-гип ура! Почтить красу</w:t>
        <w:br/>
        <w:t>Я пьяных вишен привезу,</w:t>
        <w:br/>
        <w:t>Над роком одержав победу,</w:t>
        <w:br/>
        <w:t>В Слепнево сам приеду.</w:t>
        <w:br/>
        <w:br/>
      </w:r>
      <w:r>
        <w:rPr>
          <w:b/>
          <w:bCs/>
        </w:rPr>
        <w:t>Д.&lt;митрий&gt;  В.&lt;ладимирович&gt;   К.&lt;узьмин&gt;—К.&lt;араваев&gt;</w:t>
      </w:r>
      <w:r>
        <w:rPr/>
        <w:br/>
        <w:br/>
        <w:t>Милостивые Государыни и Милостивые Государи!</w:t>
        <w:br/>
        <w:t>Почтив как должно дам прекрасных,</w:t>
        <w:br/>
        <w:t>Я предлагаю тост за гласных,</w:t>
        <w:br/>
        <w:t>Чтоб от Слепнево до Дубровки</w:t>
        <w:br/>
        <w:t>И из Борисково в Слепнево</w:t>
        <w:br/>
        <w:t>Дороги всюду были ловки,</w:t>
        <w:br/>
        <w:t>Как мною сказанное слово.</w:t>
        <w:br/>
        <w:t>Чтоб в мире стало по-иному,</w:t>
        <w:br/>
        <w:t>Чтоб было хорошо на свете</w:t>
        <w:br/>
        <w:t>И пешему, и верховому,</w:t>
        <w:br/>
        <w:t>И всем, сидящим в трундулете!</w:t>
        <w:br/>
        <w:t>Ей, Карл, вина!</w:t>
        <w:br/>
        <w:br/>
        <w:t>       Карл наполняет бокалы. Все пь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44"/>
          <w:szCs w:val="44"/>
          <w:lang w:eastAsia="ru-RU" w:bidi="ar-SA"/>
        </w:rPr>
      </w:pPr>
      <w:r>
        <w:rPr>
          <w:rFonts w:eastAsia="Times New Roman" w:cs="Courier New" w:ascii="Courier New" w:hAnsi="Courier New"/>
          <w:b/>
          <w:kern w:val="0"/>
          <w:sz w:val="44"/>
          <w:szCs w:val="44"/>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bCs/>
          <w:sz w:val="32"/>
          <w:szCs w:val="32"/>
        </w:rPr>
        <w:t>«Не нравится мне это, внук мой Куно...»</w:t>
      </w:r>
      <w:r>
        <w:rPr>
          <w:sz w:val="32"/>
          <w:szCs w:val="32"/>
        </w:rPr>
        <w:b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b/>
          <w:b/>
          <w:kern w:val="0"/>
          <w:sz w:val="44"/>
          <w:szCs w:val="44"/>
          <w:lang w:eastAsia="ru-RU" w:bidi="ar-SA"/>
        </w:rPr>
      </w:pPr>
      <w:r>
        <w:rPr/>
        <w:br/>
      </w:r>
      <w:r>
        <w:rPr>
          <w:b/>
          <w:bCs/>
        </w:rPr>
        <w:t>Явление I</w:t>
      </w:r>
      <w:r>
        <w:rPr/>
        <w:br/>
        <w:br/>
        <w:t>Граф Г о т ф р и д, граф К у н о, графиня Матильда, Нур-Эддин</w:t>
        <w:br/>
        <w:br/>
      </w:r>
      <w:r>
        <w:rPr>
          <w:b/>
          <w:bCs/>
        </w:rPr>
        <w:t>Готфрид</w:t>
      </w:r>
      <w:r>
        <w:rPr/>
        <w:br/>
        <w:br/>
        <w:t>Не нравится мне это, внук мой Куно!</w:t>
        <w:br/>
        <w:t>В такой торжественный и светлый день</w:t>
        <w:br/>
        <w:t>Венчанья твоего с Матильдой милой</w:t>
        <w:br/>
        <w:t>И присоединения к твоим</w:t>
        <w:br/>
        <w:t>Владениям ее полей и замков</w:t>
        <w:br/>
        <w:t>Ты пригласил на праздник не прелата,</w:t>
        <w:br/>
        <w:t>Который браком вас соединил,</w:t>
        <w:br/>
        <w:t>Не рыцарей, тебе по сану равных,</w:t>
        <w:br/>
        <w:t>А городских смешных простолюдинов,</w:t>
        <w:br/>
        <w:t>Сапожников, ткачей и гончаров.</w:t>
        <w:br/>
        <w:br/>
      </w:r>
      <w:r>
        <w:rPr>
          <w:b/>
          <w:bCs/>
        </w:rPr>
        <w:t>Куно</w:t>
      </w:r>
      <w:r>
        <w:rPr/>
        <w:br/>
        <w:br/>
        <w:t>Ах, дедушка, ты выжил из ума.</w:t>
        <w:br/>
        <w:t>На что прелат мне нужен? Ведь от Рима</w:t>
        <w:br/>
        <w:t>Нас, слава Богу, отделяют Альпы,</w:t>
        <w:br/>
        <w:t>А рыцари? Они к дворам владык</w:t>
        <w:br/>
        <w:t>Съезжаются, там служат и пируют</w:t>
        <w:br/>
        <w:t>И позабыли рыцарскую вольность.</w:t>
        <w:br/>
        <w:t>Вот то ли дело честные мои</w:t>
        <w:br/>
        <w:t>Ремесленные цехи! Их, пожалуй,</w:t>
        <w:br/>
        <w:t>Не одолеть ни папе, ни ландграфу.</w:t>
        <w:br/>
        <w:t>Когда пятнадцать тысяч дюжих парней</w:t>
        <w:br/>
        <w:t>Взмахнут лопатами и топорами —</w:t>
        <w:br/>
        <w:t>Мне слаще с ними быть, чем против н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44"/>
          <w:szCs w:val="44"/>
          <w:lang w:eastAsia="ru-RU" w:bidi="ar-SA"/>
        </w:rPr>
      </w:pPr>
      <w:r>
        <w:rPr>
          <w:rFonts w:eastAsia="Times New Roman" w:cs="Courier New" w:ascii="Courier New" w:hAnsi="Courier New"/>
          <w:b/>
          <w:kern w:val="0"/>
          <w:sz w:val="44"/>
          <w:szCs w:val="44"/>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jc w:val="both"/>
        <w:rPr>
          <w:rFonts w:ascii="Courier New" w:hAnsi="Courier New" w:eastAsia="Times New Roman" w:cs="Courier New"/>
          <w:kern w:val="0"/>
          <w:sz w:val="20"/>
          <w:szCs w:val="28"/>
          <w:lang w:eastAsia="ru-RU" w:bidi="ar-SA"/>
        </w:rPr>
      </w:pPr>
      <w:r>
        <w:rPr>
          <w:rFonts w:eastAsia="Times New Roman" w:cs="Courier New" w:ascii="Courier New" w:hAnsi="Courier New"/>
          <w:kern w:val="0"/>
          <w:sz w:val="20"/>
          <w:szCs w:val="28"/>
          <w:lang w:eastAsia="ru-RU" w:bidi="ar-SA"/>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Arial Unicode M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lineRule="atLeast" w:line="300"/>
    </w:pPr>
    <w:rPr>
      <w:rFonts w:ascii="Arial" w:hAnsi="Arial" w:cs="Arial"/>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6:00Z</dcterms:created>
  <dc:creator>FreeMan</dc:creator>
  <dc:description>www.rabotka.ru/resume/</dc:description>
  <cp:keywords/>
  <dc:language>en-US</dc:language>
  <cp:lastModifiedBy>FreeMan</cp:lastModifiedBy>
  <cp:lastPrinted>2012-08-15T10:16:00Z</cp:lastPrinted>
  <dcterms:modified xsi:type="dcterms:W3CDTF">2012-11-15T13:46:00Z</dcterms:modified>
  <cp:revision>2</cp:revision>
  <dc:subject/>
  <dc:title>Образец резюме менеджера по продажам</dc:title>
</cp:coreProperties>
</file>