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 w:cs="Times New Roman"/>
          <w:b/>
          <w:b/>
          <w:bCs/>
          <w:i/>
          <w:i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kern w:val="2"/>
          <w:sz w:val="21"/>
          <w:szCs w:val="21"/>
          <w:lang w:eastAsia="ru-RU" w:bidi="ar-SA"/>
        </w:rPr>
        <w:t>Николай Гумилёв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Times New Roman" w:cs="Times New Roman"/>
          <w:b/>
          <w:b/>
          <w:bCs/>
          <w:i/>
          <w:i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ru-RU" w:bidi="ar-SA"/>
        </w:rPr>
      </w:r>
      <w:bookmarkStart w:id="0" w:name="label2"/>
      <w:bookmarkStart w:id="1" w:name="label2"/>
      <w:bookmarkEnd w:id="1"/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2" w:name="label283"/>
      <w:bookmarkEnd w:id="2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 xml:space="preserve">СТИХОТВОРЕНИЯ НЕ ВКЛЮЧЕННЫЕ В ПОСЛЕДНИ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ПРИЖИЗНЕННЫЕ ИЗДАНИЯ СБОРНИК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" w:name="label284"/>
      <w:bookmarkEnd w:id="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хилл и Одиссе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Одиссей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ат мой, я вижу глаза твои тускл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место доспехов меха леопар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егой обвили могучие муску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вствую запах не крови, а нар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дкими винами кубок твой полн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щетно вождя ожидают в отря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вивает, как деве, невольн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ных кудрей твоих длинные пря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отдыхаешь под светлыми кущ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безгневно и взор твой лиле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, когда дебри покрыты бегущи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е – телами убитых ахея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дое утро страдания новы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, я раскрыл пред тобою одеж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шь, как кровь убегает багров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не кровь, это наши надеж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Ахилл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ь, Одиссей, эти стоны притвор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ная кровь вас с землей не разлуч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у меня она страшная, черн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ердце скопилась и давит и муч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" w:name="label285"/>
      <w:bookmarkEnd w:id="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с было пять... мы были капитаны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 было пять… мы были капит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дители безумных корабл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ы переплывали оке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ор для Бога, ужас для люд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екие загадочные стра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 не пленяли чарою с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нравились зияющие р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рева, и жалкий треск снаст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ш взор являл туманное ненаст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можно видеть, но понять нельз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сле смерти каши привид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ялись, как подводные кам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режде черной гибелью гроз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ателям неведомого счаст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" w:name="label286"/>
      <w:bookmarkEnd w:id="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диноко-незрячее солнце смотрело на страны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иноко-незрячее солнце смотрело на стр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безумье и ужас от века застыли на вс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гора в отдаленьи казалась взъерошенным пс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клокочущей черною медью дышали вулк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и сумерки ми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а небе внезапно качнулась широкая т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меты, что мчались, как волки свирепы и гр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шибались друг с другом, оскалив железные з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ружились, встревоженным воем приветствуя де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испуг ожида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терновом венке, под которым сочилася кр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шла тонкая девушка, нежная в синем сиян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ребряным плугом упорную взрезала н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четанья планет ей назначили имя: Страда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было спас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" w:name="label287"/>
      <w:bookmarkEnd w:id="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диноче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пал, и смыла пена бел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ня с родного кораб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черных водах, помертвел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крылась мне моя зем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полна конями быстры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асным золотом пещ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очью вспыхивают искр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 блуждающих пант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травы славятся узор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еки словно зерк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рощи полны мандрагор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ами ужаса и з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иневато-белом мрам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ысоко воздвиг мая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робегающие на м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еко видели мой стя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едлагал им перья страу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оды, коралловую н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и один стремленья парус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ахотел останови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чтили древнего ораку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иговор его су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ом, чтоб вечно сердце плака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всех заброшенных сю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о мною одиночеств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носит огненную пле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древнее пророчеств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уждено преодоле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" w:name="label288"/>
      <w:bookmarkEnd w:id="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 пустын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вно вода в мехах иссяк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как собака, не умр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 память дивного Герак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ерва отдам себя костр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усть, пылая, жалят суч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зит чернеющий Эре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е странное созвуч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двух враждующих судеб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ыл героем, я – бродяг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– полубог, я – полузвер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 одинаковой отваг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учим мы в замкнутую двер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смертью все, Терсит и Гект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вно ничтожны и слав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акже выпью сладкий некта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олях лазоревой стр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" w:name="label289"/>
      <w:bookmarkEnd w:id="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дам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дам, униженный А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й бледен лик и взор твой беш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рбишь ли ты по тем пло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ы срывал, еще безгрешен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рбишь ли ты о той п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, еще ребенок-де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ушистый полдень на г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тобой плясала Ев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ты знаешь тяжкий тру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уновенье смерти гроз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знаешь бешенство мин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поминая слово – «поздно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оль жестокую, и сты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толимый и бесстраст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й медленно том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й мучит сладостраст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был в раю, но ты был цар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еств была тебе пору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счастье, вспыхнувшее встар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менный втрое платит му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не был ты как труп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ел, искал и был обман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ысоком небе хоры труб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греметь не перестану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уровой доле будь упр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ь хмурым, бледным и согбен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скорби по тем пло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искупленным и презрен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" w:name="label290"/>
      <w:bookmarkEnd w:id="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еат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мы, святые и в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алтаря и остр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мы – смешные акт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атре Господа Б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 восседает на тр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ит, смеясь, на подмост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зды на пышном хито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олоченные блест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хорошо и приволь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ложе предвечного св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а Мария доволь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ит, склоняясь, в либретт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амлет? Он должен быть блед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ин? Тот должен быть грубы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рители внемлют побед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ечным, ангельским труб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г, наклонясь, наблюд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пьесе он полон участья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ль, если Каин рыда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амлет изведает счасть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не должно быть по плану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блюсти упущ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и, глухому тита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верил он ход представл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ь вознеслася гор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итрой раскинулась сет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х, утомленных игр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лещет кровавою плет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жатся пытки и казн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зрастает трев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, коль не кончится праздн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атре Господа Бога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 w:bidi="ar-SA"/>
        </w:rPr>
      </w:pPr>
      <w:bookmarkStart w:id="10" w:name="label291"/>
      <w:bookmarkEnd w:id="10"/>
      <w:r>
        <w:rPr>
          <w:rFonts w:eastAsia="Times New Roman" w:cs="Times New Roman"/>
          <w:b/>
          <w:bCs/>
          <w:i/>
          <w:iCs/>
          <w:kern w:val="2"/>
          <w:sz w:val="32"/>
          <w:szCs w:val="32"/>
          <w:lang w:eastAsia="ru-RU" w:bidi="ar-SA"/>
        </w:rPr>
        <w:t>Правый пут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уках и пытках рождается сло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бкое, тихо проходит по жиз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ик – оно, – из ковша золот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ьющий остатки на варварской триз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йдешь к природе! Порода враждеб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в ней пугает, всего в ней помно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но звучит в ней фанфара молеб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твоему и ненужному Бог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ть? Но сперва эту сказку поэ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весь осторожно и мудро исчис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лко не будет ни жизни, ни св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ожалеешь о дарственной мыс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, это путь величавый и строги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кать с осенним пронзительным ветр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ищими нищим таиться в берлог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мурые думы оковывать метр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" w:name="label292"/>
      <w:bookmarkEnd w:id="1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олдунь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колдует тихой ноч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потемневшего ок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стно хочет, чтоб вооч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й тайна сделалась вид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ред, мольба ее бессвяз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ысль упорна и гор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не ведает соблаз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отступит нико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изу… там дремлет город пестр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то-то слушает и жд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еч, уверенный и остр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тоже знает свой чере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мертвой площади, где сер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нно падает ро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ет неслыханная ве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е ночные чуде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щетен зов ее круч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мля все та же, что бы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солнце выйдет из пуч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золотит купо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ные тени станут ре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льется гул, как ропот в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сонный город ветер свеж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хладу моря донес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ч сверкнет, и кто-то вскрик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о-то примет тиш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усталая поникн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заалевшего ок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" w:name="label293"/>
      <w:bookmarkEnd w:id="1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хот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нязь вынул бич и кинул клич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зу охотничьих добыч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лый конь, душа пого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рвался в стынущую со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дар копыт в снегу шурш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верь встает, и зверь беж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спастись ни в глубь, ни, в вы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змеи, стрелы понесли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легкий взмах наводит стр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уклюжих россом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ызет их медь седой медве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 же должен умере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егче птиц, склоняясь н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нязь ищет четкий след лиси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ечер ал, и князь уст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лег на мох и задрем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дремлет конь, его не тро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онь в глазах его, ого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олк равнин, подходит фин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да, где дремлет властел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очь светла, земля бе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сподь, спаси его от зл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" w:name="label294"/>
      <w:bookmarkEnd w:id="1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Уходяще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медной музыкой фанфа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грохотом рог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ой приветствовал пожа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н твоих шаг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вала бледные ус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тая Тиш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небе знаменем Хрис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яла нам лу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окотали солов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Розе Горних Стр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глаза мои, тво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орожил тум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т теперь, когда с тоб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десь последний р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зы ни флейта, ни гоб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ызовут из гл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душа твоя мерт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а твоя тем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мне все те ж твердит сл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тая Тиши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единяющий т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разлучает вн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будет жизнь моя свет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а жива люб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4" w:name="label295"/>
      <w:bookmarkEnd w:id="1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еверный раджа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Валентину Кривичу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1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простерлась, не жив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замышлен был набе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сковали грусть без кр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иний лед и белый сне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 задумчивые 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цветах серебряной лу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да тревожные, хот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той по-новому ве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 страной лесов и гат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ркнула золотом за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шли бесчисленные ра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обедимого цар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жил на сказочных озе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тя брильянтовых радж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дость светлая во взо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убы лотуса свеж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сына курского, на сев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таинственно влеч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хочет в поле видеть клев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основых рощах желтый ме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дит земля, оружье блещ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убят военные сло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ын полуночи трепещ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сыном солнечной стр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 – царь! Придите и пойми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спасающую се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ипучий вихрь его событ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ешите кануть и сгоре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ко сгореть и встать ины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упить на новую меж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встретать в пламени и дым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адыку Севера, Радж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2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стал на крайнем бере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ыло хмуро побереж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ва чернели на сне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ды глубокие, медвежь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в отдаленной полы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ескались рыжие тюл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небо в розовом ог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ало ровный свет без те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бернулся… там, во мг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жали зябнущие парс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обессилев, на зем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лялись царственные бар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альше падали сло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жа, стонали, как гиган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ился мягкий свет лу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их уборы, их брильян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людям, павшим перед н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ь кинул гордое решень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ы в царстве снега создад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ную Индию… Виденье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а этот звонкий синий ле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есы мрамора не лягу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отус здесь не зацвет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вековою сенью пагод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о будет белая за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ылать слепительнее вдв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у бирманского ца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стры из мирры и алоэ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 бойтесь этой наго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сен холода и вью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обретете здесь цве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их не знали бы на юге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3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ревле мертвая стр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ее нетронутою нов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ева юная, пья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ей великою любов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дивной Галлии воотщ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ей приходили кавале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уясь в бархатном пла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нили к тайнам чуждой ве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изантии строгой ре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задумчивые кни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аковали этих плеч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вои тяжелые вериг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каждый миг была вес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каждом взоре жило солн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смотрела тиши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возь закоптелое оконц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ждый мыслил: «Я в бре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плю, но радости все те 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встану в розовом са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белым мрамором прибрежий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та, которую люб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дет застенчиво и том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близка… теперь а спл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хорошо, у грезы темной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ет закон священной лж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ртине, статуе, поэм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чта великого Радж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словляемая все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15" w:name="label296"/>
      <w:bookmarkEnd w:id="15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 xml:space="preserve">СТИХОТВОРЕНИЯ, НЕ ВОШЕДШИЕ НИ В ОДИН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ИЗ ПРИЖИЗНЕННЫХ СБОРНИК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" w:name="label297"/>
      <w:bookmarkEnd w:id="1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в лес бежал из городов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 лес бежал из город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устыню от людей бежал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молиться я го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дать как прежде не рыд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я один с самим собо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а, пора мне отдохнуть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 беспощадный, свет слеп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выел мозг, мне выжег гру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грешник страшный, я злоде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Бог бороться силы д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ил я правду и люде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растоптал я идеал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ог бороться, но как ра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орно струсив, отступ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говоря: «увы, я слаб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и стремленья задавил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грешник страшный, я злоде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ти, Господь, прости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е измученной мо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ти, раскаянье ценя!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люди с пламенной душ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люди с жаждою доб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им вручи свой стяг свя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манит и влечет борьб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ня ж прости!..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" w:name="label298"/>
      <w:bookmarkEnd w:id="1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Франци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Франция, ты призрак с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только образ, вечно ми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только слабая же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родов грубости и си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я разряженная р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и мечи, твои знам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не в силах отраж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враждебные племе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примчалася вой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железной тучей иноземце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ты была покоре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была в плену у немце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ньше… вспомни страдный г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слабел твой гордый идо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испуганный наро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агу властительному выд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лыша тяжких ратей гр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трепетала, словно птица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т, на берегу глух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ит великая гробни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вой веселый звонкий р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бедный рог завоева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он беден и уб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только яд твоих мечта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стоишь, обнаж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золотом роскошном тр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расота твоя, ж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спасительнее бро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пел Гюго, где жил Вольт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дал Бодлер, богов товарищ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не посмеет изув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ясать на зареве пожарищ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близок час во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осуждена паден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вечно будут наши с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воей блуждающею тен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т, не нам, твоим жрец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бить в куски скрижаль зако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росить пламя в Notre-Dame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рушить стены Пантео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я война – для нас вой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инь же сумрачные станы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есней звонкой, как стр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ить запекшиеся ра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значит в битве алость губ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только сказка, отойди ж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через наш холодный труп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йдут враги, чтоб быть в Париже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lang w:eastAsia="ru-RU" w:bidi="ar-SA"/>
        </w:rPr>
      </w:pPr>
      <w:bookmarkStart w:id="18" w:name="label299"/>
      <w:bookmarkEnd w:id="18"/>
      <w:r>
        <w:rPr>
          <w:rFonts w:eastAsia="Times New Roman" w:cs="Times New Roman"/>
          <w:b/>
          <w:bCs/>
          <w:i/>
          <w:iCs/>
          <w:kern w:val="2"/>
          <w:sz w:val="21"/>
          <w:lang w:eastAsia="ru-RU" w:bidi="ar-SA"/>
        </w:rPr>
        <w:t>Все чисто для чистого взора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чисто для чистого взо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царский венец, и су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му нищеты и позо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е беспечально возь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йду я в далекие рощ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абытый хозяином с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б ельник корявый и тощ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езапно обрадовал взгля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брошу лохмотья и ля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у во сне корол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люди увидят бродя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бескровным, землистым лиц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, что я зачаров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лятьем венца и су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если б я был коронов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нились бы своды тюрь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" w:name="label300"/>
      <w:bookmarkEnd w:id="1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а! Мир хорош, как старец у порога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! Мир хорош, как старец у пор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утника ведет во имя Б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аране предназначенный по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ечером, простой и благодуш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казывает дочери послуш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ти к нему и стать его же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то же я, отступник богомоль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ретший все и вечно недоволь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дружившийся с луной и тишино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это счастье – только указ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мне не лжет мое воспомин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ил я воду родины и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0" w:name="label301"/>
      <w:bookmarkEnd w:id="2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кою музыкой мой слух взволнован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ю музыкой мой слух взволнован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им странным обликом я зачарован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а прохладная, теперь опя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мне позволила желать и жд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а просторная, как утром да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убаюкала мою печ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, любившую дорогу в х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жу молитвенно к твоим ног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все, что искрилось в моей судь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все пропетое, тебе, теб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1" w:name="label302"/>
      <w:bookmarkEnd w:id="2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ечерний, медленный паук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ний, медленный пау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раве сплетает паутину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ежды знак. Но, милый др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зора на него не ки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 обольстительность надеж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жизнь, а только сон о жиз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ставляю для невеж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сонных евнухов и слиз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 «сегодня» на мечт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оменяю я и зн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муки ада предпочт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обещаемому раю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в час, когда могильный мра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ьется в сомкнутые веж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асмеялся мне червя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учьи высосав надеж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2" w:name="label303"/>
      <w:bookmarkEnd w:id="2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ет тебя тревожней и капризней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 тебя тревожней и каприз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ебе я предался дав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ого, что много, много жиз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умеешь волей слить в од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годня… Небо было се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нь прошел в томительном бре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окном, на мокром дерне скве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ти не играли в чехар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смотрела старые гравю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пирая голову ру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ешно-нелепые фигу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ходили скучной черед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осмотри, мой милый, видишь – пт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и всадник, конь его так быст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ак странно хмурится и злит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т сановитый бургомистр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читала мне про прин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он нежен, набожен и чис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укав мой кончиком мизин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огала, повертывая ли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огда дневные смолкли зв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зошла над городом л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незапно заломила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ла так мучительно блед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тобой смущенно и несме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олчал, мечтая об одно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скрипка ласковая п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ебе о рае золот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23" w:name="label304"/>
      <w:bookmarkEnd w:id="2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дпись на книге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(Георгию Иванову)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лый мальчик, томный, том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ни – Хлои больше н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лоя сделалась нескро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ю славится бал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яшет нимфой, пляшет Айш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рассирует «Ca y est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ь смелей и подражай ж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валеру де Гри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й вино, простись с тоск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манчиво-легк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добудешь – прежде Хл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еперь Манон Леск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4" w:name="label305"/>
      <w:bookmarkEnd w:id="2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илла Боргез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камня серого Иссеченные, ваз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упы царственные ясени, и б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 фонтанов ввысь летящие алма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ихим вечером баюкаемый лу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 аллеях сумрачных затерянные па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о-осеннему тревожны и блед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то полночью их мучают кошма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пеньем ангелов сжигают душу 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принцы, грезили о крови и желез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евы нежные о счасти в дво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бледный кардинал пронзил себя ножо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альше, призраки! Над виллою Боргез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возь тучи золотом блеснула вышина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учит забывать встающая луна,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  <w:bookmarkStart w:id="25" w:name="label306"/>
      <w:bookmarkStart w:id="26" w:name="label306"/>
      <w:bookmarkEnd w:id="26"/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разименское озер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леное, все в пенистых буг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горсть воды, из океана взя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ригоршней гиганта чуть разу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о томится в плоских берег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блещет плуг на мокрых борозд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длен буйвол грузный и рога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темной думой удручен вожа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зреет хлеб, но лавр уже зач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иногда, наскучивши поко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ипеньем, гулом, гиканьем и во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о своих не хочет берег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то вновь под ратью Ганниба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дохнули скалы, слышен визг шака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рубный голос бешеных слон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7" w:name="label307"/>
      <w:bookmarkEnd w:id="2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палати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мучен огненной жа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ег за камнем на г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лнце плыло надо 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бо стало в серебр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ы склонялись с высо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мрамор брошенной пли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ышали нежно, и бы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ита горячая бе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щер средь зеленых тра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рашный и большой цвет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лазури голову подня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ел и двинуться не мо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если б умер я в тот ми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вердо знаю, я б прон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богам, в Элизиум свя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ил бы нектар золот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рай оставил бы для те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помнит ночь и верит в гре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тайно каждому стебл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говорит свое «люблю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8" w:name="label308"/>
      <w:bookmarkEnd w:id="2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Флоренци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ердце, ты неблагодарн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– и розовый минда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ры, вставшие над Ар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пах трав, и в блеске д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тайновидец дней минувш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й взор мучительно след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яды в бездонном потонувш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завещанных оби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нужны слова ины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ная, страшная по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…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грозно стала Синьори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ред нею два кост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ин, как шкура леопар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нообразен, вечно н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гибнет «Леда» Леонард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благовоний и шелк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угой, зловещий и тяже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одобравшийся драк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ипит: «Вотще Савонарол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дом державный потрясен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ликуют, эти зве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между них, потупя взгл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гнанник бедный, Алигье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пой неспешной сходит в 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29" w:name="label309"/>
      <w:bookmarkEnd w:id="2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ездемо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ступила в спальню Дездемона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было тихо, душно и тем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месяц любопытный к ней в ок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глядывал с чужого небоскло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шный мавр со взорами драко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вечер пивший кипрское ви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ей подошел, – он ждал ее давно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е оценит девичьего сто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расно с безысходною тос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ловила тонкою рук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стальные руки – было позд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задыхаясь, думала он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О, верно, в день, когда шумит вой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ой же он загадочный и грозный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0" w:name="label310"/>
      <w:bookmarkEnd w:id="3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очью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ро полночь, свеча догоре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заснуть бы, заснуть поско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миряйся, проклятое т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волей мужскою мо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? Ты вновь прибегаешь к обма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творяешься тихим, но лиш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абудусь, работать не ста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 могу, не хочу» – говориш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ожди, вот засну, и на ут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ть последняя канет звез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у снова могуче и муд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огда, как в былые г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но. Греза, бесстыдная свод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урманит тебя до ут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скажешь, лениво зев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лаками глаза протира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буду работать сегод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было работать вче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1" w:name="label311"/>
      <w:bookmarkEnd w:id="3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дпись на переводе «Эмалей и камей» М. Л. Лозинскому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утник, препоясав чрес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ет к неведомой стра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ты, усевшись глубже в крес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правишь на носу пенс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не пленяясь блеском лож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благосклонный, как все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иженьем верно-осторож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 всунешь в книгу нож… то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ихи великого Те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я достойны одно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32" w:name="label312"/>
      <w:bookmarkEnd w:id="3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оворожденно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. 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голос томительно звонок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вет меня голос вой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рад, что еще ребен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отнул воздушной вол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удет ходить по дорог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ет читать стих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 искупит пред Бог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ие наши грех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от народов, титан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азившихся, дрогнула твер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грохоте бараба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трубном рычании – смерть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он сохраняет с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ядущей мирной вес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му обещает вр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уществленные 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удет любимец Б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оймет свое торже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должен. Мы бились мн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дали мы за н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3" w:name="label313"/>
      <w:bookmarkEnd w:id="3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огда, изнемогши от муки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, изнемогши от м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ольше ее не люб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ие-то бледные р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ожатся на душу м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ьи-то печальные 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вут меня тихо наз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мраке остынувшей н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здешней мольбою горя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, рыдая от м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клявши свое быт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ую я бледные р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ихие очи ее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4" w:name="label314"/>
      <w:bookmarkEnd w:id="3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адригал полковой дам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в раю магометанск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нм гурий в розах и шел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вы лейб-гвардии в уланск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Величества пол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5" w:name="label315"/>
      <w:bookmarkEnd w:id="3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юбов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не однажды всплыва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рязи городского кан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ветят, длинны и тон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онарные огонь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видали и в рощ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сящей на иве тощ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иве, еще Дездемо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лаканной и прощен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ком-нибудь старом до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липкой красной солом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находили лю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асквозь простреленной груд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т этих ли превращ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-за рук, на которых кров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(Бедной жизни, бедных смущений)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разлюбим ее, Любов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2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мню, я помню, носились ту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небу желтому, как новая ме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мне сказала: «Да, было бы лучш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 бы лучше мне умереть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правда», сказал я, «и этот вет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, что было, рассеется с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олимся Богу, чтоб прожить этот веч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втра на утро мы все поймем.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повторяла: «Боже, Боже!..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птала: «Скорее… одна лишь ночь…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друг задохнулась: «Нет, Он не мож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Он не может уже помочь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6" w:name="label316"/>
      <w:bookmarkEnd w:id="3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вященные плывут и тают ночи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щенные плывут и тают но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носятся эпические. д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ерти я заглядываю в о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еленые, болотные ог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везде – и в зареве пожа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темноте, нежданна и близ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на коне венгерского гуса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о с ружьем тирольского стрел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релесть ясная живет в сознан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хрупки так оковы быти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то женственно все мирозд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правляю им всецело 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промчится вихрь, заплещут в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льются птицы в таяньи за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слышится в гармонии приро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музыка Ирины Энер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день томясь от непонятной жаж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блаков следя крылатый 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умаю: Карсавина однаж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блако, плясала предо м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очью в небе древнем и высок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 записи судеб мо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даю, что обо мне, дале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нит Ахматовой сиренный ст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не умею думать я о смер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мне грезятся, как бы во с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женщины, которые бессмерт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й души доказывают м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7" w:name="label317"/>
      <w:bookmarkEnd w:id="3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естре милосерди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не думайте, дорог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плетеньи мышц и кост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вятой работе, о долг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сказки для дет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попреки санитар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мительный бой час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 собой поправится во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дух его здор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ы верьте в здоровье ду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лньеносный его пол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т Вильны до самой В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клонно нас довед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подругах в серьгах и кольц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ольстительных вдвой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духов и притираний.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поминаем мы на вой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чтаем мы о подруг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роходят сквозь нашу ть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ляской, музыкой и пень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й дорогой му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м об англичан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ней славшей мужчин на б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целовавшей вои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восторженной толп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а девушка с открытой сц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румянена, одета в шел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ше всех сестер милосерд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няла свой юный дол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чтаю я, чтоб сказ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России, стране равнин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страна прекраснейших женщ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важнейших мужч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8" w:name="label318"/>
      <w:bookmarkEnd w:id="3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вет сестры милосерди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… Омочу бебрян рукав в Кая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це, утру князю кровавые е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ны на жестоцем теле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чь Ярослав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верю, не верю, ми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о, что вы обещали м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значит, вы не вид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 сих пор меня во с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знаете, что от бо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емнели мои глаз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онять вам на бранном по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ывает горька слез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 рождали для муки крест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ля светлого счастья в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дый день, что для вас воскрес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день страданья для на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ечное утро бит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в трубы военной – в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окинутые моги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вещать годами н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озвольте теми рук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любили вы целов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вязывать ваши ра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паленный лоб освеж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же делает и вет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же делает и в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скажет им «не надо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инокий раненый то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когда с победы слав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вернетесь из чуждых стор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бебрян рукав Ярослав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т реять среди знам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39" w:name="label319"/>
      <w:bookmarkEnd w:id="3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торой год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д второй к концу склоняе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ак же реют знам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же буйно издевает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нашей мудростью вой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лед за ее крылатым гени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да играющим внич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обедой, музыкой и пени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дут войска в столицу. Чью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считают ли потоплен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время трудных перепра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ытых на полях потоптан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ромких в летописи слав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зори будущие, ясн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идят мир таким, как встар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ромные гвоздики красн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гвоздиках спит дикар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довищ слышны ревы лирн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 хлещут бешено дож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затягивают жирн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ло-зеленые хвощ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се ль равно, пусть время кат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оняли тебя, зем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только хмурая привратн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входа в Божие по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 w:bidi="ar-SA"/>
        </w:rPr>
      </w:pPr>
      <w:bookmarkStart w:id="40" w:name="label320"/>
      <w:bookmarkEnd w:id="40"/>
      <w:r>
        <w:rPr>
          <w:rFonts w:eastAsia="Times New Roman" w:cs="Times New Roman"/>
          <w:b/>
          <w:bCs/>
          <w:i/>
          <w:iCs/>
          <w:kern w:val="2"/>
          <w:sz w:val="32"/>
          <w:szCs w:val="32"/>
          <w:lang w:eastAsia="ru-RU" w:bidi="ar-SA"/>
        </w:rPr>
        <w:t>Конквистадор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дальних сел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возь лес и овра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раздник муч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брались бродяг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лач приготов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й молот злове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паха кров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жаждали клещ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л конквистад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вязан у пальм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До области а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ведали даль 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Вот странные 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мертный не плав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, Рыцарь Невзг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итается Дьяво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А дальше не буд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моря, ни не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служат Иу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тыдные треб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о пелись балла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ечерних таверн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дет Эльдорад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ажных и верн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од звуки орга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ердили абба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за морем стра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дивно бога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в сонных глубин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идели гор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алых рубин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носятся горы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ламя клубило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дал конквистад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в смерти открыло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му Эльдорад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1" w:name="label321"/>
      <w:bookmarkEnd w:id="4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дпись на «Колчане» М. Л. Лозинскому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«Романтических цветов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 «Колчана» я все тот 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Рим от хижин до шатр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 белых портиков и лодж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ерь, изобличитель м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измене вечному, что грян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етный час и Рим и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им звонов и лучей настан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2" w:name="label322"/>
      <w:bookmarkEnd w:id="4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садни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адник ехал по дорог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 поздно, выли п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чье солнце – месяц строг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л сиянье на овс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незапно за дерев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ый камень возле п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пугал усмешкой древ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ремавшего ко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метнулся. темным бре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 ворвался в душу с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евний ужас, тот, что ве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ире только лошадя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ьний гул землетряс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трых тимуров хищный 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беды привид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живыми в час ноч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чи, круглы и кров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здри, пеною пол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ь, как буря, топчет тр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рывает грудью ль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то стелется по ши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слетает с диких круч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знает, где он – в ми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в небе между туч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ро. Камень у доро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бко спрятал свой оск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чье солнце – месяц строг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вещать его уст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еле собаки вы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хмуро в церковь ш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ь один пришел весь в мы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сподина не наш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3" w:name="label323"/>
      <w:bookmarkEnd w:id="4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юбовь весно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ночью северной, корот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нею зори – словно кр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ошла неслышною поход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ела на меня любов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равила взглядом и дыхань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ще роз дыханьем, и уш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елый май с его очаровань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вские, слепые зерк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кого я попрошу сов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о легкой осени дож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это огненное лет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могло меня испепели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еперь молиться буду Бо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ча, замирая и го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я забыл свою доро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каменным стенам монастыр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взоры девушки любим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ще взора ангела выс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ше горнего Ерусали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тний Сад и зелень сонных во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нь за днем пылает надо м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терпеть не станет скоро с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авда, тот, кто полюбил весн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ьно тот и горько полюб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4" w:name="label324"/>
      <w:bookmarkEnd w:id="4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евуш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говорил слова пуст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евушка и расцвел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чешет косы золот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-праздничному весе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ко всем церковным треб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иться ходит о тво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стал ей солнцем, стал ей неб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стал ей ласковым дожд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 темнеют, чуя гро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ровен вздох ее и ча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пока приносит ро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хоти, и жизнь отда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5" w:name="label325"/>
      <w:bookmarkEnd w:id="4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 Бретан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равствуй, море! Ты из тех мо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которым плавали гале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шелковых кафтанах кавал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оряли варварских ца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странно, я люблю скор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моря суровые без ме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акулы, спруты и хим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ас чернокожих рыба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моря… я слушаю их зво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сно вижу их покров червле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ушной комнате, в тиши ноч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, когда я – как стрела у лу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уша – один восторг и му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страшной женской красот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6" w:name="label326"/>
      <w:bookmarkEnd w:id="4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едзнаменова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покидали Соутгемят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ре было голуб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е мы пристали к Гавр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черным сделалось о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ерю в предзнаменов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ерю в утренние 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сподь, помилуй наши душ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ьшая нам грозит бе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7" w:name="label327"/>
      <w:bookmarkEnd w:id="4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ирен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букета целого сире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досталась лишь одна сир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ю ночь я думал об Еле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томился целый де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казалось мне, что в белой пе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чезает милая зем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цветают влажные сире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кормой большого кораб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огненными небес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о мне задумалась о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ушка с газельими глаз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го любимейшего с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прыгало, как детский мяч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, как брату, верил кораб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ого, что мне нельзя инач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ого, что я ее любл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8" w:name="label328"/>
      <w:bookmarkEnd w:id="4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юбов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 есть людей, что, полюби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дрые, дома себе возвод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ле их благословенных ни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ти резвые за стадом бродя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ругим – жестокая люб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ькие ответы и вопро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желчью смешана, кричит их кр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х их жалят злобным звоном ос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иные любят, как по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оют и дивно торжеству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казочный скрываются приют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иные любят, как танцу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ы любишь, девушка, отве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каким тоскуешь ты истома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жель ты можешь не горе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йным пламенем, тебе знаком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ты могла явиться м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нией слепительной Господ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ныне я горю в ог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вшем до небес изпреисподне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49" w:name="label329"/>
      <w:bookmarkEnd w:id="4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огул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 аллеях светлых пролет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летели около в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ые листья опад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иние и сонные пру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ичуды, и мечты и ду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еряла мне она сво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может девушка придум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еще неведомой люб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а: «Да, любовь свобо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любви свободен челов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то лишь сердце благород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умеет полюбить навек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мотрел в глаза ее больш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видел милое лиц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рамке, где деревья золоты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одами слились н одно кольц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думал: – Нет, любовь не эт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ожар в лесу, любовь – в судь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у что даже без отве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тныне обречен теб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 w:bidi="ar-SA"/>
        </w:rPr>
      </w:pPr>
      <w:bookmarkStart w:id="50" w:name="label330"/>
      <w:bookmarkEnd w:id="50"/>
      <w:r>
        <w:rPr>
          <w:rFonts w:eastAsia="Times New Roman" w:cs="Times New Roman"/>
          <w:b/>
          <w:bCs/>
          <w:i/>
          <w:iCs/>
          <w:kern w:val="2"/>
          <w:sz w:val="32"/>
          <w:szCs w:val="32"/>
          <w:lang w:eastAsia="ru-RU" w:bidi="ar-SA"/>
        </w:rPr>
        <w:t>Унижен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оятно, в жизни предыдущ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арезал и отца и м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в этой – Боже Присносущий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озорно осужден страд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дый день мой, как мертвец, спокой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дела чужие, не мо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томленье вовсе недостой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все платонической люб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бежать бы, скрыться бы, как вор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Африку, как прежде, как то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чь под царственную сикомор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подниматься нико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архатом меня покроет веч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луна оденет в сереб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ыть может не припомнит вет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когда-то я служил в бюр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1" w:name="label331"/>
      <w:bookmarkEnd w:id="5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ой альбом, где страсть сквозит без меры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альбом, где страсть сквозит без м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ждой мной отточенной строф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вным покровительством Вене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асся он от ауто-да-фэ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том – да славится наука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т в библиотеке стоя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шего расчетливого вну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од две тысячи и двадцать пя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американец длиннонос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меняет Фриско на Тамб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м вспомнив русские бере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 малиновый колокол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стем явит он себя достой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узнав, что был такой поэ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(и ваш) альбом с письмом пристой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тправит в университ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биограф будет очень счастли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ет удивляться два ча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сел, перед которым в яс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жего насыпали ов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и монография гот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олиант почтенной толнрен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О любви несчастной Гумиле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од четвертый мировой войны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тогдашние Лигей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зорами, где ангелы жив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 щеками лепестка свеж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читают сей почтенный тру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ждая подумает уны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кого презренья не та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 американца не люб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любила бы поэта я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  <w:bookmarkStart w:id="52" w:name="label332"/>
      <w:bookmarkStart w:id="53" w:name="label332"/>
      <w:bookmarkEnd w:id="53"/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ртрет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черный бархат, на кото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ыт сияющий алм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мею я сравнить со взо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почти поющих гл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фарфоровое те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ит неясной белиз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лепесток сирени бе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умирающей лу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руки нежно-восков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ровь в них так же горя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еред образом Мар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гасимая свеч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я она легка, как пт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енней ясною по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 готовая прости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ечальной северной стра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4" w:name="label333"/>
      <w:bookmarkEnd w:id="5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оч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летала золотая ноч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миг замедлила в пу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, как другу, захотев помо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ши письма думала най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, что вы не написали мн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присела на кров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азала: «Знаешь, в тиши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рошо бывает помечтат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а, другая, вероятно, з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й с тобой встречаться даже л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юби меня, ведь я свет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ветла, что не светлей и де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ного расцветает черных ро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отайных колодцах у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крылья пламенных стрек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яшут искры синего ог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от же пламень и в глазах тво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иг, когда ты думаешь о не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тебя сдержу я воро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податливых моих коней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, молю, не мучь меня! Мой р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ишком и без этого тяж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жели, если бы я м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нее давно б я не ушел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тной скорбью я теперь скорб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акой я дам тебе от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жде чем ей не скажу «люб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а мне не ответит «нет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5" w:name="label334"/>
      <w:bookmarkEnd w:id="5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б озерах, о павлинах белых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 озерах, о павлинах бел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закатно-лунных вече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мне говорили о несмел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роческих своих мечт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нежная Шахереза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вела магический расск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залось, ничего не над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ме этих озаренных гл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в смятеньи [....] туман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, кто был на миг ваш госпо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и два цветка благоухан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которых я унес од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6" w:name="label335"/>
      <w:bookmarkEnd w:id="5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днообразные мелькают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ообразные мелькаю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с той же болью дни мо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то розы опадаю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мирают соловь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 она печальна то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приказавшая люб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д ее атласной кож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жит отравленная кр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я живу на све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лишь из-за одной мечты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оба, как слепые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йдем на горные хреб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да, где бродят только ко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ир самых белых обла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ать увянувшие роз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ушать мертвых соловье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7" w:name="label336"/>
      <w:bookmarkEnd w:id="5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следнее стихотворение в альбом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ечай мне, картонажный маст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ы думал, делая альб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стихов о самой нежной стра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щиною в настоящий т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ртонажный мастер, глупый, глуп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шь, кончилась моя стра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бы милой были слишком скуп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не дрожало нико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сть пропела песней лебеди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ей не запеть опя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же как и женщине с мужчи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друг друга не поня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оет мне голос настоя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с жизни близкой для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кий, словно водопад гремя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гул растущего огня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В этом мире есть большие звез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мире есть моря и г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любила Беатриче Дан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ахейцы разорили Трою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ты теперь же не забудеш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ушку с огромными глаз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ушку с искусными реч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ушку, которой ты не нуж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и жить ты, значит, не достоин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8" w:name="label337"/>
      <w:bookmarkEnd w:id="5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Богатое сердц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емала душа, как слеп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ыльные спят зерк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олнечным облаком р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 темное сердце вош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нал я, что в сердце так мн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вездий лепящих так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вымолить счастье у Б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глаз говорящих тво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нал я, что в сердце так мн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вучий звенящих так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вымолить счастье у. Б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губ полудетских тво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д я, что сердце богат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тело твое из ог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а твоя дивно крыла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вучая ты для ме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59" w:name="label338"/>
      <w:bookmarkEnd w:id="5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иняя звезд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ырван был из жизни тес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жизни скудной и прос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ей мучительной, чудес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отвратимой красот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мер я… и видел плам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иданное нико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ослепленными глаз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илась синяя звез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ображая дух и т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ев вставал и падал вн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говорила и звен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я поющей лютней кр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пах огненней и слащ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о, что в жизни я най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аже лилии, стоящ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ысоком ангельском са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друг из глуби осиян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ник обратно мир зе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тицей раненой неждан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репетала предо м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вторяла – «Я страдаю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что же делать мне, ког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конец так сладко зн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ы лишь синяя звез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0" w:name="label339"/>
      <w:bookmarkEnd w:id="6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 этот мой благословенный вечер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т мой благословенный веч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брались ко мне мои друз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которых я очеловеч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ведя их из небыт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ндла разговаривал с Гафиз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любви Гафиза и с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 ним склонялись по карниз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овы волков и лебед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за Дальних Странствий обнима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ю, как сестру свою тепер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изал им ноги небыва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й и шестикрылый звер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к с Луи подсели к капита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ослушать о морских дел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ред любезным Дон Жуа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анни сладкий чувствовала стр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 стенам начинались тан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игались фигуры на холст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езумели камбоджиан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конях и боевых слон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ливались вышитые пти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ракон плясал уже без с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Будда начал шевели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нюхать розу попрос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ветились звезды золот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глашенные на торже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апельсины восков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, что подают на Рождест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ише крики, смолкните напев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кричал – «И будем все груст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у что с нами нету де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которой все мы рождены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шли мы, пара вслед за па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фантастический эстамп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ез переулки и бульва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тупику близ улицы Декамп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жели мы вам не приснили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лая с таким печальным рт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, которые всю ночь толпили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занавешенным ок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1" w:name="label340"/>
      <w:bookmarkEnd w:id="6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Еще не раз вы вспомните меня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не раз вы вспомните ме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сь мой мир волнующий и стра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лепый мир из песен и ог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еж других единый необман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мог стать вашим тоже, и не ст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вам было мало или мн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жно быть плохо я стихи пис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ас неправедно просил у Б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аждый раз вы склонитесь без с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ажете: «я вспоминать не сме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мир иной меня обворож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той м грубой прелестью своею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2" w:name="label341"/>
      <w:bookmarkEnd w:id="6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ак долго сердце боролось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долго сердце бороло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ипались усталые вез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умал, пропал мой голо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звонкий голос вове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ы мне его возврати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новь мое достоя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овь в памяти белых лил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иних миров сверка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ведомы все доро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этой земле привольно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аши милые до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рови, и вам бегать боль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й-то маятник злоб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адеет нашей судьб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ходит, мечу подоб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 радостью и тоск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миг, что я песнью свое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волен – для вас мучень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м весело – я жале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дне моего рожд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3" w:name="label342"/>
      <w:bookmarkEnd w:id="6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едложен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говорил: «Ты хочешь, хочеш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у я быть тобой люби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счастье странной пророчиш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танным голосом сво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А я плачу за счастье мн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дом – из звезд и песен 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ет сладкая трево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ти при имени тво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скажут – что он? Только скрип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орно плачущая, 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единая улыб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ждает этот дивный звон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скажут – то луна и м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ояко отраженный свет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сле о какое г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енщины такой же нет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не ответив мне ни сл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задумчиво прош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не сделала мне зл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изнь попрежнему свет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 мне нисходят серафи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ю я полночи и дн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место женщины любим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ок засушенный хран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4" w:name="label343"/>
      <w:bookmarkEnd w:id="6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ощан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е могла иль не хот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ю почувствовать исто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е дурманящее те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рдце отдала друго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о, когда перед бед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бессилю, стиснув з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е придешь смочить вод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и запекшиеся губ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ы последнего усил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и ангелы заплещ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и серебряные крыл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о мною не заблещу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встречу радостной побе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 ликующее зна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е поднимешь в реве ме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ими нежными рук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меня забудешь скор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не стану думать, воль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милой девочке, с котор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было нестерпимо боль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5" w:name="label344"/>
      <w:bookmarkEnd w:id="6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ежно небывалая отрада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о небывалая отра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коснулась к моему плеч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еперь мне ничего не над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тебя, ни счастья не хоч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одно бы принял я не споря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хий, тихий, золотой по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двенадцать тысяч футов мо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моей пробитой голов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е думать, как бы сладко неж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покой и вечный гул том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б только никогда я не ж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 не пел и не люб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6" w:name="label345"/>
      <w:bookmarkEnd w:id="6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бещан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ротянутыми рук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душой, где звезды зажгли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ут святыми путя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бранники духов ввы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сле стольких столет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ье имя – горе и с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роды станут, как де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лонятся к их ног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да я воскликну: «Где 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, созданная из ог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мнишь мои обе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еру твою в мен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Делюсь я с тобою власт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га твоей красо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полное счаст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еднее счастье ты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7" w:name="label346"/>
      <w:bookmarkEnd w:id="6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ощен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жалела, ты прост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аже руку подала м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 душе, где смерть брод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мня не было на кам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победитель благород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оставляет без сомн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у, кто был сейчас свобод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изнь и даже часть им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бессонными ноч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тьмы души я вызвал к све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даровано бог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, воину, и мне, поэ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пред твоей склоняясь власт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дам и ничего не скр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ослепительное счаст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иногда побыть с тоб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песен не проси ты мил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их, как я слагал когда-т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знаешь, я их петь не в сил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рипучим голосом кастра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накажи меня за э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а, не ввергни снова в безд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-нибудь при лунном све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б истомленный, я исчез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бегу в пустынном по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ез канавы и заб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ыв себя и ужас бо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условья, догово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узнаешь никогда 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не мутила взор трев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кой болотине проклят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я окончилась дор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8" w:name="label347"/>
      <w:bookmarkEnd w:id="6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Уста солнц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изгладимы, нет, в моей судь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й детский рот и смелый взор девическ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почему, мечтая о те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говорю и думаю ритмичес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чувствую огромные мо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еблемые лунным притяжени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нмы звезд, что движутся, гор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века предназначенным движени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если б ты всегда была со 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ыбчиво-благая, настоящ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звезды я бы мог ступить пят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лнце б целовал в уста горящи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69" w:name="label348"/>
      <w:bookmarkEnd w:id="6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евоч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еменами, не справясь с тоск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в силах смотреть и дыш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, глаза закрывая рук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ебе начинаю мечт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о девушке тонкой и то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ебя увидали бы вс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 девочке милой и скро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клоненной над книжкой Мюссэ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нь, когда ты узнала впервы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есть Индия, чудо чуд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есть тигры и пальмы святы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меня этот день не исче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ногда ты смотрела на м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д морем вставала гро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всем настоящее г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тилало слезами глаз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ему по прибрежьям безмолв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зноситься дворцам золот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ему по светящимся волн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иходит к тебе серафим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знаю, что в детской пост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палось вечерами те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билось; и взоры блест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большой ты мечтала судьб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онув с головой в одея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хотела быть солнца светл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люди тебя назыв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частьем, лучшей надеждой сво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т мир не слукавил с тоб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незапно прорезала ть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явилась слепящей звезд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не всем, только мне одно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еперь ты не та, ты забы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ем в детстве ты думала ст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надежды? Весь мир, как могил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частье где? я не в силах дышат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таинственный твой собесед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, я душу мою отда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вой маленький детский перед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разбитую куклу тв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0" w:name="label349"/>
      <w:bookmarkEnd w:id="7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овая встреч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утях зеленых и зем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ько счастлив темной я судьб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стихи? Ведь ты мне шепчешь 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йно наклоняясь надо мн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была безумием мо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дивной мудростью мое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когда-то грозный сераф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 тоскующему змею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ьмы тысячелетий протеку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будешь биться в клетке тес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жде чем настанет Страшный Су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ын придет и Дух придет Небес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Это выше нас, и лишь ког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текут назначенные сро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ренняя, грешная звез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ридешь к нам, брат печальноок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жный брат мой, вновь крылатый бр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вший то властителем, то нищ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стенами рая новый с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ший сад с тобою мы отыщ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Там, где плещет сладкая в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овь соединим мы наши р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ренняя, милая звез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не вспомним о былой разлуке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1" w:name="label350"/>
      <w:bookmarkEnd w:id="7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ан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девушка с газельими глаз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ходит замуж за американц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 Колумб Америку открыл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2" w:name="label351"/>
      <w:bookmarkEnd w:id="7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опавший ден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 ночь говорил я с ноч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 наконец я ле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хоры гремели птич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был золотым вост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нулся, когда был веч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вал над рекой тум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л теплый томящий вете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юго-восточных стр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ло мне вдруг так боль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жалко мне стало д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ею дорогой воль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шедшего без ме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да мне теперь из дом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яду перед ок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у грустить и дум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радости, певшей дн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3" w:name="label352"/>
      <w:bookmarkEnd w:id="7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едупрежден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япон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отраднее все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ть взор твой свет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приятнее все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ть с тоб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днако мы долж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чить наши встре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не ведали о н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пые сосе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о доброй славе 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воей забочу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без доброй славы 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лой не захочеш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32"/>
          <w:szCs w:val="32"/>
          <w:lang w:eastAsia="ru-RU" w:bidi="ar-SA"/>
        </w:rPr>
      </w:pPr>
      <w:bookmarkStart w:id="74" w:name="label353"/>
      <w:bookmarkEnd w:id="74"/>
      <w:r>
        <w:rPr>
          <w:rFonts w:eastAsia="Times New Roman" w:cs="Times New Roman"/>
          <w:b/>
          <w:bCs/>
          <w:i/>
          <w:iCs/>
          <w:kern w:val="2"/>
          <w:sz w:val="32"/>
          <w:szCs w:val="32"/>
          <w:lang w:eastAsia="ru-RU" w:bidi="ar-SA"/>
        </w:rPr>
        <w:t>Пантум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нчарова и Ларион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ток и нежный и блестящ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ебе открыла Гончар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ичье жизни настоящ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Ларионова суро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ебе открыла Гончар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влиньих красок бред и п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 Ларионова суров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лезного огня круж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влиньих красок бред и п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Индии до Византи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лезного огня кружень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 покоряемой стихи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Индии до Визант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дремлет, если не Росси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 покоряемой стихии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обновленная ль стихи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дремлет, если не Росси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видит сон Христа и Будд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обновленная ль стихия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опы лучей и камней груды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видит сон Христа и Буд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стал на сказочные троп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опы лучей и камней груды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как хохочут рудокоп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встал на сказочные троп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ерсидских, милых миниатюр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как хохочут рудокоп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зде, в полях и шахтах хмур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ерсидских, милых миниатюр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ичье жизни настоящ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зде, в полях и шахтах хмур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ток и нежный, и блестящ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5" w:name="label354"/>
      <w:bookmarkEnd w:id="7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ва Адам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транно сочетанье слов «я сам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внешний, есть и внутренний Ад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ихи слагая о любви нездеш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женщиной ухаживает внеш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нутренний, как враг, следит за н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нылой злобою всегда том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внешний хитрыми реч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ыбкой нежной, синими оч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меет женщину приворож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внутренний кричит: «Тому не быт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 знаешь разве ты, как небо си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еселы широкие пусты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что другая, дивно полюб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ангельских тропинках ждет тебя?.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хочет ни стихов его, ни глаз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езумьи внутренний: «Ведь в первый ра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ы повстречали ту, что нас обо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бесных успокоила б покоя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Ах ты, ворона!» Так среди равн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едут, бранясь, Пьеро и Арлек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6" w:name="label355"/>
      <w:bookmarkEnd w:id="7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, что мог быть лучшей из поэм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, что мог быть лучшей из поэ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кой скрипкой или розой бел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мире сделался нич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живу и ничего не дела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асто больно мне и трудно м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даже боль моя какая-т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ездок на огненном к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омленье и пустая мая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я в жизни не пой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шепчу: «Пусть плохо мне приход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 хуже Богу мое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ольнее было Богородице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7" w:name="label356"/>
      <w:bookmarkEnd w:id="7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нгел бол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аведны пути твои, цар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которым ты ведешь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сердце бьется, словно пт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шно мне от синего ог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ой поры, как я еще ребен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я в церкви, сладко трепет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профилем девичьим, тонк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л псалмы, молился и мечт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 сей поры, когда во храм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могущей памяти мо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ят освященными свеч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лько губ манящих и о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навал я ни такого гн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такого сладкого ог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обо мне ты знаешь что-т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авек сокрыто от ме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ришла ко мне, как ангел бо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леске необорной красо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дала неволю слаще во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тной скорбью истомила… 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казала о своей печ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арила белую сир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то стихи мои звуч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ли о тебе и ночь и де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же сердце бьется, словно пт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уж смерть ко мне нисходит… 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храни меня, моя цар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слепительных таких цепя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8" w:name="label357"/>
      <w:bookmarkEnd w:id="7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есен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одна благоухаеш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одн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роходишь и сияеш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лу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щь, которой ты коснула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 свя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й таинственно проснула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о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ужель не бросит кажд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х заб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бой со сладкой жажд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ойдет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бо, чистое как г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 тво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ену сказочного мо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 твоих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 женщин есть на св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ужч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ришел к заветной м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д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79" w:name="label358"/>
      <w:bookmarkEnd w:id="7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упан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леная вода дрожит лег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ава зеленая по скло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лодая девушка в трик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пальном, ласковом, зелено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черном я. Так черен только гре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атый полночью бессо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может быть и зреющий оре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оседней заросли зеле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месте плаваем в пруду. Драз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одна уходит в заво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ы, она искуснее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песни петь привык, не плават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т теперь, покинут и угрю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арахтаясь в пруду зловон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ак грущу, что черный мой костю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оспевает за зеле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 тайном заговоре все вокр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олнце светит не звездам, а роз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лько в сказках счастлив черный ж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зеленым сватаясь стрекоз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0" w:name="label359"/>
      <w:bookmarkEnd w:id="8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ыцарь счасть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 этом мире дышится легко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жите мне, кто жизнью недовол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жите, кто вздыхает глубо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каждого счастливым сделать вол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он придет, я расскажу е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 девушку с зелеными глаз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 голубую утреннюю ть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нзенную лучами и стих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он придет! я должен рассказ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олжен рассказать опять и сн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ладко жить, как сладко побежд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ря и девушек, врагов и сло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если все-таки он не пойм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ю прекрасную не примет вер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ет жаловаться в свой чере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мировую скорбь, на боль – к барьеру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1" w:name="label360"/>
      <w:bookmarkEnd w:id="8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реди бесчисленных светил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бесчисленных свет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ольно выбрал мир наш строг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этом мире полюб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ни веселые дорог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тревога и тос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ем-то в сердце закраде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смотрю на обла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рдце сразу засмеет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мне порою с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милой родине присни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ак безмерно удивл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ердце начинает бить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это было так дав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де-то там, за небесами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да мне плыть, не все ль рав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д какими парус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2" w:name="label361"/>
      <w:bookmarkEnd w:id="8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иглашение в путешеств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едем, бросим край докуч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менные гор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ам и холодно, и скуч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аже страшно ино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ей цветы и звезды ярч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тране, где светит Южный Крес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тране богатой, словно ларч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очарованных неве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дом построим выше 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камнем выложим уг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асным деревом пан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алисандровым полы.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редь разбросанных тропин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громном розовом сад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цанье будет пестрых спин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уков похожих на звез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едем! Разве вам не над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от час, как солнце подняло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лышать страшные балла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казы абиссинских роз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древних сказочных цариц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львах в короне из цве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черных ангелах, о птиц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гнезда вьют средь облаков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йдем мы старого араб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итающего нараспе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их про Рустема и Зораб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про занзибарских де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е нам наскучат сказ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енадцать стройных негритя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ружатся пред нами в пляс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дохнуть не захотя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ут приезжать к нам в го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есной пойдут дож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уборах из слоновой ко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ликолепные вож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орах, где весело, где вет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ичат, рубить я стану л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лою пахнущие кед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латан, встающий до небе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уду изменять движ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к, льющихся по крутиз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казывая им служ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годное отныне м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ы – вы будете с цвет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вам подарю газел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акими нежными глаз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кажется, поет свирел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птицу райскую, что краш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гненных зарниц, и ро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хать над темнорусой ваш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десной шапочкой воло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е смерть, грустя немн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льзя по роковой ме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дет и станет у порога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кажем смерти: «Как, уже?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тоскуя, не мечт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йдем в высокий Божий ра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улыбкой ясной узнав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сюду нам знакомый кра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3" w:name="label362"/>
      <w:bookmarkEnd w:id="8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ой час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не наступил расс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ночи нет, ни утра 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рона под моим ок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росонья шевелит кры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небе за звездой звез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таивает навсе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час, когда я все могу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никнуть помыслом к вра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помощному и на груд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шмаром гривистым вскакну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в спальню девушки вой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да лишь ангел знал пу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сонной памяти 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ом прорезав забыт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ечатлеть свои чер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имвол высшей крас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ихо в мире, тихо та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нятен осторожный ша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ного зверя и пол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вы, кочевницы высо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где-то пляшет оке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ним белесый встал тум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ым из трубки моря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й труп чуть виден из пес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рассветный ветер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уится, весел и жест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транно весел, точно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сток – совсем судьба мо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жая жизнь – на что он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ю я выпью ли до дн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йму ль всей волею мо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иный из земных стебле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, спящие вокруг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, не встречающие д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пощадил я ва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диноко сжег свой ч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вьте завтрашнюю ть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также встретить одно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4" w:name="label363"/>
      <w:bookmarkEnd w:id="8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Евангелическая церков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дом был красная, слеп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роконечная ст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лько наверху, сверк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а узких виделись ок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верь толкнул Мне ясно бы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не откажут пришлец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может мертвый лечь в могил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может сын войти к отц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жал вверху под самым сво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ясный остов кораб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й плыл по бурным вод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адежным кормчим у ру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снизу шум взносился мног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пела за скамьей скам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ыл пред ними некто строг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итавший книгу быт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тот же самый миг безмерно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в грудь плеснула, как вол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нял я, что достоверно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навек обрете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я вышел, увид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и глаза, что мир стал н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меты мира убег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будто не было совс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лько на заре слепящ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небом кончилась земл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зывно реял уходящ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лаг неземного корабл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5" w:name="label364"/>
      <w:bookmarkEnd w:id="8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ентиментальное путешеств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ебром холодной зар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заряется небосв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 Стамбулом и Скутар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бирается парохо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ельфины, пляшут ладь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ак радостно соло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одые губы тво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соленой свежей вол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, как рыжая грива ль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ялись три большие скалы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Принцевы Остр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тупают из синей мг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ре просветы янта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овавых. кораллов л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то розовая зар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онула, сойдя с небес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то просто красных мед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плывает огромный 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казал нам один француз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ухаживал за тоб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и, он идет опя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целует руку твою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огу ли я ревновать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, который слишком люблю?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всю ночь, пока ты сп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на миг я не мог засну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смотрел, как дивно б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царским кубком схожая гру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лывем мы древним пут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летных веселых пт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яву, не во сне плыв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золотой стране небыли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ткой путанной мачт и р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мов, сбежавших с верш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нялся перед нами Пи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рабельщик старый Аф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ровоз упрямый, пыхт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ебезжи и скрипи, вагон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дано наконец прий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давно родной небоскл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рывает июльский дожд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мчугами твою вуа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нкий абрис масличных рощ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бросает навстречу д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 Афинах. Бежим скор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тропинкам и по скала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оградою топол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ал высокий мраморный х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ам Палладе. До этих по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была не совсем мо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ь в расселину луидор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гучей станешь, как 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ймешь, что страшного н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чального тоже 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душе твоей вспыхнет св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ых вольных Божьих ком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ы станем одно вдво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т тихий вечерний ч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огиня с длинным копь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енчает для славы на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II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айки манят нас в Порт-Саи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ер зной из пустынь дон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ется направо Кр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лево милый Родо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т широкий Лессепсов мо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лепительные дом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л, как будто от роя пч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пристани кутерьм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ло важное здесь нам есть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 него был бы день наш пуст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террасе отеля се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просить печеных лангу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нет в мире вкус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зоватого их хвос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соком рейнских пол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яность легкая поли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лый вечер. Смолкает г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ма в прозрачной те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утихнувшим площадя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 тобой проходим од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рассказываю те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владев рукою т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чудесной, как сон, судь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воей судьбе и мо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поминаю, что в прошлом бы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сяц черный, как черный 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расстались, и я ман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стихами тебя наз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спомнишь – и нет вокру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нких пальм, и фонтан не бьет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ехать дальше на ю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 не ждет большой парохо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тербургская злая ночь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дин, и перо в ру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кто не может помоч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ысходной моей тос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 стихами грустят лис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ет бьть ты их не прочтешь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зачем поверила 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еловечью, скучную лож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юблю, бессмертно любл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пело в твоих слов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орблю, смертельно скорбл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воих губах-лепестк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д любви и позор мечт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ессилен, не знаю я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е сон? Жестокая 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нежная и моя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6" w:name="label365"/>
      <w:bookmarkEnd w:id="8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Индю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утре памяти невер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поминаю пестрый л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царствовал высокомер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й обожаемый индю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а в нем злоба и своб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клюв его как пламя 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мои четыре го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ня он остро презир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шоколад, ни карам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ананасная во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ня утешить не ум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ознаньи моего сты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новь пришла беда больш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ыд, и горе детских лет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, обожаемая, злая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гордо отвечаешь: «Нет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 проходит в жизни зыбкой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йдет любовь, пройдет тос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помню я тебя с улыб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споминаю индюк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7" w:name="label366"/>
      <w:bookmarkEnd w:id="8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ет, ничего не изменилось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ничего не изменило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ироде бедной и прос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только дивно озарило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выразимой красот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ой и явится навер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ская немощная пло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ее из тьмы безмер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 судный воззовет Госпо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й, друг мой гордый, друг мой неж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обою лишь, с тобой од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жеволосой, белоснеж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тал на миг самим соб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улыбнулась, дорог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не поняла са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ы сияешь и как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круг тебя сгустилась тьм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8" w:name="label367"/>
      <w:bookmarkEnd w:id="8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эт ленив, хоть лебединый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эт ленив, хоть лебеди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го душе не меркнет д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лмазы, яхонты, руб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ихов ему рассыпать ле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закон – неутомим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кряга, в памяти сбир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ыбки женщины любим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леный взор и неба гла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емать Танкредом у Арми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иллом возле корабл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лея детские оби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осмысленных люд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будьте же благословен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а жестокие люб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ждающие огнь мгновен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кущей нектаром кров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стал. Пегас вознесся быстр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ветру грива, и лет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ыплются стихи, как иск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-под сверкающих копы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89" w:name="label368"/>
      <w:bookmarkEnd w:id="8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етла чернела на вершине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ла чернела на верши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ачи топорщились слег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олине неба синей-си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слись, как овцы, обла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с покорностью во вз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зала: «Влюблена я в вас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угом трава была, как м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еполуденный был ча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целовал посланья л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нь трав на розовых щек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уханный праздник све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ронзовых твоих кудря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ы казалась мне жела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ебывалая стра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й-то край обетован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торгов, песен и ви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0" w:name="label369"/>
      <w:bookmarkEnd w:id="9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 тобой мы связаны одною цепью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обой мы связаны одною цеп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о я доволен и п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бывалому великолеп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ую душу отда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ы поглядываешь исподлоб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олнце, на меня, на все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девичьего твоего незлоб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ленная – пустой оре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-то споришь ты, и взоры стро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удачней с каждым дн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ысловатые твои предло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не быть со мной вдво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1" w:name="label370"/>
      <w:bookmarkEnd w:id="9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Барабаны, гремите, а трубы, ревите, – а знамена везде взнесены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арабаны, гремите, а трубы, ревите, – а знамена везде взнесе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 времен Македонца такой не бывало грозовой и чудесной вой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. . . . . . . . . . . . . . . . . . . . . . . . . . . . . . 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вь лиловая немцев, голубая – французов, и славянская красная кр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2" w:name="label371"/>
      <w:bookmarkEnd w:id="9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рывк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часто думаю о старости с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мудрости и о пок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2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я уже стою в саду иной зем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кровавых роз и влажных лил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вествует мне гекзаметром Виргил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высшей радости зем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окольные зво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еленые кл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етучие мыш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Шекспир и Овид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того, кто их слыш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того, кто их вид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ого все на св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рустит о поэ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4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рад, что он уходит, чад угар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двадцать лет тому назад созн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стлавший, как туман кровавый 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хватившемуся в ярости за нож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ело женщины меня не дразн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лава женщины меня не ран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 в ветвях не вижу рук воздет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лышу вздохов в шорохе тра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сокий дом Себе Господь постро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убеже Своих святых влад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владеньями владыки-Люцифер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агикомедией – названьем «Человек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девятнадцатый смешной и страшный в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к страшный потому, что в полном цвете си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ел он на небо, как смотрят в глубь моги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тому смешной, что думал он най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достижимое доступные пути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к героических надежд и совершений…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3" w:name="label372"/>
      <w:bookmarkEnd w:id="9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сле стольких лет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е стольких л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ишел наз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згнанник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 мной следя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ждала теб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лько долгих дне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любви мо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тоянья н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тороне чуж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знь прошла мо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мчалась жиз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аметил 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знь моя бы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адостною м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ждала теб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ла во с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рть в дому мо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дому твоем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, что смер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мы вдво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4" w:name="label373"/>
      <w:bookmarkEnd w:id="9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далекой звезде Венере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алекой звезде Вене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пламенней и золотист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енере, ах, на Вене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деревьев синие лист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ду вольные звонкие в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ки, гейзеры, водопа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певают в полдень песнь свобо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ю пламенеют, как лампа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енере, ах, на Вене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у слов обидных или власт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ят ангелы на Вене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зыком из одних только гласных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Если скажут </w:t>
      </w: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е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и </w:t>
      </w: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и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– радостное обещанье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Уо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, </w:t>
      </w: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о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– о древнем ра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е воспомина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енере, ах, на Вене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у смерти терпкой и душ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умирают на Вене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вращаются в пар воздуш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луждают золотые дым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иних, синих вечерних кущ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, как радостные пилигри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вещают еще живущ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5" w:name="label374"/>
      <w:bookmarkEnd w:id="9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сам над собой насмеялся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ам над собой насмеял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ам я себя обману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мог подумать, что в ми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что-нибудь кроме теб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белая в белой одеж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 пеплуме древних боги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держишь хрустальную сфер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озрачных и тонких перст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се океаны, все го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рхангелы, люди, цветы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в. хрустале отразили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зрачных девических гл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ранно подумать, что в ми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что-нибудь кроме теб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ам я не только ночн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сонная песнь о теб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вет у тебя за плеч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ой ослепительный с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длинные пламени ре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ва золотые кры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96" w:name="label375"/>
      <w:bookmarkEnd w:id="96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СТИХОТВОРЕНИЯ НЕИЗВЕСТНЫХ ЛЕТ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7" w:name="label376"/>
      <w:bookmarkEnd w:id="9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кростих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дис – Абеба, город роз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Н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берегу ручьев прозрачных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Н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бесный див тебя принес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мазной, средь ущелий мрачных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мидин сад. Там пилигрим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Х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нит обет любви неясной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(</w:t>
      </w: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М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ы все склоняемся пред ним)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зы душны, розы красны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Т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м смотрит в душу чей-то взор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О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авы полный и обманов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В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дах высоких сиком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леях сумрачных платан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8" w:name="label377"/>
      <w:bookmarkEnd w:id="9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кростих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гел лег у края небосклон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Н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клонившись, удивлялся безднам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Н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вый мир был синим и беззвездным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 молчал, не слышалось ни стон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ой крови робкое биение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Х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пких рук испуг и содрогань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М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ру лав досталось в обладань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гела святое отражень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Т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но в мире, пусть живет, мечта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О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ви, о свете и о тени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В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асе предвечном открыв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1"/>
          <w:lang w:eastAsia="ru-RU" w:bidi="ar-SA"/>
        </w:rPr>
        <w:t>А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буку своих же открове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99" w:name="label378"/>
      <w:bookmarkEnd w:id="9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 ***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встретишь меня, не узнаеш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зовут, едва ли припомниш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раз говорил я с тоб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раз целовал твои ру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лянусь, – ты будешь мое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если ты любишь друг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если долгие го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удастся тебя мне встрети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клянусь тебе белым храм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мы вместе видели на рассве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храме венчал нас незрим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афим с пылающим взор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клянусь тебе теми сн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 вижу теперь каждой ноч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ей великой тоск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тебе в великой пустыне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ой пустыне, где горы встав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вои молодые гру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каты в небе пыл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вои кровавые губ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0" w:name="label379"/>
      <w:bookmarkEnd w:id="10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. Н. Арбенино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олчу – во взорах видно г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ю – слова мои так злы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! когда ж я вновь увижу м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ние и пенные ва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ый парус, белых, белых чае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ночью длинный лунный мос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абыв о прошлом и не ча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в грядущем кроме звезд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но, я суровому Нере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 когда-то очень угод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теперь – его, и не уме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полей, ни леса полюби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же, будь я самым сильным княз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живи от моря вдале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 наверно, повалившись назем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ыз ее и бил в слепой тоск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1" w:name="label380"/>
      <w:bookmarkEnd w:id="10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огда я был влюблен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я был влюблен (а я влюбл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гда – в поэму, женщину иль запах)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захотелось воплотить свой с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чудливей, чем Рим при грешных пап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нял комнату с одним ок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ют швеи, иссохшей над машин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верно жил облезлый старый г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итавшийся оброненной сардин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тол к стене придвинул, на комо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ядком поставил альманахи «Знанье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крытки, так, чтоб даже готтенто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вященное пришел негодова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вошла свободно и лег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ом остановилась изумлен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ломовых в окне тряслось стек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ильник звякал злобно, однотон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сказал: «Царица, вы од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ели воплотить всю роскошь мира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розовые птицы, ваши д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юбленность ваша – музыка клави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бог любви, загадочный поэ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с наградил совсем особой мер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т таких, как вы…» Она в отв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умчиво кивала мне эгрет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одолжал (и тупо за сте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дел напев надтреснутой шарманки)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не хочется увидеть вас и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лицом забытой Богом гувернант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И чтоб вы мне шептали: „Я твоя“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еще: „Приди в мои объятья“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сладкий холод грубого бел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езы, и поношенное платье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А уходя, возьмите денег: м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вас больна, иль вам нужны наряды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кучно все, мне хочется игр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ами, и собою, без пощады…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, прищурясь, поднялась в от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лазах светились злоба и страдань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Да, это очень тонко, вы поэ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к вам на минуту, до свиданья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лестницы, теперь я науч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пробуйте прийти, и вы найд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хи, цветы, старинный медаль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ри Бердслея в строгом перепле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2" w:name="label381"/>
      <w:bookmarkEnd w:id="10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гробное мщение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Баллада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-то трое излови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ороге одн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естоко колоти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защитного, 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переломанною груд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разбитой голо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казал им: «Люди, лю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ы сделали со мно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 страшны ни Бог, ни чер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лянусь в мой смертный ч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таясь за дверью смер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рожить я буду ва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 сделаю – о, Боже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ем, кто в эту дверь вошел!..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кинулся прохож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хрипел и отош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рез год один разбойн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ер, и дивился поп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чему это покойн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никак не входит в гроб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ь изогнут, весь скорюч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лице тоска и ст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ловянный взор измуч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пли пота на виск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а других бледнее ст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иранного полот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но, много есть печ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царстве неземного с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текло четыре г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ер наконец втор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не видела приро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кой мерзости тако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твый дико выл и хрип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зал по полу, дрож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лицо его налип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тной сукровицы рж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и кости обнажали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рад стоял – не подступ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ё он выл, и не решали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об его заколоти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етий, чувствуя трево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стерпимую, дрож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дет молиться Бог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тдаленный тихий ск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года хранит молч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ест по сорок д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полняя обещ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пит на ложе из кам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он умер, нетревожим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икто не смел сказ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ред этим чистым лож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велось ему вид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бледнели и крестили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торяли: «Горе нам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испуге расходили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трущобам и гор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круг скита пуст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рн поднялся и волчцы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творите дела злого,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стят жестоко мертве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3" w:name="label382"/>
      <w:bookmarkEnd w:id="10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олетела стрела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летела стре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убого Эро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юбовь умер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стала дремо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ердце легкая дрож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го похмел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го, как рож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ее ожерел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ова лес и пол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открылись как в детств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путался 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милом наследств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кий шорох шаг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белой тропин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зных майских жук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умрудные спин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душе у ме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аилась трев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прольется, зв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в весеннего р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рко смотрит Эр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е бросил колчан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ылающий ро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агровеет как ра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4" w:name="label383"/>
      <w:bookmarkEnd w:id="10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не знаю этой жизни – ах, она сложней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знаю этой жизни – ах, она слож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ром синих, на закате голубых те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5" w:name="label384"/>
      <w:bookmarkEnd w:id="10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Есте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печалюсь, что с приро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ров, ее скрывавший, сн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древний лес, седые во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кроют фавнов и ная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человеческою реч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дят пустынные вет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усталость человеч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возвещают вечер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в этих медленных, инерт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ображеньях естеств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лог бессмертия для смерт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воначальные сло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эт, лишь ты единый в си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тичь ужасный тот зы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м сфинксы говори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ругу драконовых влады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нь ныне вещью, богом бывш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ово вещи возглас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шар земной, тебя родивш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 дрогнул на своей ос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bookmarkStart w:id="106" w:name="label385"/>
      <w:bookmarkEnd w:id="106"/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  <w:t>СТИХОТВОРЕНИЯ РАЗНЫХ ЛЕТ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2"/>
          <w:sz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1"/>
          <w:szCs w:val="21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1"/>
          <w:szCs w:val="21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7" w:name="label386"/>
      <w:bookmarkEnd w:id="10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спомина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 полночной тиши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лькнет крылом и крикнет фил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вдруг прислонишься к сте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неньем сумрачным осил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чем напомнит этот зв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гадка вещая для слух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ую смену древних му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е жало в недрах духа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е память воскрес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с плачем похорон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сторг, который был откры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был узнан, не был поня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сон, что в жизни ты иск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езапно сделается лож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ртвый черепа оск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бе шепнет о невозмож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рислоняешься к сте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сердце ужас и трев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трашно слышать в тиши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аги неведомого бо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иг! И, чуя близкий пл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душой, отдавшейся дремо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ромелькнешь средь белых п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береговом водоворо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8" w:name="label387"/>
      <w:bookmarkEnd w:id="10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олоко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дный колокол на баш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яжким гулом загуд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огонь горел бесстраш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ы бешеные лю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аздник правили на гру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уродованных т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ук помчался в дымном по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торяя слово «смерть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 ужаса и бо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оры прятались лиси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испуганные птиц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ётом взрезывали твер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ьше звал он точно пе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созидающей борь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мирного сел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ди плуга брали мол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зирая зной и хол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рамы строили себ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том он умер, со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чтали пастушк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, верно, бог влюбл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ближаясь к светлой ц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ым рокотом свир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ечалил тростни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09" w:name="label388"/>
      <w:bookmarkEnd w:id="10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льдах тоскующего полюса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льдах тоскующего полю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небосклон туманом стер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ез движенья и без голо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кровавленный, распростер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аза нагнувшегося демо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лукавые уст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анит смерть, всегда, везде о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непостижна и прос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двух соблазнов, что я выбер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лаще, сон, иль горечь слез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буду ждать, чтоб мне, как рыбар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вился в облаке Христо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превращает в звезды горе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апиток солнца жгучий 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зидает в мертвом хворос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ейских лилий белый с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0" w:name="label389"/>
      <w:bookmarkEnd w:id="11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ое прекрасное убежище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 прекрасное убежищ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звуков, лилий и цве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уда не входит ветер режущ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недостроенных мир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ок сорву ли – буйным пени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олнил душу он, драз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аруя светлым откровени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изнь кипит и вне ме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акже дорог мне искусств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лелеянный мечтою ц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мозг дурманит жаждой чувствен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о, чего на свете н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у в пространстве и во врем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лед за мной мой сын ид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трудящегося племе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тров и пламеней и во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приму – о, да, не дрогну 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поцелуй иль как цвет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аким же удивленьем огнен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1" w:name="label390"/>
      <w:bookmarkEnd w:id="11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Франци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ранция, на лик твой просветлен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еще, еще раз оберну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в омут, погружусь, бездо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икую мою, родную Ру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была ей дивною мечт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м стольких несравненных л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 назвать тебя своей сестр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жу, вижу, было ей не сле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небо в заревых багрянц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разило пролитую кр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о всех твоих республиканц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будилось рыцарское вн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шли, кто за что: один – чтоб в м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лаг трехцветный вольно пробег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ругой – за дом на косог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еще ребенком он играл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 – чтоб милой в память их разл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если почетный леги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т – так себе, почти от ск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редь них отважнейшим был он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обрались, там поклоны кл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нгелы нам пели с высо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бежали – женщин обиж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пивали ружья и крес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рости нам, смрадным и незряч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 конца униженным, прост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лежим на гноище и плач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желая Божьего пу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ждом, словно саблей испол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вое душа рассече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ждом дьявольская полови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дуется, что она силь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, ты кличешь: – «Где сестра Росси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она, любимая всегда?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и наверх: в созвездьи Зм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горелась новая звез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2" w:name="label391"/>
      <w:bookmarkEnd w:id="11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рывок из пьес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вот платаны, пальмы, темный гр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е я так любил когда-т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и теперь люблю… Но место д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ам, вперед протянутым как вет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озовым девическим стоп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бам, рожденным для святых приветств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ужен был, чтоб ведала о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е в ней благословенье мир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двиг мой я совершил спол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яжкую слагаю с плеч порфир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ольной смертью ныне искупл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 слепительное дерзнов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оторым я посмел сказать «люблю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краснейшему из всего твор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3" w:name="label392"/>
      <w:bookmarkEnd w:id="11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ного в жизни моей я трудов испытал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 в жизни моей я трудов испыт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 вынес и тяжких муче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еня от отчаянья часто спас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датный, таинственный ге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раз в упоеньи великой борь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беждаем был вражеской си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раз под напором жестокой судь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ходился у края могил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тчаянья не было в сердце мое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дежда мне силы дав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бодро стремился на битву с враг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орьбу против злого нача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еперь я измучен тяжелой борьб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мятежно свой век дожив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еня тяготит мой позорный по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 битве я часто вздыха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удный гений надежды давно отлет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летели и светлые грез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сталися трусости жалкой в уде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алодушно-холодные слез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4" w:name="label393"/>
      <w:bookmarkEnd w:id="11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всю жизнь отдаю для великой борьбы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ю жизнь отдаю для великой борь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борьбы против мрака, насилья и ть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увы! Окружают меня лишь ра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доступные светлым идеям ум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или холодной насмешкой с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трусостью рабской смущают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живу я, во мраке не видя луч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годатного, ясного, светлого д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еня не смутить, я пробьюся впере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насилья и мрака к святому добр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завидев светила свободы восх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покоен умр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5" w:name="label394"/>
      <w:bookmarkEnd w:id="11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 шумном вихре юности цветущей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шумном вихре юности цветущ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знь свою безумно я сжиг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нь за днем, стремительно бегущ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дохнуть, очнуться не дав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ть, как прежде, больше не могу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рожу, как охладелый труп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томлюсь по ласке поцелу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целуя милых женских губ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6" w:name="label395"/>
      <w:bookmarkEnd w:id="11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. М. М [аркс]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есни слагаю во славу тв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ем, что тебя я безумно люб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ем, что меня ты не любиш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ечно страдаю и вечно грущ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друг мой прекрасный, тебе прош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меня ты погубиш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раненный в сердце шипом солов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розе-убийце поет все неж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лачет в тоске безнадеж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роза, склонясь меж зеленой лист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ется над скорбью его, как и 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друг мой, прекрасный и неж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7" w:name="label396"/>
      <w:bookmarkEnd w:id="11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о мраке безрадостном ночи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мраке безрадостном но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мраке безрадостном н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евной больной пусто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светят лишь дивные 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неземной крас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эти волшебные 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 радостью, верь, отда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 наболевшее серд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талую душу м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эти волшебные о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мело в могилу сойд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рвое, лучшее счаст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гиле сырой я найд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чи, волшебные о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грустно глядят на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полнены тайной печ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полнены силой ог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расно родятся мечт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расно волнуется кровь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у я внушить сострад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нушить не могу я люб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тит равнодушное вр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ыстро уносится в да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сердце холодное брем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ушу сжигает печ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8" w:name="label397"/>
      <w:bookmarkEnd w:id="11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вечернею порою над заснувшею рекою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ечернею порою над заснувшею рек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н дум необъяснимых, всеми кинутый, брож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дух ночной, блуждаю, встречи радостной не зна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иночества дрож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у прошлые мечтанья, и души моей страда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овой силой, с новой злобой у меня в груди вста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ими я окончил цело, сердце знать их не хоте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и его гнету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, довольно мне страданий, больше сладких упова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хочу я и в бесстрастье погрузиться не хоч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йте прошлому забвенье, к настоящему презр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в небо улеч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апрасны все усилья; тесно связанные крыл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нести меня не могут с опостылевшей зем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и все мои мечтанья, мои прежние страда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абыться не мог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19" w:name="label398"/>
      <w:bookmarkEnd w:id="11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юблю я чудный горный вид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лю я чудный горный ви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роконечные верш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каждый лишний шаг гроз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своевременной кончи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лю над пропастью глух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стором дали любовать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неверною троп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выше, выше поднимать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горах мне люб и божий с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люб и смерти миг едины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аманить меня вам, 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устые, скучные дол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0" w:name="label399"/>
      <w:bookmarkEnd w:id="12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Из-за туч, кроваво-красна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-за туч, кроваво-крас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ит полная лу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волнах потока мут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ражается о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ие-то вид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встают передо 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над волнами пото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над пропастью глух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иже, ближе подлета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конец,– о страшный вид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смущенными оч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еница их сто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к вглядываюсь ближ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же, в них я узна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и прежние мечт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одую жизнь св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прошлые жел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збыток свежих с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с злобой беспощад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ас дух века загуб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что продал я, прельстивши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богатство и поч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теперь виденьем гроз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о мною предста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он грусти безотрад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рыдаю, и в гора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хо громко раздае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падая в небес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1" w:name="label400"/>
      <w:bookmarkEnd w:id="12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Искатели жемчуг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зар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, как 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цар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уб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ен, сме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ш разм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ших те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ск в вод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красив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пеш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отли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за ни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мчуг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д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гот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ный гру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плыв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ш челн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впере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ост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ых ж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са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асков зв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лой во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пеш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ре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дади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мчу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н глуб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дость стру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од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целу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2" w:name="label401"/>
      <w:bookmarkEnd w:id="12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талье Владимировне Анненско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альбоме писать надо длинные, длинные строки, как ни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 в них можно дурного сказать, может быть, и хорошего мно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хорошо или дурно в этом мире роскошных и ярких событи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ьте правдивы и верьте в дьяволов, если вы верите в бо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ж вы верите в дьяволов, тех, что веселое, нежное губ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йте, что духи живут на земле, духи робкие, бледные, словно нам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их зовите к себе, и они к вам придут, вас полюб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зки расскажут о счастьи, правдивые, как эти длинные, длинные стро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3" w:name="label402"/>
      <w:bookmarkEnd w:id="12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дпись на «Пути крнквистадоров»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Вере Евгеньевне Аренс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кель Анджело, великий скульпт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истые линии лба извая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лый, ласкающий, пламенный взо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м Рафаэль, восторгаясь, пис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улыбку, что нету нежне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л между перлов и чудо чуд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дал веселый властитель Кипре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Феб златокудрый, возничий небе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4" w:name="label403"/>
      <w:bookmarkEnd w:id="12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ето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то было слишком зной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жгло с небесной кручи,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яжело и беспокой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львы, бродили туч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 лето пробега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ыслях, в воздухе, в приро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е покрыва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гротесок и пародий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кто-то, нам знаком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ходил к пределам 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за ним спешили гном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ужилась пыль сед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тяжелою печал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клонилися к бессил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, обманутые дал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хваченные пыл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5" w:name="label404"/>
      <w:bookmarkEnd w:id="12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гон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знаю, что живо, что н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ведаю грани ни в че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 играющий молнией гром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ы гроздья планет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асивую яркость ог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корее живой назов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седую, больную трав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ем тебя и меня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сегда устремляется ввы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ращается в радостный д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олетья над ним пронесли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ым и всегда молоды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вые лобзают уст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он жжет, но он всеми люб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лучистый венок для Хрис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может он быть не живы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6" w:name="label405"/>
      <w:bookmarkEnd w:id="12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гон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оздвигнул свой храм на го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неговой, многобашенный х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молиться он мог на за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менным, небесным огня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едстал перед ним его б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сконечно родной и чуж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печален, то нежен, то стр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аждым новым мгновеньем и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не просил, не жел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ходил и опять приход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менно-горячий кристал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реди неподвижных свет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езумец, роняя слез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лонялся небесным огн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обралися люди вниз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еть на неведомый хр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и говорили, смея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т души у минутных ог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у нас есть властитель и княз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тяжелых и вечных камней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безумец не мог рассказа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ый сон своего божест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го снеговые сл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го голубую печ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7" w:name="label406"/>
      <w:bookmarkEnd w:id="12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егодня у берега нашего бросил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 у берега нашего брос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й якорь досель незнакомый кораб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идели отблески пурпурных вес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лышали смех и бряцание саб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яжелые грузы корицы и пер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ивые камни и шкуры панте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, все, что ласкает надменное серд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ом корабле нам привез Люцифе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долго не ведали, враг это, друг 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от капитан его в город вош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черные очи горели, как уг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нные знаки пестрили камзо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ним мы спешили толпою влюбле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еялись при виде нежданных чуд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тарый наш патер, святой и уче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зал нам, что это противник небе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суд приближается страшный, послед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адо молиться для встречи конц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ы не поверили в скучные бред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гневом прогнали седого глуп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шел он в свой домик, заросший сирен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 стаею белых своих голубе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мы отдалися душой наслажден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елым безумьям богатых люд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делали гостя своим бургомистром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ей не бывало издавна у нас,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вились движеньям красивым и быстр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олниям черных, пылающих гл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строили башни, высоки и гул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красили город, как стены двор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лся лишь бедным, в глухом переул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реневый домик седого глуп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раг золотого, роскошного царст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яркого пира он горестный кр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давит нам сердце, лишенный коварст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юбленный в безгрешность седой бунтовщи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вольно печали, довольно томлени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моем сердца от последних скорбе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годня пойдем мы и вырвем сире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мнями и криком спугнем голуб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8" w:name="label407"/>
      <w:bookmarkEnd w:id="12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не надо мучиться и мучить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надо мучиться и муч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ердя безумное: люб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миг, страшися мне наскуч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царь твой, я тебя убью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миг, не будь бессильно плоски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пали, сожги мен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ь великим отголоск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ками ждущего ог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29" w:name="label408"/>
      <w:bookmarkEnd w:id="12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олнце бросило для нас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бросило для на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ля нашего муч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яркий час, закатный ч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агоценные кам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мы дети быти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мы солнце не обман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незарная зме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ползла по нашим гран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учивши нас люб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абыть, что все мы плен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она соткала н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 связавшую с вселен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ьется ль песня тиши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бурно бьются стру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знь и смерть – ведьто с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только поцелу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0" w:name="label409"/>
      <w:bookmarkEnd w:id="13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горах розовеют снега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горах розовеют сне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грущу с каждым мигом силь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кого я сбирал жемчуг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еленеющей бездне морей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тебя ли, но ты умер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ла девой таинственных стр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тобою огнистая мг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тобою лучистый тум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теперь безмятежнее д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лоснежней его обла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теперь не захочешь ме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захочешь моих жемчуг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за гранями многих пространст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ияешь ты белой звезд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расоте жемчуговых убранст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жених, я явлюсь пред тоб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кажу о безумной борь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цветах, обагренных в кро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кажу о тебе и себ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 нашей жестокой люб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на миг забывая по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рипомнишь закат и сне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винной, прозрачной слез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унизишь мои жемчу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1" w:name="label410"/>
      <w:bookmarkEnd w:id="13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чарованный викинг, я шел по земле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чарованный викинг, я шел по зем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 душе согласил жизнь потока и ск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крывался во мгле на моем кораб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чего не просил, ничего не жел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ярком солнечном свете – надменный павл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ас ненастья – внезапно свирепый ор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 тревоге пучин встретил остров Ун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етучее счастье, блуждая, наш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я знал, оно жило и пело дав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икой буре его сохранилась печ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еялось оно, опускаясь на д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ымаясь к лазури, смеялось опя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умрудным покрыло земные пу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жигало лиловым морскую вол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смел подойти и не мог отой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в силах был словом порвать тиши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2" w:name="label411"/>
      <w:bookmarkEnd w:id="13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лушай веления мудрых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шай веления мудр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слей пленительный тан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йся у дев златокудр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ый заметить румяне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непостижного скрой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шно остаться во мрак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ью весеннею бой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вать заалевшие ма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ичьи взоры невер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помни сказанья Восто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яс на каждой пантер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ма у каждой жесто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пронзенное вспом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рпурный сон виногра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помни, нет муки огром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ту тоски безотрад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ом смолкни и слуша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езам отдавшись беспеч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ишь, вечерние душ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пчут о нежном и веч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асковы быстрые ми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оги высокие све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удрые, старые кни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ющих тихие реч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3" w:name="label412"/>
      <w:bookmarkEnd w:id="13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Царь, упившийся кипрским вином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ь, упившийся кипрским ви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крашенный красным корал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 и кричал об од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рясая звенящим фиал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Почему вы не пьете, друз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й первою полночью брачно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й полночью радостен 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– доселе жестокий и мрач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вы знаете деву бог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ладела богатою Смир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годня вошла в мой аль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аложница, робкой и смир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лилии были неж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месяц, печальны напе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видел прекрасней ж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знал обольстительней де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да мой открылся аль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, властитель, смутился неволь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сверканья ее жемчуг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 взорам и сладко и боль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мотрел я на бледность л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того мое сердце хот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аскал, я терзал без кон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защитное юное тел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должны позавидовать м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друзья дорогие, о брат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слышал, сгорая в ог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на мне шептала проклят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вь царицы, как пурпур, крас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ыхаюсь я в темном недуг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ще мне несите ви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радиво-ленивые слуги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ь, упившийся кипрским ви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крашенный красным коралл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 и кричал об од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рясая звенящим фиал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4" w:name="label413"/>
      <w:bookmarkEnd w:id="13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 часом час бежит и падает во тьму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часом час бежит и падает во тьм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ластно мой флюид прикован к твоем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мкнулся круг навек, его не разорв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м нездешних рек священная печ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вленья волшебства – лишь игры вечных чис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 все слова и их сокрытый смыс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е их вопросил, но нет ни одн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льнее тайны сил флюида твоег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знанье – сладкий мед, но знанье не спас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закон зовет и время наста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часом час бежит, я падаю во ть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мой флюид покорен твоем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5" w:name="label414"/>
      <w:bookmarkEnd w:id="13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За стенами старого аббатства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стенами старого аббатств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рассказывал его привратник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и ночь, творятся святотатств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езжает неизвестный всад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черной мантии, большой и неуклюж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идет двором, сжимая губ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дленно ступая через луж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чкает в грязи свои раструб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одвинув тяжкие засо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пороге суетятся дух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бы и полуночные со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лдуны и дикие старух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ю ночь звучит зловещий хохо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оридорах гулких и во хра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ни, танцы и тяжелый грохо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погов, подкованных гвоздя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аутро в диком шуме орг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ны крики ужаса и злос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идет с мечом святой Георг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иссечен из слоновой ко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я гневно сдвинутые бро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моны спасаются в испуг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утро видны капли кров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его серебряной кольчуг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6" w:name="label415"/>
      <w:bookmarkEnd w:id="13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камине свеча догорала, мигая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камине свеча догорала, миг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ечая дрожаньем случайному зву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, согнувшись, сидел на полу, размышля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го ль можно терпеть нестерпимую му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поминал о любви, об ушедшей невес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 обрывках давно миновавших собы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шептал: «О, убейте меня, о, повесь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росайте камнями, как пса, задавите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абегающем ужасе странной разл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дарял себя в грудь, исступленьем объя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слушались жалко повисшие р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их мускулы дряблые, словно из ва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молился о смерти… навеки, наве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покоит она, тишиной обним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будет он горы, равнины и р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когда-то она проходила жива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редателем сзади подкралось раздум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 понял: конец роковой самовласт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 мраке ему улыбнулось безум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ошадиной оскаленной паст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7" w:name="label416"/>
      <w:bookmarkEnd w:id="13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Дня и ночи перемены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ня и ночи перем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не в силах превозмоч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ышишь дальний рев ги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значит – скоро но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су в мои пусты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зы девичьей тос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жу звезды, сумрак си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ыпучие пес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в свирепый, лев голод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сродни опасной мг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ишь, богу неугод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встревоженной зем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скроюсь, я не скрою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грозящего вра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дела алый поя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рогие жемчуг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красила брильянт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й венчальный, белый то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роваво-красным бант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енила бледность ще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ойди, как смерть, краси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 утро, молод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ряси густою грив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ивой светло-золот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й мне вздрогнуть в тяжких лап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аску смерти приготов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й услышать страшный зап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мный, пьяный, как любов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 тело непороч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тронуто людь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го во тьме полноч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вый ты теперь возь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уренья, дышут тр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евеста, я ти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мною взор кровав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го жених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8" w:name="label417"/>
      <w:bookmarkEnd w:id="13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еслышный, мелкий падал дождь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слышный, мелкий падал дож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али чернели купы рощ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шел один средь трав высок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шел и плакал тяже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роклинал творящих з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ступных, гневных и жесток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увидел пришле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могильной бледностью ли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пересохшими губ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хитоне белом, дорог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ы упившийся ви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шел неверными шаг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 кричал: «Смотрите вс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лещут искры на рос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ышат томные раст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лнце, золотистый пл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озрачном воздухе плы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ангел с песней воскресен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Как звезды, праздничны глаз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равы, вьются волос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т в душе печалям мес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то, что я убил теб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лоняясь, плача и люб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я царица и невеста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сильнее падал дожд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чернели кущи рощ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промолвил строго-внятн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Убийца, вспомни божий ст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и, на дорогих шелк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кровь, алеющие пятн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я отпрянул, удивл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он свой раскрыл хит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казал на сердце ра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ней дымящаяся кров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тихо капала, то внов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уею падала о ста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 исчез в холодной ть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задумчивом холм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дала горестная де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задумался свет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любил творящих з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ламя их святого гне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39" w:name="label418"/>
      <w:bookmarkEnd w:id="13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к труп, бессилен небосклон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руп, бессилен небоскл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емля – как уличенный т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ступно-тайных похор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й зловещая печ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 человеческий смущ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го глубинах – черный стр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ая траурных вор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обессиленных поля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де же солнце, где лунам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казка – жизнь, и тайна – смерт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ужели не пья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золотою песней тверд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ужели не вид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дьба, их радостная ма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еной жгучего ви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ила смертных опьянят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расно ловит робкий взгля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горизонте новых стр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только ужас, только 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меею жалящий тум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олны глухо говор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 море бурный шквал уне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дно к обителям ная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адью, в которой плыл Христо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0" w:name="label419"/>
      <w:bookmarkEnd w:id="14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Еще ослепительны зори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ослепительны зо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рья багряны у пт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ного есть в девичьем взо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не прочтенных страниц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инии строги и пыш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хладно дыханье мо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вонкими веснами слыш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ние отклики ф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греза моя недоволь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й голос тоски задрож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ердцу мучительно боль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яда невидимых ж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лучших заветных сокровищ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предки сокрыли для н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ят легионы чудовищ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розящей веселостью гл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десь всюду и всюду преде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му, кроме смерти од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каждое мертвое тел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жно быть омыто слез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атель нездешних Амер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тдал себя корабл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, глядя на брошенный бере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пнуть золотое «Люблю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1" w:name="label420"/>
      <w:bookmarkEnd w:id="14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оя душа осаждена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я душа осажде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умно странными грех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– как древняя же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своими жених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должна в чертоге пря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лоняя взоры все суров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обедить глухую страс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ирить мятежность буйной кро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если бой неравен ст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гордо вспомню клятву наш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ыйдя в пиршественный з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ьму отравленную чаш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ерть придет ко мне на з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Одиссей, боец в Пергам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будут вопли жених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беспощадными стрел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2" w:name="label421"/>
      <w:bookmarkEnd w:id="14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Больная земл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ня терзает злой нед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ся во власти яда жиз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ыдно мне моих подруг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моей сверкающей отчиз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 свете пламенных зарниц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жат под плетью наслажд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пы людей, зверей и пти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секомых, и расте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отвратительным тепл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согретая неволь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сусь в пространстве голуб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ердя старинное: доволь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ила смотрят все мрач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час тоски моей недоло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оро в бездну мир черв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чит ослабленный оскол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мет бегущих душный ча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бьет остатки атмосфе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иким ревом зарыча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ыни, горы и пеще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будет торже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буду я еди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обозримые равн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равнинах ник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3" w:name="label422"/>
      <w:bookmarkEnd w:id="14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уйду, убегу от тоски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йду, убегу от тос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азад ни за что не взглян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руками сжимая вис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лицом упаду в тишин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йду в голубые са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жду ласково-серых равн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ныне везде и всег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у я так отрадно ед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ибких трав вечереющий шел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торое мое быти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, сюда не прокрадется вол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 м вцепившийся в горло м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ойду и присяду, уста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уютный задумчивый ус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двинется призрачность тра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изонт будет нежен и пус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несутся века, не го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 здесь я печаль сохран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 буду бояться всег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вращенья к жестокому дн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4" w:name="label423"/>
      <w:bookmarkEnd w:id="14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оэту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1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будет стих твой гибок, но упр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ополь зеленеющей дол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грудь земли, куда вонзился плу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девушка, не знавшая мужчин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веренную строгость бере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й стих не должен ни порхать, ни бить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я у музы легкие ша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богиня, а не танцовщи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еребойных рифм веселый г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блазн уклонов, легкий и свобод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ставь, оставь накрашенным шут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нцующим на площади народ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ыйдя на священные троп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вучести пошли свои проклят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йми: она любовница толп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милостыни, ждет она объят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2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рукой уверенной поэ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уны трепетали в легком зв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уны золотые, как брасле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умрачной царицы беззако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ьянили зоны сладостраст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пешили поздние зарниц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даром звякнули запяст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руках бледнеющей цариц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даром взоры заблист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б делил с ней счастье этой но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ру положили в лучшей за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поэту выкололи оч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5" w:name="label424"/>
      <w:bookmarkEnd w:id="14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пиру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любленный принц Диего задрем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ыронил чеканенный бок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олову склонил меж блюд на сто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сстегнул малиновый камзо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идит он прозрачную стру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 струе стеклянную лад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оторой плыть уже давно, дав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му с его невестой сужде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крываются пространства без кон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ак два взора, блещут два коль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дымке уж заметны остр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раздадутся тайные слова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де венками белоснежных ро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х обвенчает Иисус Христо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между тем властитель на не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перил свой взгляд, где злое торже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кладывают наглые шут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му на грудь кровавые цве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мная невеста, чуть дрож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ует похотливого паж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6" w:name="label425"/>
      <w:bookmarkEnd w:id="14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нна Комне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евожный обломок старинных потем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тя позабытых народом цар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мерцанием взора на зыби Босфо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дит беззаботный полет корабл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красны и грубы влекущие губ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 странно-красивый изогнутый но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зоры унылы, как холод могил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шен разбросанный сумрак волос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ог ее рыцарь надменный, как пт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ерый орел пиренейских снег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тдал сраженья за стон наслажде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женский, доступный для многих алик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прасно гремели о нем менестр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отличали в боях коро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смотрит, безмолвный, как знойные вол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ожа, увлекают его кораб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лго он будет ласкать эти гру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зором ловить ускользающий взгля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утром, спокойный, красивый и строй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ыпьет коварно предложенный я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нова в апреле заплачут свир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и облаков закричат журав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сад кипарисов от западных мыс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сладким позором придут кораб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 снова царица замрет, как блудни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разнящее тело свое обнажи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будет печальней, дрожа в своей спаль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душе ее мертвый останется жи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сердце Комнены не знает изм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знает безумную жажду иг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емные муки томительной ску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овавшей забытые смертью ми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47" w:name="label426"/>
      <w:bookmarkEnd w:id="14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удный день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lang w:eastAsia="ru-RU" w:bidi="ar-SA"/>
        </w:rPr>
        <w:t>В. И. Иванову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кроется серебряная кни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ылающая магия полуд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нет храмом брошенная ри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, нищий, я дремал во мраке буд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ященных схим озлобленный расстри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инял мир и горестный и труд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яжкая на грудь легла вери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 свет… то день подходит суд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мирну, не бдолах, не кость слонов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иношу зовущему пророк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агряный ток из виноградин серд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н во мне поймет единоверц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литого, как он, во славу рок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аженно-расточаемою кров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8" w:name="label427"/>
      <w:bookmarkEnd w:id="14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ежданно пал на наши рощи иней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данно пал на наши рощи и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е сходил так много, много д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лз туман, и делались тес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сорных трав просветы пальм и писч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тани жег пахучий яд глици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ыла кровь, и взор глядел туск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у стен раздался храп ко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еснула сталь, пронесся крик Эрин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риный плащ полуспустив с пле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пасы стрел не расточ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груды скал задумчивы и бу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пришли, губители бог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перники летучих облак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истовые воины Ассу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49" w:name="label428"/>
      <w:bookmarkEnd w:id="14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ы пленены игрой цветов и линий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пленены игрой цветов и ли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вас в душе и радость, и тос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есной торжественной и си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четко в небе стынут обла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ды вы, когда ударом ки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м удается их сплести в од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ще светлей, нежней и золотист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нести на ваше полот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рустно вам, что мир неисчерпа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до конца нельзя его прой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из того, что было прежде рае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перь идут все новые пу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рок творцов не требует участ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 незнакома горечь слова – «таль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если все слепительнее счаст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будет все томительней печ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0" w:name="label429"/>
      <w:bookmarkEnd w:id="15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те Кардовско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ы будете больш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я негодным старик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да, согбенный над клюк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новь увижу ваш альб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торый рифмами всех вкус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втографами всех имен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мизов, Бальмонт, Блок и Брюсов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вно уж будет освящ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счастлив буду я напомни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м время давнее, ког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ихами я помог наполни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ртон, нетронутый то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ы, вы скажете мне бойк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Я в детстве помню только Бойку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1" w:name="label430"/>
      <w:bookmarkEnd w:id="15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рывок из поэмы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…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зор наклоняя к равнин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лгать не хотел предо м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ньоры, с одним дворяни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ели мы спор небольшо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2" w:name="label431"/>
      <w:bookmarkEnd w:id="15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Warum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елый вечер в саду рокотал солов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амейка в далекой аллее жд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мила весна… Но она не приш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хотела, иль просто пугалась ветв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ого ли, что было томиться невмо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того ли, что издали плакал роя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 жаль соловья, и аллею, и но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ого-то еще было тягостно жа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ебя – я умею забыться, груст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ее – если хочет, пусть будет так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за что этот день, как больное дит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мирал, не отмеченный божьей рукой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3" w:name="label432"/>
      <w:bookmarkEnd w:id="15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олюсь звезде моих побед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юсь звезде моих побе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лмазу древнего восто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ирокой степи, где мой бред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зда всегда навстречу ро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еожидан блеск руч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зеленеющих платанов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енит душа, звенит струя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р снова царство великан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же темная тос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данно в поле мне явила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встречи той прошли ве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ичего не изменило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ивой клюкой взметая пы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верно направляясь к р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бенок мне шепнул: «Не ты ль?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я ему в ответ; «Не зна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ь!» —И его коснулся губ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тласных… Боже! Здесь, на небе л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два ли был я слишком гру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он был прям, как нежный стебе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руку оттолкнул м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твечал: «Не узнаю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4" w:name="label433"/>
      <w:bookmarkEnd w:id="15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льбом или слон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самой нежной из куз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гко и надоесть стих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не все снится магаз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Невском, только со слон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льбом, принадлежащий 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овною рукой м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ть может, не к добру наполн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ни к чему… ведь в смене д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ня ей только слон напомн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5" w:name="label434"/>
      <w:bookmarkEnd w:id="15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ыльные пузыр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ая скучная забо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канье мыльных пузыре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у, так и кажется, что кто-т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карты сдал без козы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их лучезарное гор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нас тяжелая тоск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м без надежды, без волнень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игрывать наверняк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нет! Из всех возможных счаст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ыбираем лишь од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то, что синим углем стра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с опалить осужде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6" w:name="label435"/>
      <w:bookmarkEnd w:id="15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еизвестность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ирает дыханье, и ярче становятся взо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д странно-волнующим ликом твоим, неизвестно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 путника, дерзко вступившего в дикие го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мущенного видеть еще неоткрытую местнос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аждой травке намек на возможность немыслимой встре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изонт – обиталище феи всегда легкокры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г… и выйдет, атласные руки положит на плеч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всем замирающим голосом вымолвит: «Милый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ее есть хранитель, волшебник ревнивый и страш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отметит, он, как сетью, опутает душу печал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верить нельзя, что здесь, как повсюду, всегдаш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ит школьный учитель, томя прописною мораль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7" w:name="label436"/>
      <w:bookmarkEnd w:id="15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Акростих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жно увидеть на этой картин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нгела, солнце и озеро Ч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умного негра в одной пелеринк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шарабанчик, где сестры сидя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ые, стройные, словно былин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адо всем поднимается солнц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той любовью вдвойне пронзе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ли и песен открытая дверц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для чего даже здесь не да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позабыть о мечте иноверц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8" w:name="label437"/>
      <w:bookmarkEnd w:id="15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 четыре рук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уки вьются, звуки тают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по гладкой белой ко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и девичьи порхаю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сказочные гость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дни из них так быст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ссыпая звуки-иск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другие величав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зывая грезы слав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 спиною так ленив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азе нежится сире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 грустно, что дождлив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плывет неслышно ден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59" w:name="label438"/>
      <w:bookmarkEnd w:id="15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Прогул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чень, очень стареньком дырявом шараба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(На котором после будет вышит гобелен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хали две девушки, сокровища мечтан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, им ненужное, захватывая в пл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смотря на рытвины, я ехал с ними ряд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мой вернулись мы уже на склоне д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ни, веселые, ласкали нежным взгляд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меня, неловкого, а моего ко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0" w:name="label439"/>
      <w:bookmarkEnd w:id="16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 кровати, превращенной в тахту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троица странная наш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, жертва своих же зат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лебедь похожая Маш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ля, лисица степ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транно двуспальной крова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к ней, лишь зажгутся ог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дут не для сна иль объят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ак, для одной болтов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олько о розовых счастьях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Ах, профиль у Маши так строг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Оля… в перстнях и запястья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а – экзотический бог…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удто затейные пряж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ядем мы… сегодня, вчер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а, разгоняя мираж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крикнут: «Чай подан, пора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1" w:name="label440"/>
      <w:bookmarkEnd w:id="16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Лиловый цветок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ние тихи заклят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 голубой темн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ижу не лица, а плат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, может быть, только цве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радует серо-зеле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ивой и стремительный ве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может быть, к счастью, влюблен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кого-то чужого… не здес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душно мне!.. Я зачаров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вер подо мной, словно се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чу быть спокойным – взволнов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трю…– а хочу не смотре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молкает веселое сло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ярче пылание щек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мучит, то нежит лило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ящий и странный цвет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2" w:name="label441"/>
      <w:bookmarkEnd w:id="16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уранты любв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сегодня впервые проп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ые «Куранты любви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крестились в «любовной купели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стремились «на зов свирели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крывая волненья в кро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учил вас, как автор поет 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уча, был так странно-несм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поэзия – не в ритмах, не в нот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 вас. Вы царица в грота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Амура звенит самостр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3" w:name="label442"/>
      <w:bookmarkEnd w:id="16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едиумические яв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ехал Коля. Тотчас слух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 всех вселившие испуг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дому ночью ходят дух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ышен непонятный сту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днем не чувствуешь их дур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ж погаснет в окнах с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 лежат на лиги-кур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сражаются в крок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пуг ползет, глаза тума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все за чаем – что за вид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чит и вздрагивает А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гей взволнован и серди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х милей, всех грациоз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ж Оля в робости сво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речая дьявольские коз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лыбкой, утра розов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4" w:name="label443"/>
      <w:bookmarkEnd w:id="16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 Вашей спальн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сегодня не вышли из спаль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до вечера был я од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е билось печальней, и даль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дал дождь на узоры курт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стрельбы из японского лу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гаданья по книгам стих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блокнотов! Тяжелая ску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хватила и смяла без сл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ечером двери открыли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сошлись развлекавшие вас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шивали, читали, сердилис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и и пели зар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хотел тишины и печа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мечтал вас согреть тиши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 душе моей чаши азал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 закрылись, и сами соб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взглянули… И стула бесстрастн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ретил я ваш приветливый взгля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мня мудрое правило бас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, чужой, не созрел виногра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5" w:name="label444"/>
      <w:bookmarkEnd w:id="16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 призна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му мечты не поверяй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ее не скажешь, не сгубя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ы знаете, то знай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себ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, если он вас спрос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, кем ваша мысль согре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ажет, жизнь его завис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ответ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молчите! Пусть отрав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мечтанье навсе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ато вас не остав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ког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6" w:name="label445"/>
      <w:bookmarkEnd w:id="16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траница из Олиного дневни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в четверг мне сделал предложе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ятницу ответила я «д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авсегда?» – спросил он. «Навсегда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конечно, отказала в воскресен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мои глаза вдруг стали больш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ньше руки и румяней щ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у девушек веселой, старой Польш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ящих обманы и наме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7" w:name="label446"/>
      <w:bookmarkEnd w:id="16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Борьб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орьба одна: и там, где по холма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рев звериный плещут водопа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десь, где взор девичий,– но, как т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езоруженному нет поща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из того, что волею тос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поборол нагих степей удуш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ломит стрелы, тупит все клин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олнце золотое, равнодушь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о – морской утес: кто сердцем т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льнет и выйдет, радостный, на суш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от, кто знает сладость бурь сво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гиб… и бог его забудет душ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8" w:name="label447"/>
      <w:bookmarkEnd w:id="16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айский сад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не светел, я болен любовь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жимаю руками вис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нимаю, как шепчутся с кровь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елестящие крылья Тос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ебе оскорбительны му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одною улыбкой, без сл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вести приказала мне рук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моих воспаленных виск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же кресла, и комната та же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же было? Ведь я уж не тот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золотисто-лиловом мираж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вный сад предо мною вста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такой раскрывался едва 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ранней заре быти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 нем никогда не мечт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Индии солнца – князь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ьет поток. На лужайках прибрежн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ят нимфы забытых времен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ыем раковин, длинных и нежн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вонко трубит мальчишка-трито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ростерт на песке без дых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еня не боятся цве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о в душе – ослепительность знань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ко мне наклоняешься ты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 такою же точно улыб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сейчас, улыбнулась ты м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о! Сад этот знойный и зыбк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в детстве я видел во с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69" w:name="label448"/>
      <w:bookmarkEnd w:id="16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люч в лесу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ть темный лес в стране мое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го входил я не однажд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мучен яростью лу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скать спасения от жажд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м ключ бежит из недр ска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глубокой льдистою водо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о Горный Дух из влажной мгл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лядит, как ворон пред бед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говорит: «Ты позабы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кон: отсюда не уходят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ждый раз я уходи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уждать в лугах, как звери бродя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се же помнил путь назад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з вольной степи в лес дремучий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если бы я был крыл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от орел, что пьет из туч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0" w:name="label449"/>
      <w:bookmarkEnd w:id="17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пять прогул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биратели кувши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отправились опя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блуждать среди тропин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рекою помечта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ля правила. Ленив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нежданно резв Силач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Голубке тороплив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певал я только вска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 мной, хоть осторож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ля ласкова бы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шарабана это мож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так легко с сед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1" w:name="label450"/>
      <w:bookmarkEnd w:id="17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Ева или Лилит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е знаешь сказанья о деве Лил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кем был счастлив в раю первозданном Ад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ы все ж из немногих, чье сердце бол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 душе окрыленной и вольным сад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об Еве слыхала, конечно, не раз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праматери Еве, хранящей очаг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 какой-то тревогой… И этот расска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тебя был смешное безумье и мра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Лилит – недоступных созвездий вен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ее странах алмазные солнца цветут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у Евы – и дети, и стадо овец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городе картофель, и в доме ую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еще не узнала себя сам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ва ты иль Лилит? О, когда он прид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, кто робкое, жадное сердце тв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 дорог унесет в зачарованный грот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умеет блуждать под уступами го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меет спускаться на дно пропаст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цветок – его сердце, оно – мете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душе его звездно от дум и страст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надо, он царство тебе покор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надо, пойдет с воровскою сум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егда и повсюду – от Евы Лилит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тебя сохранит от тебя же сам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2" w:name="label451"/>
      <w:bookmarkEnd w:id="17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Слова на музыку Давыдов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– танцовщица с древнего Н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– плясать на песке раскален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зачем я тебя полюб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ебя не видела влюблен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чер близок, свивается пару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ряном запахе мирры и нар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вплела в мои косы стеклярус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клонилась на мех леопар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как волны безмолвного Н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ты бродишь холодным и сонны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, зачем я тебя полюб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тебя не видала влюблен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3" w:name="label452"/>
      <w:bookmarkEnd w:id="17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стров любв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, что поплыве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острову Любв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. для вас в забо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м стихи мо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Европы ль у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жентльмена снов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фрики ль безум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стной, но без слов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ь от двух Амер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вших в жизни толк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зии ль, где берег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олото и шелк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зии, иль дал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лесов густы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ственных Австрал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ких и простых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вы в лад ударь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слами стру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дуя по карт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острову Люб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и челн ваш г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берегу приби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соображен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третите вы и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, едва на суш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нига встретит в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асскажет душ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риста первый раз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б пройти боло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учной болтов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м нужна работ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ужны дни и дн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ромности пустын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сто палачу!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твердит богин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лягушка в тин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т» и «Не хочу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тыдливость чащ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покоит вас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ам звучит все слаще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Милый, не сейчас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зеро томлений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частье и бога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открыты тен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орам и губ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а остров Нег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, что вперед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рзкие набег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производ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регись истер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ной кислот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у Амер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китался 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ж знаешь це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любви своей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росу в замен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йдет Гиме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4" w:name="label453"/>
      <w:bookmarkEnd w:id="17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11 июля 1911 г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, лукавый ангел О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авь серьезней, стань умней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Амур девичьей во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откий, скромный и неслыш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ойдет. А Гимен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йдет, радостный и пыш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им дары: цветущий хмел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колечко золот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езд, дом и все так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грядущем колыбе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5" w:name="label454"/>
      <w:bookmarkEnd w:id="17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Четыре лошади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четыре! О, нет, не четыре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е и две, и «мгновенье лови»,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всегда совершается в ми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этом мире веселой любв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е всем вечеровая ча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любовью рождаемый стих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скакала передняя пар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ворила она о друг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чужом… и, словами иг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ненужно была весела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ихо ехала пара вто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наверно счастливей бы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о поздно; ночные дриа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нцевали средь дымных равни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терялись смущенные взгляд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мноте неизвестных лощи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оезжали какие-то ре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переди говорились сл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зади клялись быть верным наве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целуй доносился ед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поздно, у самого дом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/ Словно кто-то воскликнул: «Не жди!» /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хватила передних исто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весь вечер цвела позад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хотело сказаться без смех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о жизни святой и больш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казалось, как слабое эх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торенное чуткой душ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чаду не страстей, а уга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вторить его было невмо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но, выпила задняя пар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мечтанья любви в эту ноч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6" w:name="label455"/>
      <w:bookmarkEnd w:id="17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Рисунок акварелью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альмы, три слона и два жираф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ус, носорог и леопард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льняя, загадочная Кафф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пять, опять твой гость и бард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же та, что в голубой одежд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огая, уходит на закат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усть не оборотится назад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етлый рай, ты будешь ждать, как прежд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7" w:name="label456"/>
      <w:bookmarkEnd w:id="17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громный мир открыт и манит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громный мир открыт и мани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ьет конь копытом, я го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знаю, сердце не устан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дить за бегом облак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вслед бежит воспоминан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ранно выстраданный ст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едопетое призн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ледних радостей мои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вись, конь, но помни, что печ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т века гнать не устава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вободных… гонят и досел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да поможет нам едва 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вонкая моя свирел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8" w:name="label457"/>
      <w:bookmarkEnd w:id="17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Я до сих пор не позабыл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до сих пор не позабы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ветов в задумчивом р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снь ангелов и блеск их кры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, избранницу мо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оит ее хрустальный гроб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тране, откуда я уше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ак же нежен гордый ло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ста – цветы, что манят пче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их слезами окропл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/Щадить не буду я свое/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танет розой темный плюш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бвив, воскресшую, е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79" w:name="label458"/>
      <w:bookmarkEnd w:id="17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свобождень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нчено! Дверь распахнулась перед ним, заключенны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уки не чувствуют холода цепи тяжел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стно расстаться ему с пауком прирученн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милым тюремным цветком, пичиол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лко тюремщика…,/ Он иногда улыбал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транно-печально… / и друга за тяжким затворо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ли столба, на котором однажды качалс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т, кого люди назвали убийцей и вор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алко? Но только, как призрак, растаяли ст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темных глазах нетерпенье, восторг и коварст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лнце пьянит его, солнце вливается в ве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ердце… изгнанник идет завоевывать царств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0" w:name="label459"/>
      <w:bookmarkEnd w:id="18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Хиромант, большой бездельник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иромант, большой бездель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здно вечером, в сочельни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предсказывал: «Заметь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ут долгие недел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ться белые метел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ьды прозрачные сине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ты снегу улыбнеш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на льду не поскользнешь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есут тебе письм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надушенною подклад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 нем сияет слад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лый штемпель – Сан-Ремо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1" w:name="label460"/>
      <w:bookmarkEnd w:id="18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ткрытие летнего сезо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имнее стало, как со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, отступает все да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етний же начат сез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линым Salto-Mortal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ремя и гроз, и дождей;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мы назло погод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не бросаем вожж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выпускаем повод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чится степенный Силач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ядом с Колиброю рья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 и Красавчик, хоть вскач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юду поспеет за Диа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ют они – говори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ого их всадникам над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и молча лови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глые молнии взгля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… разлилась ре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д, словно омут содомски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щетно терзает бо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порит коня Неведомск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«Нет!.. Ни за что!.. Не хочу!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мает Диана и бьет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чит, идти Силач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как-нибудь обернет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чно! Он вышел и жде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возмутимом пок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дом другие, и во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ку проехали тр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Красавчик на кус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ыгнул с трепещущей Ол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пот, паденье и хрус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лко разносятся в по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ивные очи смежи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у тети Алин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ля летит… а обрыв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ажени две с полови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уж она и на д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ушей придавлена конск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оказался впол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ысоте Неведомск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ыгнул, коня удерж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чка кипела, как Тере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– тут и я отбежа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лю выводят на бере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ля смертельно бле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из сказки царев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улыбаясь, одн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а нас ждет Алексеев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бесконечно ми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удто к больному ребен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предлагала с сед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еодеть амазонк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нас встречали пот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ма, какими словам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стно писать – да о т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се догадаются сам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ром же ясен и чис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горизонт. Все осты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потерянный хлыс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речке мальчишки отрыл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нь был семье посвящ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Шуткам и чаю с варенье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открывался сез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вым веселым паденье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2" w:name="label461"/>
      <w:bookmarkEnd w:id="18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д морем встал ночной туман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морем встал ночной тума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квозь туман еще светле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рит луна – большой тюльп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облачной оранжере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кватор спит, пересеч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венадцатым меридиан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он как будто уж не со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д пламенеющим тюльпан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 не сон, а забыть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забытья в нем даже ма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каменное быти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знанье темное металл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этом месте с давних п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тигр по заросли дремуче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гордость хищнических свор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олландец кружится летуч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ртвец, но сердце мертве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но и молний и туман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м овладело до конц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езумье темное тюльпан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красных и не золоты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ожденных здесь в пучине тес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……. что огненнее и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юльпан качается небесны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3" w:name="label462"/>
      <w:bookmarkEnd w:id="18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Этот город воды, колоннад и мостов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Этот город воды, колоннад и мос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рно, снился тому, кто, сжимая вис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поительный опиум странных стих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дыхаясь, вдыхал после ночи тос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освещенных витринах горят зерк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по улицам крадется тихая тем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колонна крылатого льва подня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гиганты на башне ударили сем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соборе прохожий еще различ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зантийских мозаик торжественный блеск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слышит, как с темной лагуны звучи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звращаемый медленно волнами плес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4" w:name="label463"/>
      <w:bookmarkEnd w:id="18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льге Людвиговне Кардовско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не на ваших картинах ярких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таинственно слыш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Царскосельских столетних парк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баюкивающая тиши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ве можно желать чужог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азве можно жить не свои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и краски ведь тоже слов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узоры линий – рит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5" w:name="label464"/>
      <w:bookmarkEnd w:id="18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. П. Карсавино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олго молили мы вас, но молили напрас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улыбнулись и отказали бесстраст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юбит высокое небо и древние звезды поэ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асто он пишет баллады, но редко он ходит в бале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рустно пошел я домой, чтоб смотреть в глаза тиши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итмы движений не бывших звенели и пели во мн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так сладко знакомая вдруг расцвела тиши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но приблизилась тайна иль стала солнцем лун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нгельской арфы струна порвалась, и мне слышится зву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жу два белые стебля высоко закинутых ру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бы ночные, подобные бархатным красным цветам…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начит, танцуете все-таки вы, отказавшая та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синей тунике из неба ночного затянутый ста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друг разрывает стремительно залитый светом тума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стро змеистые молнии легкая чертит нога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ит, наверно, такие виденья блаженный Дег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за горькое счастье и сладкую муку сво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ят он в сине-хрустальном высоком господнем ра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…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тром проснулся, и утро вставало в тот день лучезарн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ли я счастлив? Но сердце томилось тоской благодарн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6" w:name="label465"/>
      <w:bookmarkEnd w:id="18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арии Левберг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, жаворонок в черной высот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ужи отныне, стих мой легкокрыл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неяркой, но издавна мил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ой средневековой красот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глазам, сверкающим зарниц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рту, где воля превзошла мечт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е большим глазам, двум странным птиц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словно нарисованному рту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ольше ничего о ней не знаю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и писем не писал, ни слал цветов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с ней не проходил навстречу маю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редь бешеных от радости луг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этот самый первый наш подар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жаворонок, стих мой, может бы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кажется неловким и случайны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й, ведающей таинства стих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lang w:eastAsia="ru-RU" w:bidi="ar-SA"/>
        </w:rPr>
      </w:pPr>
      <w:bookmarkStart w:id="187" w:name="label466"/>
      <w:bookmarkEnd w:id="18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Твоих единственных в подлунном мире губ..</w:t>
      </w:r>
      <w:r>
        <w:rPr>
          <w:rFonts w:eastAsia="Times New Roman" w:cs="Times New Roman"/>
          <w:b/>
          <w:bCs/>
          <w:i/>
          <w:iCs/>
          <w:kern w:val="2"/>
          <w:sz w:val="21"/>
          <w:lang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их единственных в подлунном мире гу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их пурпурных, я коснуться сме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слава тем, кем мир нам лю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аматери и змею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ы опьян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овами яркими без ме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нежность тела трепетной жен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жней цветов и звезд, мечтания и вер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8" w:name="label467"/>
      <w:bookmarkEnd w:id="18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Надпись на книге «Колчан»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нас пока единый хр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ы братья в православной вер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ть я лишь подошел к двер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ж, уходя, стучитесь в двер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89" w:name="label468"/>
      <w:bookmarkEnd w:id="189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омандиру 5-го Александровскго полка (Никитину)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вечерний час на небосклон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рой промчится метео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елькнув на миг на темном фон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зачаровывает взор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им же точно метеор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красным огненным лучо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ед нашим изумленным взо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ы явились пред полк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озаряя всех привет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ая всюду ровный све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оставляете заметн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– верьте – незабвенный след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0" w:name="label469"/>
      <w:bookmarkEnd w:id="190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Что я прочел? Вам скучно, Лери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я прочел? Вам скучно, Лер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под столом лежит Сократ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митесь вы по древней вере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 xml:space="preserve">– </w:t>
      </w: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ой отличный маскарад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т я в моей каморке тес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вашим радуюсь письм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шапка Фацета прелестн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милым девичьим лиц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был у вас, совсем влюблен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шел, сжимаясь от тос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асней шашки занесенн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Жест отстраняющей ру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 сохранил воспомин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дивных и тревожных днях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е пугливое мечтань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 ваших сладостных глаза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ель опять я их увиж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мру от боли и любв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 ним, сияющим, приближ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тарские глаза мои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новь начнутся наши встре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лужданья ночью науга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ши озорные реч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острова, и Летний сад?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, ах, могу ль я быть не хмуры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гу ль сомненья подавить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меланхолия амур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рошим вряд ли может бы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, верно, день застал, сер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ократа снова на стол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о «Эмали и камеи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«Колчаном» в самой пыльной мгл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 вы, похожая на кош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очному молвили «прощай»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чит вас в психоневроложк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удя и прыгая, трамва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1" w:name="label470"/>
      <w:bookmarkEnd w:id="191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згляните: вот гусары смерти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згляните: вот гусары смерти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грою ратных перем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и, отчаянные черт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беждены и взяты в плен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то бессмертные гусар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 не сдаются никогд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йны невзгоды и удар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ля них как воздух и вод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х, им опасен плен еди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пасен и безумно люб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вичьей шеи лебеди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илых рук, и алых губ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2" w:name="label471"/>
      <w:bookmarkEnd w:id="192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нцо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вает в жизни человек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ин неповторимый миг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то б ни был он, старик, калек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бы свой собственный двой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человечески прекрасе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гда стоит он, небес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ним разверсты. Воздух ясен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ж наплывают чудес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аким тогда он будет снов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огда воскреснувшую пло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ешит во славу бога-Сл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небытию призвать господ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олшебница, я не случай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следам ступней твоих прини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я тебя увидел тай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невыразимый этот ми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розу белую срывал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клонялась к розе т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небо над тобой сия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воей залито красот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3" w:name="label472"/>
      <w:bookmarkEnd w:id="193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Канцон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учшая музыка в мире – нема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рево, жилы ли бычь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разить молнийный трепет ум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рдца причуды девичьи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ки и бледны и тусклы! Уста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от затей их бессчетных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рче мой дух, чем трава иль метал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ело подводных животных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лько любовь мне осталась, струно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нгельской арфы взыв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ушу пронзая, как тонкой игло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иними светами ра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ы мне осталась одна. Наяву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евши солнце ночное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ишь для тебя на земле я жив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елаю дело земн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! Ты в моей беспокойной судьбе —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ерусалим пилигрим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о бы мне говорить о себ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языке серафимо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4" w:name="label473"/>
      <w:bookmarkEnd w:id="194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ы дали мне альбом открытый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 дали мне альбом открыт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Где пели струны длинных строк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го унес я, и сердиты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 пути защелкнулся замок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чальный символ! Я томи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Я перед ним читал стих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олил, но он не отворилс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н был безжалостней стихи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мне приходиться привыкну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 сознанью, полному тоск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Что должен я в него проникну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ак в сердце ваше, – воровск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5" w:name="label474"/>
      <w:bookmarkEnd w:id="195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В день рождения Ми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рвая книга Гиперборе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ышла на свет, за себя не красн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и будет краснеть втор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 как Аврора молода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Красными буквами пламенея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идом прелестным сердца пленя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6" w:name="label475"/>
      <w:bookmarkEnd w:id="196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Михаилу Леонидовичу Лозинскому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д сим Гильгамешем трудилис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ри мастера, равных друг другу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первым Син-Лики-Унин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торым был Владимир Шилейк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Михаил Леонидыч Лозински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ыл третьим. А я, недостойный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дин на обложку попа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7" w:name="label476"/>
      <w:bookmarkEnd w:id="197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Если плохо мужикам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Если плохо мужика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рошо зато медведям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Хорошо и их соседя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кабанам, и волка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Забираются в овчарни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Топчут тощие ов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Ведь давно издохли псы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а войну угнали парн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в воде озер-морей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Даже рыба недозре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Рыло высунула сме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Ловит мух и комаре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лно! Всадники – конь-о-конь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ешие – плечо с плечом!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смотрите: в Волге окун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А в воде зубастый сом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кучно с жиру им чудесить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ети ждут они дав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Бросьте в борозду зерн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ринесет оно сам-десить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Потрудись, честной народ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У тебя ли силы мало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И наешься до отвала,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Не смотря соседу в рот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bookmarkStart w:id="198" w:name="label477"/>
      <w:bookmarkEnd w:id="198"/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ru-RU" w:bidi="ar-SA"/>
        </w:rPr>
        <w:t>Очарованием не назови..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 w:cs="Times New Roman"/>
          <w:b/>
          <w:b/>
          <w:bCs/>
          <w:i/>
          <w:i/>
          <w:iCs/>
          <w:kern w:val="2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2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Очарованием не назов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лепую музыку моей любв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  <w:t>С тенями вечера плывут слов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1"/>
          <w:szCs w:val="28"/>
          <w:lang w:eastAsia="ru-RU" w:bidi="ar-SA"/>
        </w:rPr>
      </w:pPr>
      <w:r>
        <w:rPr>
          <w:rFonts w:eastAsia="Times New Roman" w:cs="Times New Roman"/>
          <w:kern w:val="0"/>
          <w:sz w:val="21"/>
          <w:szCs w:val="28"/>
          <w:lang w:eastAsia="ru-RU" w:bidi="ar-SA"/>
        </w:rPr>
      </w:r>
      <w:bookmarkStart w:id="199" w:name="label478"/>
      <w:bookmarkStart w:id="200" w:name="label478"/>
      <w:bookmarkEnd w:id="200"/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4:00Z</dcterms:created>
  <dc:creator>FreeMan</dc:creator>
  <dc:description>www.rabotka.ru/resume/</dc:description>
  <cp:keywords/>
  <dc:language>en-US</dc:language>
  <cp:lastModifiedBy>FreeMan</cp:lastModifiedBy>
  <cp:lastPrinted>2012-08-15T10:16:00Z</cp:lastPrinted>
  <dcterms:modified xsi:type="dcterms:W3CDTF">2012-11-14T06:31:00Z</dcterms:modified>
  <cp:revision>4</cp:revision>
  <dc:subject/>
  <dc:title>Образец резюме менеджера по продажам</dc:title>
</cp:coreProperties>
</file>