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lang w:eastAsia="ru-RU" w:bidi="ar-SA"/>
        </w:rPr>
        <w:t>Николай Гумилё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0" w:name="label2"/>
      <w:bookmarkEnd w:id="0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ПУТЬ КОНКВИСТАДОРОВ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" w:name="label3"/>
      <w:bookmarkEnd w:id="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конквистадор в панцире железном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онквистадор в панцире желез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село преследую звез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хожу по пропастям и безд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дыхаю в радостном с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мутно в небе диком и беззвездно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ет туман… но я молчу и ж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ю, я любовь свою найду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онквистадор в панцире желез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нет полдневных слов звез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я сам мечту свою соз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сней битв любовно зачар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пастям и бурям вечный бр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вплету в воинственный нар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у долин, лилею голуб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" w:name="label4"/>
      <w:bookmarkEnd w:id="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 тобой я буду до зар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й я буду до за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ро я уй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ь, где спрятались ца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бзавшие звез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ех царей лазурный с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кал лучистый взор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– заснувший небоскл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раморностью г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ают в золоте луч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мантий багре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сединах их куд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мазные вен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х мечи вокруг леж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меньях дорог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чутко гномы сторож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уйдут от н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прийду с мечом сво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деет им не гно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вихрем грозов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омом и огне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йны выпытаю 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айны дивных с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лючу в короткий ст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праву звонких с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мчится день, зажжет зак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рода будет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рийду, прийду наз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отворенным двер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ю встретим мы зар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ро я уй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прощанье подар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бытую звез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" w:name="label5"/>
      <w:bookmarkEnd w:id="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снь Заратустр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ые, светлые брат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ы, восторга, меч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раскрываю объя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н голубой вы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ни, кресты и мог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ылись в загадочной мг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 воскресающей с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стно царит на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ца роскошные мча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ок восторг высот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м мы вечно встреча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ном блаженстве меч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ркое сердце поэ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щет, как звонкая ст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, не знающим свет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, обнявшим печал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" w:name="label6"/>
      <w:bookmarkEnd w:id="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Credo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уда я пришел, не знаю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ю я, куда уй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победно отблист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м сверкающем с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исполнюсь красот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наскучу лаской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просится к пок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, усталая от гре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живу, как пляска те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едсмертный час большого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лон тайною мгнов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ной чарою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все открыто в этом мир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очи тень, и солнца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оржествующем эф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цанье ласковых пла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ищу больного зн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, откуда я и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было там сверк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, лобзающей звез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там звенело п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престолом кра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плетались, как ви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ые белые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арким сердцем веря чу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яв воздушный небоскл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ких пределах я ни бу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се наброшу я свой с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живой, всегда могу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ый в чары кра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пыхнет радуга созву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царством вечной пуст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" w:name="label7"/>
      <w:bookmarkEnd w:id="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реза ночная и темн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бе сходились тяжелые, грозные т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них багровела луна, как смертельная р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ого Эрина воин, Кухулин могу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ал под мечем короля океана, Свар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лны шептали сибиллы седой заклин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атались деревья от песен могучего в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третил Сваран исступленный в грозе ликов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роя героев, владыку пустыни, Финг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друга сжимая в объятьях, сверкая доспех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начинают безумную, дикую пляс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тер приветствует битву рыдающим смех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ре грохочет свою вековечную сказ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устану от ласковых, нежных объя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устану от мыслей и слов повседневных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лышу, как воздух трепещет от гнева прокля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на холме героев, могучих и гнев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" w:name="label8"/>
      <w:bookmarkEnd w:id="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сня о певце и корол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замок стоит на утесе кру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алеких, туманных го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я воздвигнул во мраке ноч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роклятьем на бледных уст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м замке высоком никто не жи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я его гордый коро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ночью спускается с диких выс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стокий, насмешливый трол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альнем утесе, труслив и смеш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держит коварную речь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ует, что меч для него припа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ющий жалости ме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ажды сидел я в порфире зла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 мой алмазный венец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верь постучался певец молод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домный, бродячий пев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сех, кто отвагой и силой бог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орены двери дворц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урпуровой зале я слушать был р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ные речи пев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асивою арфой он стал недвиж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вякнул дрожащей стру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ко промчалась по залам мо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рмония песни боль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шел один в ночи беззвез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рах с уступа на усту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видал над мрачной без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рамор белый, женский труп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лачились змеи по уступ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рюмый рос чертополо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красивым женским труп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л безумный скоморо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смерти дивный сон трев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убен потрясал в ру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иром девственного лож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ясал в дурацком колпа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Едва звенели колоколь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тдаваяся в го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шевые сверкали коль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зких, сморщенных рук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н хохотал, смешной, беззуб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ча по сумрачным холм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жимал больные г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холодным, девичьим губ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я ушел, унес вопро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щая ими бо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ыше этого утес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идел в мире ничего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лее слушать безумца не м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днял сверкающий ме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вцу подарил я кровавый цвет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граду за дерзкую ре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к зазиял на высокой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о горящий багрец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Безумный певец, ты мне страшен, уйд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ртвенно бледен пев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валися струны, протяжно зв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арфу его я разб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он плакать заставил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стителя гордых мог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ежде в туманах не видно лу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ежде скитается трол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едный не знает, бояся ме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ластный рыдает коро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режнему тих одинокий двор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трое, в нем трое все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й король и убитый пев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кая песня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" w:name="label9"/>
      <w:bookmarkEnd w:id="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ссказ девуш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ерний час горят огн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этот час из всех примет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ь, сойди к молящим дет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лые чары отгон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тдыхала у вор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тенью милой, старой 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о мною пламен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ега неведомых выс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этот миг с далеких г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 мне спустился странник див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еня вперил он взор призыв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чей негой полный вз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л красивый чароде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йдем со мною на вы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роют мраморные гр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м увенчанных лю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х очи дивно глуб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прекрасны и воздуш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хи неба так послуш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косновеньям их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ы в их обители войд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 звуках светлого нап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м ты будешь короле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я могучим корол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, пусть ужасен голос бу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шны лики темных впа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орный воздух так прохлад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пленительна лазур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эта песня жгла меч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рила волею мгнов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ряжала сновид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акие яркие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их был взгляд моих о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е, ждущее спокой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ло ль прельститься цепью строй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о-чарующих ре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вный странник отош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еркнул в солнечном сия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нятно – тяжкое рыд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овторял смущенный д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ерний час горят огн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этот час из всех примет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ь, сойди к молящим дет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лые чары отго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" w:name="label10"/>
      <w:bookmarkEnd w:id="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а Солнц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ианне Дмитриевне Поляко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чий царь суров и гнев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лицо мрачно, как н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а испуганных царев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ит в немом смятеньи пр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круг него сверкает зла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мазы, пурпур и багр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ки алого зака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мянят мраморный двор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держит речь в высокой за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е разряженных льстец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глазах сверканье ст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речи гул морских ва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оворит: «Еще ребен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уши окрестных дерев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ньем радостным и звонк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речал веселый, юный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л и солнцу и лазу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акал в ужасе глух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безрадостные бу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или в небе голуб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вилась юность – праздник ми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й груди кипела кр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блеске солнечного пи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ал мою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о сне ко мне слет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клонялася ко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ечи дивные шепт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золотом, лазурном д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перед меня ма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няла белые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мне двери отвор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восторгам сладостной меч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бы стать ее достой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кусить божественной люб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днял меч к великим вой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авал в злате и кр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тал властителем всел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ожий бич, я Божий гл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царь жестокий и надм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ишь для вас, о лишь для в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ля нее я тот же страст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ник вечно молод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ихий гимн луны, согла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есстрастно блещущей звезд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бы, найдите Деву Сол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ведите мне, цар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дворцы, и все червон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емли все я вам дарю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молчал и все мяту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плывают кораб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уги верные несу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шат во все концы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 и лун прошло так 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й царь томяся ж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жадно смотрит на дор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ясь у каменных вор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ажды солнце догора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о теплились л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есни вышнего хор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ати ангельской ме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нец примчался запы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ним сейчас еще друг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арь, горящий и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еждой смотрит пред с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вуки райского нап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овит быстрые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на живет, святая дев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ней уже гремит молв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пришла к твоим владень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теперь у этих с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народ встречает пень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еклонением ко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арь навстречу деве мч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хвачен страстною меч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ьется траурная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енценосной голо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идит деву, блеск огнист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очах пред ней поту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ей, такой невинной, чис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ыдливо-трепетной, как ду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зурных глаз не потупля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идет, сомкнув у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ва пламенного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олнца юная меч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ежды легкие, прост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рыли матовость пле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жит кудри золот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нок из солнечных лу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идет стопой воздуш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безмерно глуб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плетает простодуш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нок степные василь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внемлет гласу бу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покинула двор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ей рассыпались в лазу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епных закатов багре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душа мечтой согр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зурность манит впере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лны ласкового 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колышутся гру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идет перед наро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скрывается вд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олнце клонит лик свой к в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в о горестях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дый царь опять оста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молвно-бледен и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то-то весело смея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донной радостью глуб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лянул царь орлиным о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дал он могучий гл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овь пролилася пото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рть как буря пронесла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ак гроза, он гордо губ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алящем зареве меч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он безмерно люб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но-белые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ремлет мир в молчаньи строг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нает правду, знает 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рть, и Кровь даны нам Бог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оттененья Белиз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" w:name="label11"/>
      <w:bookmarkEnd w:id="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енняя песн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енней неги поцелу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 в лесах звездою а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снь прозрачно-звонких стру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залась тихой и устал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еревьев падал лист сух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бледно-желтый, то багря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о плача над зем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росистого тум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е пышное в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ло снами изобил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еловало лик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стоме сладкого бесси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черами в небес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и алые одеж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багренные, в слез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дали Голуби Надеж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я в безмирной крас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а к далекому ман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зидали в выс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нки воздушно-белых лил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ень та была пол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ми жгучего нап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лодоносная ж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ародительница 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есу, где часто по куст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звились юные дри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л безмолвно-строгий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я покоем колонн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й мрамор говор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царстве Вечного Молч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полете гордых кры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ерно-тяжких, как рыд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 высоким алтар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ы полуночных вид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одились, тихие, вдво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 золотые девы-т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бъятьях ночи голу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озы радости мгнове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шептались меж со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айнах Бога и вселе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иг, и шепот замолк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вуки тихого акко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й мрамор вновь сверк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, задумчиво и горд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ногда, когда с неб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тит вечерняя прохл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инув луг, цветы и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алила юная дриа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ходила тихо, вся др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ита сумраком багря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й белый пальчик прилож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устам душистым и румя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, горячий от лу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ала пурпурную роз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бегала, хохо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я свою земную грез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влечет ее стез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сного, радостного п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этом храме быть нельз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ям греха и наслажд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лго роза на пол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а пурпурным сиянь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полняла полумгл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бристо-горестным рыдань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мир, восстав от 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ал улыбкою кристал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, печальна и о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змолвном храме умир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*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 вечерняя з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емном небе угас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ступени алт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ий алый луч брос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им склоняется о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а, желавшая нап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печальная ж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обманутая д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знает мрак души люд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восторги и печал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эмалью голу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ас закрытые скриж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объяснит нам, поче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ой жены всегда печаль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являют полу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я и кроют отблеск дальни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высокое ч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ит морщинами сомн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ж бровями залег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ов тяжелое томлень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лыбаются у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загадочно и зыбк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стно требует меч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этой не было улыбк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в ней столько тихих чар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в очах огонь пожар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для нас больной кошма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правда, горестней кошма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, в отчаяньи меч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склонилась на ступен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до ей от выс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воздушно-белой тен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ем! Мрак ночной глуб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 – пожар, мгновенья – стон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 забрежжется вост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ами жизни обновленн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трепещет тиш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ясь эфирным синим вол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ядит печальная ж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лчаньи строгом и безмолв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ес далеких син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ердит неясные уп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душе зажглись сл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анят огненные стро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звенят, они по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заклинательно и стро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уше измученной при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ртогах Радостного Бог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Дня Великого покр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ля твоих бессильных кры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ся пока во власти с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власти тягостных усил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чная, темная по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дарит свою усл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ней живет твоя сес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печно-юная дриа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ты еще так любишь сме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ного, алого покр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вплетаешь яркий гре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ирлянды неба голубо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если ты желаешь д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юбишь лучшую отр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ай объятиям ог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ю сестру, твою дри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пусть она сгорит в т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чим, радостным горень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ясь всевидящей суд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покорствуя велень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будет твой услышан з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ьба не явится беспло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йдя от радости ле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удешь божески-свободно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шу те слова зажг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и огненные стре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лый свет и свет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стал, как свет воздушно-бе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*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Песня Дри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тебя, принц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осторженно, так маня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овешь, ты зовешь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лесной, полуночной чащ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в ней сны золотых цве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сказы подруг привет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знаешь так много с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 любовных и беззавет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орит твой алый камз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веркают милые 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кину родимый д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йду от лобзаний но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авно я ищу теб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 мне ты стремишься т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ая звезда, 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лучей нам постелет ло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озьмешь в объятья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бя, тебя обниму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тебя, принц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чу и жду поцелу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ы поют свой гимн лес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ям и ласточкам знако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развесистой со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нцуют маленькие гно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т янтарная смо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сной дворец светло пыл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лубая полумг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круг, как бабочка, порх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их, как радостный кос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т могучий и прекрас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сверкает гордый вз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камзол пылает кра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ы пурпурные звеня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авайте места, больше ме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идет, краса дри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ыдливо-белая неве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, прекрасна и ти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немля радостному пе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 в объятья жених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юбовно-трепетном томлен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зора ласковых цве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скрыла алая заве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ольно песен, грез и с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лазоревого л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овершен, великий бр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ный крик всемирных орги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леса оденет мр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было счастье и востор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много, много было с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ун восторженно звенящ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таинственных ле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х голубых, веселых чащ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открылися ми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е божественно-надм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амен угаснувшей сест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узнала сон вселе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олнца ткань облеч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еликая святы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бледная ж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нценосная боги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фире радостном блест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тятся волны миро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храме Белое Дит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рит святую литурги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й Всадник кинул кл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ча порывисто – безум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иг настал, великий ми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торг предмирный и бездумны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звон копыт затих вд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чно – радостно мгновень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 дриады, сна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ярким часом пробужденья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10" w:name="label12"/>
      <w:bookmarkEnd w:id="10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Сказка о короля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рекрасны и мог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ые кор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арим, как в небе т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иражами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ных песнях, в вечном тан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оздвигнем новый хр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пьянящие багрян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окна будут н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на в Вечность, в лучезар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берегам Святой 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ами пусть Кошмар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дает свои вен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терзают иглы тер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усталое ч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олнце в час вечер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и кудри греть мог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пасмурной и мглис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а чуткого не муч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овой, иль золотис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 же тучей между ту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казал один влюбле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сни солнца, в счастье ми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езарный, как колон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ветленного эфи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ом вещим, многодум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тку сердца успоко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меялись над безум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ены старые поко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рак комнат издев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дно-серый и угрю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ругой король подня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овым словом, с новой дум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голос был так страс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снов жило во вз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ыл трепетен и влас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ихающее мо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азал: «Индийских тка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стигнуты уз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несдержанность жел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неведомые вз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Бледный лотус под лу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олоте, мглой оде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шет тайною од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шим цветом, с белым цве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безумствах теокал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-то слышится ин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без счастья, без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з бледного пок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Кто узнает, что томи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пределом наших зн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бледная ца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ет мучений и лобзани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рачный всадник примчался на черном к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кутан был в бархатный пла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взор был ужасен, как город в ог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молния ночью, блестящ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кудри как змеи вились по плеч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голос был песней огня и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алладу пропел молодым корол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алладе внимали, смутясь, коро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ять могучих коней мне дарил Люциф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но золотое с рубином кольц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ел бездонность подземных пещ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скошных долин молодое лиц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ли мне вина – струевого ог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ея гор и властительно – пурпурный Г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ел, что солнце зажглось дл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ияв, как рубин на кольце золо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онял восторг созидаемых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цветающий гимн мирового жре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еялся порывам могучих ко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гре моего золотого коль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на высях сознанья – безумье и снег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осторг мой прожег голубой небоскл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 выси сознанья направил свой бе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видел там деву, больную, как с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голос был тихим дрожаньем стр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взорах сплетались ответ и вопр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отдал кольцо этой деве Л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неверный оттенок разбросанных к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ясь надо мной, презира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взоры одел Люцифер в полу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цифер подарил мне шестого ко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чаянье было названье 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 тягостной п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ей горя и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вучал в высоком з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тояли коро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лодные колон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движностью св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еняли взор смущ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 угрюмых коро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и вскричали вмес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легчив больную груд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 к Неведомой Невес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 единый верный п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ы влагой наши чаш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осушим их до 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а Мира будет наш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ей быть она должн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дернем с радостной скриж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ый, мертвенный пок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крывшиеся 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расскажут правду с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верная дор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иль наш, или ни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вду мы возьмем у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ой огненных мече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дороге их влад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дается звук т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 царских наслажд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 славы и борь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мечи из лучшей ст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щиты, как сереб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 каждого в забра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бединое пер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надеждою крыла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идают отчий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вожает их горб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, верный мажор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ы сладостной приман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едут на зак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ущаясь поселян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го им вослед гля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 только панцырь бе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ий, словно лепет стру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кою загор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ылают поцелу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обрывам пройдет только смелы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встретили Деву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а их любить не хот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и были они коро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безумно они умоля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а их любить не мо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еющим счастьем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ых королей прокля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льные, плакучие и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окутали тенью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й стране, безнадежно-счастл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восторгов и снов и лу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нки им сплетали русал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фиалок и лилий морс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меясь, надевали фиал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клоненные головы 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один не вернулся из битв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алился прадедовский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так часто святые молит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торял их горбун мажор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* * *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ки алого зака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сли в сумрачном лес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измученный горбат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лезой ронял слез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покинутым колодц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шептал свои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сстыдно над уродц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мехалася сов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! Умерли русал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алились кор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беспомощный и жал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 властителем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я беспечно прыг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ский я любил черт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перь сосновых иго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еня надет вен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перь в моем черто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устынно ввечеру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о в мире… страшно, бог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огите… я умру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покинутым колодц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шептал свои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сстыдно над уродц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мехалася с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" w:name="label13"/>
      <w:bookmarkEnd w:id="1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гда из темной бездны жизн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из темной бездны жиз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гордый дух летел, прозр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чал на похоронной триз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о-сладостный нап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звуках этого нап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раморный склоняясь гро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бзали горестные де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уста и бледный ло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из светлого эфи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омнив радости св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 вернулся в грани ми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ов тоскующей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раскинулся цве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рачным блеском звонких стру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ароматными уст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ным вернуть их поцелу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" w:name="label14"/>
      <w:bookmarkEnd w:id="1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дям настоя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чего мы не означ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их дум горячей дрож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олняем воздух плач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ами, смешанными с лож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-ль, чтоб бесполез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блаженства, без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Временем и Без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чертить свои спир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-ли, чтоб во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м снов и изоби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ить тягостные зн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мленья и бесси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сойдутся в хра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мы радостных вид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тяжелыми камн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грядущих покол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" w:name="label15"/>
      <w:bookmarkEnd w:id="1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дям буду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давна люди уваж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о старинное зве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их написано скрижал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ь и Жизнь – од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ы не люди, вы жив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елой мечты вонзаясь в твер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лейте в радостном пол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ь и Смер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давна люди говор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се они рабы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 они, созданья пыли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дились и умрут в пы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аша светлая беспеч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жглась безумным пеньем ли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естой вашей будет Веч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храмом – ми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люди верили глубо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до жить, любить шут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 жена – дитя поро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крат нечистое дит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ам бегущие год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ли иной нездешний зву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 возьмете на Верш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х подр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" w:name="label16"/>
      <w:bookmarkEnd w:id="1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ро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ыне есть еще прор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я упали алта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очи ясны и глубо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ядущим пламенем за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м так чужд призыв побе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давит власть бездонных с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запуганы и блед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омадах каменных до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ногда в печали бур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рок, не признанный у н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ъемлет к небу взор лазур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х лучистых, ясных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оворит, что он безум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душа его свя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, в печали многоду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дел светлый лик Хри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ы Господни много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а Дающего щед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ть еще, как он, пророки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ые рыцари доб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оворит, что мир не стра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 Зари Грядущей княз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лько духи темных баш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речи слушают, смея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" w:name="label17"/>
      <w:bookmarkEnd w:id="1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усал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салке горит ожерел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бины греховно-кра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странно-печальные с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ового, больного похме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салке горит ожерел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бины греховно-кра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русалки мерцающи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ющий взгляд полу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лестит, то длинней, то коро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етры морские крич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русалки чарующи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русалки печальные о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ее, деву-унд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ренную тайной ноч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ее взгляд заре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ящие негой рубин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я сам из пуч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бездонной пучины морс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" w:name="label18"/>
      <w:bookmarkEnd w:id="1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мотивы Григ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чит победно морская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ольной зыбью волны фио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аким пределам она стремитс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ем ликует она так горд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одный ветер, седая са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ластно смотрят из звонкой пес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лунной грезе морская вла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прозрачней, еще чудес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дятся замки из грезы лу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ысоких замках тоскуют девы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атые арфы так многостру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маняще звучат напе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альше песня меня уно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ей вселенной увижу зв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стремленье иного про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ых жемчужин, иных камень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праздник веселый, шум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устых дубравах ликует эх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проходишь мечтой безду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я восторгом, пылая смех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высотах, столь соверше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чистых лилий сверкают сле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страстных среди блаже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рном снеге алеют роз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де-то светит мне образ бле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печальный, всегда безмолвны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лько чайка кричит побед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до плещут седые вол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" w:name="label19"/>
      <w:bookmarkEnd w:id="1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е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зкой тропин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шел, упоенный мечтою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каждой былин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о сияние чьих-то о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леталися тр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ленно пели и млели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ханьем отр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ой, осенней светло зали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частье обм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их холодных и властных луч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ел хохот П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ышался говор нездешних ре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евы-дри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исталлами слез о лазурной вес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кусили отр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вшись в осеннем, божественном 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 изм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я Пана ликующий бр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втра оде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снежных цветов прихотливый нар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усть ледя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жет утихшим волненьем в кро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частье без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х без улыбки и снах без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" w:name="label20"/>
      <w:bookmarkEnd w:id="1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ногда я бываю печален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огда я бываю печа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бытый, покинутый б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идающий, в груде развал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х храмов, грядущий черт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дно храмы воздвигнуть из пеп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скровные шепчут у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авек-ли сгорела, ослеп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овая, Святая Меч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гда надо мною, неяс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-то там в высоте голу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й-то голос порывисто-страст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т о борьбе миро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ат усталый и бледный, трудис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и себя в жертву зем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хочешь, чтоб горные выс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орелись в полуночной мг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хочешь ты яркие 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рнуть пред больными людь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ни безмолвной и жгучей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ое мощное сердце возь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ртвой будь голубой, предрассвет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ых безднах беззвучно сгор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будешь Звездою Обет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ещающей близость за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" w:name="label21"/>
      <w:bookmarkEnd w:id="1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 стенам опустевшего дом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тенам опустевшего до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егают холодные т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дают бессильные гно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шине своих новых влад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тенам, по столам, по буфет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огли-бы их видеть воо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, оставленных ласковым све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уженных безрадостной ноч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больные и слабые тель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петали в тоске и исто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й поры, как не стало владель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прежде-смеявшемся дом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рак комнат покинутых ду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шина с каждым мигом печаль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владелец был ими-ж задуш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оте готической спаль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если погребальные св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шумели прощальные триз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тались лишь смутные р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рыданья, полны укориз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тенам опустевшего до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егают холодные т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дают бессильные гно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шине своих новых влад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20" w:name="label22"/>
      <w:bookmarkEnd w:id="20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РОМАНТИЧЕСКИЕ ЦВЕТЫ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" w:name="label23"/>
      <w:bookmarkEnd w:id="2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не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нквистадор в панцыре желез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шел в путь и весело и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отдыхая в радостном с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наклоняясь к пропастям и бездн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ю в небе смутном и беззвезд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ет туман… но я смеюсь и ж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ю, как всегда, в мою звез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конквистадор в панцыре желез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в этом мире не да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расковать последнее зве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смерть приходит, я зову любую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 нею буду биться до ко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может быть, рукою мертве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илию добуду голуб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" w:name="label24"/>
      <w:bookmarkEnd w:id="2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алла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ять коней подарил мне мой друг Люциф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но золотое с рубином кольц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мог я спускаться в глубины пещ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видел небес молодое лиц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и фыркали, били копытом, ма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естись на широком пространстве зем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ерил, что солнце зажглось дл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ияв, как рубин на кольце золо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звездных ночей, много огненных д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китался, не зная скитанью ко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еялся порывам могучих ко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гре моего золотого коль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на высях сознанья – безумье и сн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ней я ударил свистящим бич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 выси сознанья направил их бе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видел там деву с печальным ли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хом голосе слышались звоны стр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ном взоре сливался с ответом вопр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отдал кольцо этой деве л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неверный оттенок разбросанных к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меясь надо мной, презира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цифер распахнул мне ворота во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цифер подарил мне шестого кон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чаянье было названье 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" w:name="label25"/>
      <w:bookmarkEnd w:id="2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сиа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ебу бродили свинцовые, тяжкие т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них багровела луна, как смертельная р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ого Эрина воин, Кухулин могу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ал под мечем короля океана, Свар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веще рыдали сивиллы седой заклин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ененное море вставало и вновь опад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третил Сваран исступленный, в грозе ликов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роя героев, владыку пустыни, Финг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ватились и ходят, скользя на росистых ут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другу ломая медвежьи упругие сп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ушают вести от ветров протяжноголос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битве великой в великом испуге равн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устану от ласковых слов и объя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устану от мыслей и дел повседнев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лышу, как воздух трепещет от грозных прокля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на холме героев суровых и гнев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" w:name="label26"/>
      <w:bookmarkEnd w:id="2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 гробо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землей есть тайная пещ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тоят высокие гробн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нные грезы Люцифер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блуждают стройные блудн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мрешь бесславно иль со сла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идет и властно глянет в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, старик угрюмый и костля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дный и медлительный рабоч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есет тебя по коридо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есет от башни и до баш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стеклянным, выпученным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ймешь, что это сон всегдаш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, упав в твою гробни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агрезишь о небесном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видишь пред собой блудниц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стрыми жемчужными зуб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ко будет ей к тебе приник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овать со злобой бесконеч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сможешь двинуться и крикнут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все. И это будет веч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" w:name="label27"/>
      <w:bookmarkEnd w:id="2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рыс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драгивает огонек лампад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утемной детской тихо, жут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ужевной и розовой крова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таилась робкая малют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ам? Будто кашель домовог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живет он, маленький и лысы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! Из-за шкафа платя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ленно выходит злая кры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асноватом отблеске лампад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одя колючими у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, есть ли девочка в кроват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очка с огромными глаз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ма, мама! – Но у мамы г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ухне хохот няни Васили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ят от радости и зл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уголечки, глазки кры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о ждать, но встать еще страшн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он, где он, ангел светлокрылы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ый ангел, приходи скор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щити от крысы и помилу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" w:name="label28"/>
      <w:bookmarkEnd w:id="2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ссве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мей взглянул, и огненные зв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янулись, медленно блед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орели яркие кам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руди властительного Зме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н дивно светел, дивно страше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авлин и строг и непоня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истый хвост его украш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сячею многоцветных пят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чаливо ждали у преддвер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ангел шевельнул крыл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ыпались из рая пер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ими, сквозными обла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их насыпалось, бел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снег над неокрепшей нив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гасли изумруды Зм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влина веерное ди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м в бледном утреннем обма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влин, и Змей – чужие люд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ни растаяли в тум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больше видеть их не буд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рожим, как маленькие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пугают времени нал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йдем молиться на расс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асковые мраморные гр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" w:name="label29"/>
      <w:bookmarkEnd w:id="2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мер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ой, бледной, в пепельной одеж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явилась с ласкою о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акой тебя встречал я преж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убном вое, в лязганьи ме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казалась золотисто-пья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нажив сверкающую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реди кровавого тум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бесам прорезывала п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вечно-жаждущей Астр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ы были дивно глуб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лась по жилам кровь быстр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епчали мускулы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ебя, хоть ты теперь ин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ечтою прежней узн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еня манила песней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тобой мы встретимся в р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8" w:name="label30"/>
      <w:bookmarkEnd w:id="2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небеса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че золота вспыхнули д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жала Медведица-н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гони ее, князь, дог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аркань и к седлу притороч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аркань и к седлу притор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в голубом тере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ажи на Медведицу-н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атырскому Псу сво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ой хваткой вцепляется П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важен, силен и хи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вериную злобу дон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медведям с незапамятных п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уда ей тогда не спаст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дохнет она нако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в небе спокойно пас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зерог, и Овен, и Тел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9" w:name="label31"/>
      <w:bookmarkEnd w:id="2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ум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они ко мне собрались, ду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оры ночью в тихий мрак предмести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ршуны, зловещи и угрю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жестокой требовали мест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шла надежда, и мечты беж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мои открылись от волн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читал на призрачной скриж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 слова, дела и помышл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спокойными о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 на уплывающих к побе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горячими губ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сался губ, которым грех неве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эти руки, эти паль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ли плуга, были слишком то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песни, вечные скиталь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ли только, горестны и зво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все теперь настало время ме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манный, нежный храм слепцы разруш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мы, воры в тишине предмес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ищего во тьме, меня задуш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0" w:name="label32"/>
      <w:bookmarkEnd w:id="3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рес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олго лгала мне за картою кар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уж не мог опьяниться ви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одные звезды тревожного мар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днели одна за другой за ок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холодном безумьи. в тревожном азар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чувствовал, будто игра эта – с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есь банк – закричал – покрываю я в карте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рта убита, и я побежд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шел на воздух. Рассветные т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ли так нежно по нежным снег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мню я сам, как я пал на кол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крест золотой прижимая к губ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ть вольным и чистым, как звездное неб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посох принять, о, Сестра Нищ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ть по дорогам, выпрашивать хл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ей заклиная святыней креста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гновенье… и в зале веселой и шум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тихли и встали испуганно с ме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вошел, воспаленный, безум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лча на карту поставил мой кре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1" w:name="label33"/>
      <w:bookmarkEnd w:id="3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скара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ухих коридорах и в залах пусты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собрались веселые ма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в увитых цветами гости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ли ураганом безумные пля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ли с драконами под руку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итайские вазы метались меж н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факел горящий и лютня, где стр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ердили одно непонятное им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зурки стремительный зов раздав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танцевал с куртизанкой Содо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ем-то грустил я, чему-то смея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-то казалось мне странно-знаком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ил я подругу: «Сними эту мас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ли во мне не узнала ты брат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ак мне напомнила древнюю сказ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ую раз я услышал когда-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сех ты останешься вечно-чуж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шь для меня бесконечно-знако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ь, от людей и от масок я скр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наю тебя я, царица Содом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маской мне слышался смех ее ю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зоры ее не встречались с мо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ли с драконами под руку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итайские вазы метались меж ни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друг под окном, где угрозой пуст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ело лицо проплывающей ночи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от меня ускользнула зме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дернула маску, и глянула в о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помнил, я вспомнил – такие же пес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ую же дикую дрожь сладостр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сковый, вкрадчивый шепот: «Воскрес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кресни для жизни, для боли и счастья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ногое понял в тот миг сокро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рашную клятву мою не наруш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ица, царица, ты видишь, я п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ьми мое тело, возьми мою душу!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2" w:name="label34"/>
      <w:bookmarkEnd w:id="3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сле побед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катится, кудри мои золот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рываю цветы, с ветерком говор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же не счастлив я, словно дит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не спокоен, подобно царю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испытанном луке дрожит тети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шепчет, и шепчет сверкающий ме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безумный, еще не забыл остр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ые моря нескончаемых се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кого же теперь вы готовите смер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ьный меч и далеко-стреляющий лук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не знаете вы: завоевана твер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ам склонилась земля, как союзник и друг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оря целовали мои кораб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чтили сраженьями все бере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 за гранью широкой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гранью небес вы узнали враг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3" w:name="label35"/>
      <w:bookmarkEnd w:id="3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ыбо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идающий башню сорве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страшен стремительный 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дне мирового колод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езумье свое прокля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рушающий будет раздав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рокинут обломками п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севидящим Богом остав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 муке своей возоп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шедший в ночные пещ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к заводям тихой р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стречает свирепой пант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одящие ужас зрач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пасешься от доли крова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емным предназначила твер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олчи: несравненное право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ому выбирать свою смер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4" w:name="label36"/>
      <w:bookmarkEnd w:id="3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мный дьяво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старый друг, мой верный Дьяв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ел мне песенку одн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ночь моряк в пучине плав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заре пошел ко д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гом вставали волны-ст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адали, вспенивались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им неслась, белее п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великая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лышал зов, когда он плавал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, верь мне, я не обману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мни, – молвил умный Дьявол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а заре пошел ко д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5" w:name="label37"/>
      <w:bookmarkEnd w:id="3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каз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ица – иль, может быть, только печальный ребенок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аклонялась над сонно-вздыхающим мор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н ее стройный и гибкий казался так то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айно стремился навстречу серебряным зор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бегающий сумрак. Какая-то крикнула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перед ней замелькали на влаге дельф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лыть к бирюзовым владеньям влюбленного при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предлагали свои глянцевитые сп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олос хрустальный казался особенно зво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он упрямо сказал роковое «не надо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ица – иль, может быть, только капризный реб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лый ребенок с бессильною мукою взгля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6" w:name="label38"/>
      <w:bookmarkEnd w:id="3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спомин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пучиной в полуденный ч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яшут искры, и солнце луч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дает молчанием гл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о залетевшая пт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анила зеленая с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кутала взоры тума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осталось лететь и лет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конца над немым океа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хотливые вихри влек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полезны мольбы и уси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землю ее не верн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мленные белые кры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я увидел твой вз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ечальные скрылись зарн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метил в нем тот же ук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же ужас измученной пт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7" w:name="label39"/>
      <w:bookmarkEnd w:id="3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ечт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покинутым, бедным жилищ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чернеют остатки заб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ворон с оборванным нищ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осторгах вели разгов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ворон в тревоге всегдаш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, трепеща от волн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му на развалинах баш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ывалые снились вид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полете воздушном и сме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помнил тоски их жилищ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 лебедем нежным и бел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цем был отвратительный нищ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щий плакал бессильно и глух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 тяжелая с неба спусти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ившая мимо старух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чащенно и робко крестила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8" w:name="label40"/>
      <w:bookmarkEnd w:id="3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рчат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ке моей перчат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е я не сни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ерчаткою загад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которой вспомнить слад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торая уводит мысль во ть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ке прикоснов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нких пальцев милых р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слух мой помнит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хранит их впечатл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ластичная перчатка, верный др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у каждого загад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одящая во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еня – моя перчат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ней мне вспомнить слад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е до новой встречи не сни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9" w:name="label41"/>
      <w:bookmarkEnd w:id="3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не снилос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нилось: мы умерли о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жим с успокоенным взгля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белые, белые гро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авлены ра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мы сказали – довольн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ли, и что это значи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ранно, что сердцу не боль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ердце не плач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сильные чувства так стра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ывшие мысли так я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убы твои не жела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вечно прекра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шилось: мы умерли о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жим с успокоенным взгля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белые, белые гро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авлены ря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0" w:name="label42"/>
      <w:bookmarkEnd w:id="4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ада-Якк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утемном строгом за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и скрипки, вы пляс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ппы бабочек и ли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шелку зеленова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живые, говор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электрическим зака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ожилась тень акац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отна декорац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казались бонбоньер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изящной этажер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беленькие кош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играющие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 маленькие нож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петали на парк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уками золоты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сияло ваше им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вы говор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алекое люб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бросали в нас цвет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накомого искус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нятными слов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ьяняя наши чув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верили, что солн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ымысел япо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1" w:name="label43"/>
      <w:bookmarkEnd w:id="4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амоубий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нулась и вздохну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гадавшись о пок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дний раз взгляну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вры и на обо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й шарик урон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ино в узорный куб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призно помоч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кораллы нежных губ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ивая тень румя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енилась тенью бе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в странной позе та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ривясь, поникло те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ужие миру зв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далека набега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зримый бисер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рожав, перебира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вре она трепе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белая голуб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травленная блещ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ая влага куб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2" w:name="label44"/>
      <w:bookmarkEnd w:id="4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инцесс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ых покрывалах летней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лудилась юная принцес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чущей нашел ее рабо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работал в самой чаще л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вел ее в свою избуш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остил лепешкой с горьким са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ложил под голову подуш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утал ноги одея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заснул в углу далеком слад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а тихо тишиной ви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менем мелькающим лампад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вещала только часть стро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 это только тряп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лкие, ненужные отбро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личьи засушенные лап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шенные на пол папирос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же ей ее томл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ется мучительно знако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й шепчут грязные пол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а теперь лишь вправду дом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нним утром заспанный рабо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водил принцессу до опуш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раз потом в глухие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ивались слезы об избуш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3" w:name="label45"/>
      <w:bookmarkEnd w:id="4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щера с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похоронен старый м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зияет в мраморе пещ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услышим робкий, тайный ш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 тобой увидим Люциф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жди, погаснет скучный д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ире будет тихо, как во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цифер прокрадется, как т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ихими вечерними теня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ытые, незримые для все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храним мы нежное молч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м слушать серебристый сме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ссильно-горькое рыд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й блеск нам взор заворож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ея Маб свои расскажет сказ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пугнет, блуждая, Вечный Жи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бочек оранжевой окра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воздушный лунный зна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леднеет, шествуя к паде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станет трупом старый м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цифер – блуждающею тен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ея Маб на лунном лепес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етит к далекому черт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угрюмо посох сжав в ру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ый Жид отправится в доро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зойдя на плиты алт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заглянем в узкое око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встретить песнею ц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исто-огненное солнц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4" w:name="label46"/>
      <w:bookmarkEnd w:id="4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любленная в дьявол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а бледный и красивый рыца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какал на вороном к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ая сказочная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жилась над ним в выши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ой печальный взгляд он брос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ое цветное ок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чем мне сделался неснос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родной и знакомый давн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чем мой старший брат в испу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 дрожащем мерцаньи све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нимал из погребов кольчу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тачивал копья и меч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чем сегодня в капел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ходились, читали псал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нахи угрюмые п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линанья против мрака и тьм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пускался сумрачный астроло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заклинательной башни в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чем был так странно доло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спор с моим старым отцо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знаю, ничего не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еще так мол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все же плачу, и рыд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таю все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5" w:name="label47"/>
      <w:bookmarkEnd w:id="4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овни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ь их душ родилась возле мо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ященных рощах девственных на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и песни вечно-радостно звуч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певом струн, с игрою ветра спо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ий жрец… страннее и суров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ль была людская красо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койный взгляд, сомкнутые у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кудрях повязка цвета кр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ставал туман над водной степью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ий жрец творил святой обр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нцы гибких, трепетных на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берегу вились жемчужной цеп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них одной, пленительней, чем сказ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ий жрец оказывал поч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забыл, что красота вле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пьяняет красная повяз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езды предрассветные мерц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был великий жрец об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уста не говорили «нет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глаза ему не отказ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преданы клеймящему злослов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ушли из тьмы священных ро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где их сердец исчезла мощ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их сердца живут одной любов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6" w:name="label48"/>
      <w:bookmarkEnd w:id="4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клин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ый маг в пурпуровом хит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 нездешние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ней, царицей беззако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очал рубины волшебст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ромат сжигаемых раст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вал пространства без гра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осились сумрачные т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на рыб похожи, то на пт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кали невидимые стр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нные плавали стол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дые военные триб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ускали взоры, как ра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царица, тайное трев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овой играла крутиз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е атласистая кож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ьяняла снежной белиз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анный во власть ее причу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ый маг забыл про все вок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мотрел на маленькие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раслеты вытянутых р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ый маг в пурпуровом хит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, как мертвый, не дыш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ал все царице беззако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была жива его душ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на изумрудах Н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сяц закачался и побл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дная царица урон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него алеющий цве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7" w:name="label49"/>
      <w:bookmarkEnd w:id="4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ие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тростником медлительного 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осятся лишь бабочки да пт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ывается забытая мог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ступной, но пленительной цар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ая мгла несет свои обм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ет луна, как грешная сир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ут белесоватые тум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 пещеры крадется ги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стенанья яростны и г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глаза зловещи и уны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шны угрожающие з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озоватом мраморе моги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, луна, влюбленная в безум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е, звезды, стройные ви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мный Нил, владыка вод бесшум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абочки, и птицы, и раст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е все, как шерсть моя дыб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лещут взоры злыми огонь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равда ль, я такая же ца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а, что спит под этими камням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й билось сердце, полное изм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или смерть изогнутые б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была такою же ги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, как я, любила запах кров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деревням собаки воют в страх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омах рыдают маленькие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мурые хватаются фелла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длинные, безжалостные пле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8" w:name="label50"/>
      <w:bookmarkEnd w:id="4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рабл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видишь во взоре м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бледно-мерцающем взоре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нем вижу глубокое 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отонувшим большим корабл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корабль… величавей, сме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идали над бездной морс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ыхались высокие р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петала вода за корм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тучие странные ры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идали подводный пред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росали на воздух изги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мрудно-блистающих т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тояла на дальнем утес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мотрела, звала и жд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 последнем веселом матрос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вое стремленье зажг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то никогда не узн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безумной, предсмертной борь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том, где теперь отдых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корабль, что стремился к т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чем эти тонкие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мчугами прорезали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ласточки с песней разл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сны, улетая к н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тот, кто с тобою, ца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тот вспоминает о 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голубая гробн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атуманенном взоре тв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9" w:name="label51"/>
      <w:bookmarkEnd w:id="4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гуа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ый сон увидел я сегодн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илось мне, что я сверкал на н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жизнь, чудовищная сво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кинула мне недобрый жреб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вращен внезапно в ягу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горал от бешеных жел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 – пламя грозного пож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ускулах – безумье содрога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людскому крался я жилищ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пустому сумрачному по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бывать полуночную пищ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ом мне назначенную дол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жданно в темном перелес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ел нежный образ де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омнил яркие подве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упь лани, взоры короле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ризрак Счастья, Белая Невеста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мал я, дрожащий и смущ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на промолвила: «Ни с места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отрела тихо и влюблен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чал, ее покорный клич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ежал, ее окован зна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стался, как шакал, в добыч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бежавшим яростным собак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на прошла за перелес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ими и легкими ша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ный луч кружился по подвеск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 говорили с жемчуг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0" w:name="label52"/>
      <w:bookmarkEnd w:id="5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жа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лго шел по коридо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гом, как враг, таилась ти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ришлеца враждебным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и статуи из ниш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угрюмом сне застыли ве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странен серый полумр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чно маятник злове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чал мой одинокий ша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м, где глубже сумрак хму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взор горящий был смущ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заметною фигу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ни столпившихся колон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дошел, и вот мгно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верь, в меня вцепился страх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третил голову ги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тройных девичьих плеч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строй морде кровь налип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зияли пусто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рзко крался шопот хриплы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ы сам пришел сюда, ты мо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гновенья страшные беж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плывала полум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едный ужас повторя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численные зерк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1" w:name="label53"/>
      <w:bookmarkEnd w:id="5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 гробо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землей есть тайная пещ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тоят высокие гробн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нные грезы Люцифер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блуждают стройные блудн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мрешь бесславно иль со сла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идет и властно глянет в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, старик угрюмый и костля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дный и медлительный рабоч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есет тебя по коридо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есет от башни и до баш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стеклянным, выпученным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ймешь, что это сон всегдаш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, упав в твою гробни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агрезишь о небесном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видишь пред собой блудниц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стрыми жемчужными зуб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ко будет ей к тебе приник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овать со злобой бесконеч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сможешь двинуться и крикнут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все. И это будет веч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2" w:name="label54"/>
      <w:bookmarkEnd w:id="5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веста ль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рец решил. Народ, соглас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м, зарезал мать мо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в пустынный, бог прекрас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ет меня в степном р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е страшно, я ли скрою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грозящего враг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дела алый поя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нтари и жемч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в пустыне я и клич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Солнце-зверь, я зажда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ходи терзать добыч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ческую, княз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мне вздрогнуть в тяжких лап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ь и не подняться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услышать страшный зап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ый, пьяный, как любов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уренья, пахнут 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веста, я ти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ю взор крова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о жених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3" w:name="label55"/>
      <w:bookmarkEnd w:id="5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ады душ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ы моей души всегда узор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ветры так свежи и тихове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золотой песок и мрамор ч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бокие, прозрачные бассей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енья в них, как сны, необыча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оды утром, розовеют пт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– кто поймет намек старинной тайны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девушка в венке великой жр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, как отблеск чистой серой ст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ящный лоб, белей восточных ли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, что никого не целов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огда ни с кем не говори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щеки – розоватый жемчуг ю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кровище немыслимых фантаз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ки, что ласкали лишь друг др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плетясь в молитвенном экстаз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ог ее – две черные пант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тливом металлическим на шку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летев от роз таинственной пещ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фламинго плавает в лазу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смотрю на мир бегущих ли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мечты лишь вечному покор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сирокко бесится в пусты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ы моей души всегда узор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4" w:name="label56"/>
      <w:bookmarkEnd w:id="5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раз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ближается к Каиру суд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линными знаменами Прор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матросам угадать нетру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и с вост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питан кричит и сует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ен голос гортанный и рез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снастей видны смуглые л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лькают красные фе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ристани толпятся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авны их тонкие тель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сошлись еще на расс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ть, где станут пришель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исты сидят на крыш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тягивают ше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всех вы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м видн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исты – воздушные м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многое тайное понят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у одного бродя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щеках багровые пят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исты кричат над дом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икто не слышит их расск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месте с духами и шел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ирается в город зар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5" w:name="label57"/>
      <w:bookmarkEnd w:id="5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рел Синдба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ом за Синдбадом-Морехо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уждых странах я сбирал червон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уждал по незнакомым в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, дробясь, пылали блики сол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раз я думал о Синдба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уше лелеял мысли те ж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сладко грезить о Багда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я у чуждых побереж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рел, чьи перья – красный пла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осил богатого Синдб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 и швырнул меня на ка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морская веяла прохла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халат мой залит свежей кровью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 гибель загорелась сн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как мальчик, схваченный любов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девушке, окутанной шел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шина над дальним кругозо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ыслях праздник светлого бесси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рел, моим смущенным взо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летая, распускает кры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6" w:name="label58"/>
      <w:bookmarkEnd w:id="5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Жираф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, я вижу, особенно грустен тво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ки особенно тонки, колени обня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ушай: далеко, далеко, на озере Ч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ысканный бродит жираф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грациозная стройность и нега д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куру его украшает волшебный уз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оторым равняться осмелится только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бясь и качаясь на влаге широких оз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али он подобен цветным парусам кораб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г его плавен, как радостный птичий по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что много чудесного видит зем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на закате он прячется в мраморный гр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 веселые сказки таинственных стр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черную деву, про страсть молодого вожд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слишком долго вдыхала тяжелый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ерить не хочешь во что-нибудь, кроме дожд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я тебе расскажу про тропический с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стройные пальмы, про запах немыслимых трав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лачешь? Послушай… далеко, на озере Ч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ысканный бродит жираф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7" w:name="label59"/>
      <w:bookmarkEnd w:id="5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сорог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, мчатся обезья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иким криком на ли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висают низко, низ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шь шорох многих ног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значит – близко, близ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твоей лесной поля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ъяренный носор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 общее смят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шь топот? Нет сомн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даже буйвол со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ступает глубже в гряз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в нездешнее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ищи себе спас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бегая и тая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и высоко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есней счастья и разл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ы в розовых тума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сль далеко увед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 стран обетова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незримые фел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бою приплыв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8" w:name="label60"/>
      <w:bookmarkEnd w:id="5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зеро Ча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аинственном озере Ч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 вековых баобаб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резные фелуки стрем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аре величавых араб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лесистым его берега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орах, у зеленых подно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лоняются страшным бог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ы-жрицы с эбеновой кож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ыла женой могучего вожд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черью властительного Ч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дна во время зимнего дожд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вершала таинство обря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и – на сто миль вок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щин не было меня светл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раслетов не снимала с р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нтарь всегда висел на ш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й воин был так стро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бы красны, взор споко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ыл истинным вожде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крылась в сердце двер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нам шепчет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е боремся, не жд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азал мне, что едва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 Франции ви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льстительней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только день раст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двоих он оседл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берийского ко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ж мой гнался с верным лу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егал лесные ча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прыгивал овр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ыл по сумрачным озер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стался смертным мука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л только день паля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п свирепого бродя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п покрытого позор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быстром и сильном верблю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пая в ласкающей гру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кур звериных и шелковых тка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осилась я птицей на сев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омала мой редкостный ве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иваясь восторгом зара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двигала я гибкие склад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оей разноцветной палат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меясь, наклонялась в око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отрела, как прыгает солн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лубых глазах европей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перь, как мертвая смоковн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которой листья обле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нужно-скучная любовн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вещь, я брошена в Марсе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итаться жалкими отбро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жить, вечернею по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яшу пред пьяными матро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и, Смеясь, владеют мн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бкий ум мой обессилен бед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 мой с каждым часом угасает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еть? Но там, в полях неведом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мой муж, он ждет и не прощ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9" w:name="label61"/>
      <w:bookmarkEnd w:id="5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мпей у пир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кормы, изукрашенной крас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ие плывут аром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юм, где скрылись в волненьи опас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угрожающим видом пира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затаенной злобой бояз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ят, то храбрясь, то блед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полголоса требуют ка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вы молодого Помпе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дней они служат раб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окорно, то с гневом напрас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смеют бродить под шатр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рме, изукрашенной крас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ен зов. Это голос Помп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уженного стаей голуб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ричит: «Эй, собаки, живе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ино? Высыхает мой кубок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морем седым и пусты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однявшись лениво на лок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ыпает толченым руби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зоватые, длинные ног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тавив мечтанья о ме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олкают смущенно пир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ут, раболепные, вмес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но, и цветы, и грана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0" w:name="label62"/>
      <w:bookmarkEnd w:id="6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новател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мул и Рем взошли на го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м перед ними был дик и 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мул сказал: «Здесь будет город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Город, как солнце» – ответил Р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мул сказал: «Волей созвезд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обрели наш древний почет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м отвечал: «Что было пр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забыть, глянем вперед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Здесь будет цирк, – промолвил Ромул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будет дом наш, открытый всем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надо поставить ближе к до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ильные склепы» – ответил Р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1" w:name="label63"/>
      <w:bookmarkEnd w:id="6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нл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лий сброшен. Слава Р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сть все та же, что бы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веки неруш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арпейская ск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м, как море, волнов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резали вопли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покойно улыба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звергаемый к н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чего ж в полдневной хма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ряемый луч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никает хмурый Мар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кровавленным мечо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2" w:name="label64"/>
      <w:bookmarkEnd w:id="6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гр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сул добр: на арене крова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тий день не кончаются иг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всем обезумели тиг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шут древнею злобой уда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лоны, а медведи! Так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ьянелыми кровью бойц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ром, бьющим повсюду ро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ались едва ли и в Рим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гда лишь был отдан им п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израненный, вождь алам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линатель ветров и тума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бийца с глазами гие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хотели мы этого час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али битвы, мы знали – он смел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йте, звери, горячее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вите, звери, кровавое мяс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прижавшись к перилам дубов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завыл он, спокойный и хму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гласным ответили рев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веди, и волки, и ту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ластались покорно уд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пали слоны на кол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жидая его повел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ли свой хобот кровав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сул, консул и вечные б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такого еще не видал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голодные тигры лиз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дуну запыленные н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3" w:name="label65"/>
      <w:bookmarkEnd w:id="6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мператор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зрак какой-то неведомой си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ль, указавший законы суд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ль, император, во мраке мог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ешь, чтоб я говорил о теб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 мне! Я не трибун, не сена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олько бедный бродячий пев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ля чего, для чего, импера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а меня возлагаешь венец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рты мне все богатые дв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и бедные сказки-сти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шают только бездомные зве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на высоких горах пасту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хитон мой изодран и чер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и не зорки, и голос мой сла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сказал, и я буду покор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император, я верный твой ра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4" w:name="label66"/>
      <w:bookmarkEnd w:id="6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ракалл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ператор с профилем орли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черною, курчавой бородой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им бы стал ты властели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б не был ты самим соб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пытно-вдумчивая неж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тень, на царственных ус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кая дикая мятеж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аилась в сдвинутых бровя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разы властительные Р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лий Цезарь, Август и Помпей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тень, бледна и еле зр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тихой тайною тв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чен ряд железных сновид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и гробы сумрачных отц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скает быстрый Тибр ступ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до розовеющих дворц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дность снов в тебе неутолим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ы мог раскинуть ратный ст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ить пламя в храм Иерусал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ротить бунтующих парфя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 чему победы в час вечер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тени упадают 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, словно золото на чер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ы ноги стройных танцовщиц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стная, как юная тиг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ая, как лебедь сонных в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ой спальне ждет императ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ет, дрожа, того, кто не прид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в твоих садах, ночное неб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 разбросались, как в бре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быть может, ты увидел Ф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петно бродящего в с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и ты стрелою снов пронз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любопытным взором он засты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дремлет, с Нила привез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о-изумрудный крокод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прихотливые камеи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ие, пустынные с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мных пальм в траву свисают зм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реют небывалые пл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покоен смутный сон раст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вают туманы, точно 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ночные бабочки, как т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ыльями жемчужной белиз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ое свершается в природ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а, светла и влюбл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ой поступью к тебе нисход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блако закутавшись,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от лунных песен ночью лет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емная в этом мире ти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ще страшнее и запрет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 ответ слова ей говори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в твоем зеленом хра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ленно, как следует цар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неверный, пышными стих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ую приветствуешь зар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5" w:name="label67"/>
      <w:bookmarkEnd w:id="6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реплаватель Павзани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еплаватель Павз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ерегов далеких Н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им привез и шкуры ла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ипетские тка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льшого крокод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 в дни безум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вращений Каракал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 веселых и бездум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красил цепью шум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 причудливые ска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олотом, невинном г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в море уходи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пурпуровом уб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ператор вышел в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встретить крокод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етились у гал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родатые скиталь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ящные гет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ли в честь Вен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мраморные паль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ой-то сказкой чу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ушителем гармо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кодил сверкал у су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шуею изумру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еребряном понто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6" w:name="label68"/>
      <w:bookmarkEnd w:id="6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оромантическая сказ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ысокою го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лись башни зам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уженного ре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ичудливою рам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ли в нем согласной па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ц, на днях еще из дет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м всезнающий, и ста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пыщенный дворецк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але Гордых Восклиц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копий и арк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охотиться на ла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кающих каба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 принявши молодец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ц несется на охо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 ним бежит дворец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ичит, прогнав дремот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За пределами Вел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заклятые дор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я видел людо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громном носорог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ожадный, ликом тем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росает злые вз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орог его огром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рясает ревом гор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ц не слушает и мч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й панцырь так и бле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кол, царственная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ке его трепещ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… жилище людоед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л угрюмые усту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трофей его побе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усъеденные труп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сны необыча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трокожие удав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ворецкий знает та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жет магические тра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спел алтарь осты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оед уже встревож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ытается он выну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 испытанный из нож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уше тяжелый уж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нятная трев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рубит он в рог, натуж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зывает носо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 скоро рог остави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его в лесистом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его упорно трав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строногие соба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ый принц вошел нечая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дом глухих рыд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спуганный хозя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утился на арка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оеда посад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ого с его тоск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ашню мрака, башню пы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высокою стен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ят, он стал добр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ящим строит глаз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том, как пляшут ф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чиняет детям сказ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67" w:name="label69"/>
      <w:bookmarkEnd w:id="67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ЖЕМЧУГА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8" w:name="label70"/>
      <w:bookmarkEnd w:id="6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лшебная скрипк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Валерию Брюсов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ый мальчик, ты так весел, так светла твоя улыб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оси об этом счастье, отравляющем ми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знаешь, ты не знаешь, что такое эта скрип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акое темный ужас начинателя игр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кто взял ее однажды в повелительные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ого исчез навеки безмятежный свет о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хи ада любят слушать эти царственные зв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ят бешеные волки по дороге скрипа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вечно петь и плакать этим струнам, звонким стру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о должен биться, виться обезумевший смыч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солнцем, и под вьюгой, под белеющим буру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пылает запад и когда горит вос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станешь и замедлишь, и на миг прервется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ж ты не сможешь крикнуть, шевельнуться и вздохнут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час бешеные волки в кровожадном исступле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рло вцепятся зубами, встанут лапами на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ймешь тогда, как злобно насмеялось все, что п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чи, глянет запоздалый, но властительный исп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скливый смертный холод обовьет, как тканью,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веста зарыдает, и задумается др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льчик, дальше! Здесь не встретишь ни веселья, ни сокровищ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вижу – ты смеешься, эти взоры – два луч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, владей волшебной скрипкой, посмотри в глаза чудови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гибни славной смертью, страшной смертью скрипач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69" w:name="label71"/>
      <w:bookmarkEnd w:id="6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томки Каи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солгал нам, дух печально-стро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явший имя утренней звез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казал: «Не бойтесь вышней мз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кусите плод и будете, как бог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юношей открылись все дор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тарцев – все запретные тру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девушек – янтарные пл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е, как снег, единор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чему мы клонимся без 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кажется, что Кто-то нас забы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ясен ужас древнего соблаз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лучайно чья-нибудь ру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 жердочки, две травки, два древ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единит на миг крестообразн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70" w:name="label72"/>
      <w:bookmarkEnd w:id="7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мень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А. И. Гумилево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гляни, как злобно смотрит ка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щели странно глуб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мхом мерцает скрытый пламен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умай, то не светляк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угрюмые дру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биллы хмурых коро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мстить какие-то об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призвали из мо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ышел черный, вышел страш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лежит на бере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 ночам ломает баш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стит случайному вра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ит пустынными поля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куст приляжет, подож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нет огнистыми щел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бросится впер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едко кто бы мог увид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ночной и тайный п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берегись его обид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чайно как-нибудь толкн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роет жгучую оби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ое бешенство уг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ромолчит и будет с ви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движен, как простой уте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де бы ты ни скрылся, спя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его не обма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 отыщет он, летя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ко ринется на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застонешь в изумле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идя блеск его ог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лыша шум его пад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алкий треск твоих кос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ячей кровью пьяный, сы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утром он оставит 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ет страшен труп забы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ес, раздавленный бы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миновав поля и ни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ется к берегу он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смыли верные прили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его запекшуюся кр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1" w:name="label73"/>
      <w:bookmarkEnd w:id="7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ержимы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 плывет, как круглый щ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убитого гер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ердце ноет и стуч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ыло чуя роков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рез дымный луг и хмурый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грожающее 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едет с копьем наперев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чудовищное го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я спешу к кон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ватаю с трепетом повод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безумевший, гон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в ночные половод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олоте темном дикий 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сех останется неве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х одержит надо м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выкший к сумрачным побед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разу в очи хлынет мгл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ном, бешеном галоп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выбит из сед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ачусь в ночные топ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ет страшен этот час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сжат доспехом тес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всегда, о coup de grac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зоплю пред неизвест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гадаю шаг глух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верной мгле ночного ды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ак всегда, передо м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йдет неведомое мимо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тром встану я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евы, рады играм веш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нут: «Вот странный палад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ушой, измученной нездешним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2" w:name="label74"/>
      <w:bookmarkEnd w:id="7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едино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воем гербе – невинность ли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м – багряные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изок бой, рога завы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нули золотом щи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зван был на поеди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звуки бубнов и литав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смеющихся тропи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игр в саду, – угрюмый мав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– дева-воин песен давн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бой гордятся кор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 копье не знает рав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еделах моря и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мы схватились и засты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йско с трепетом гляд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побеждает: я ли, ты 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гибкость стали, иль гра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ал, и молнии побед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нул и в тело впился нож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восторг – мой стон послед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ю прерывистая дрож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уходишь в славе рат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а поет тебе хва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воротишься обра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а, в плаще весенней мг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равниной дымно-б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цая шлемом золот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йдешь мой труп окочене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склонишься над ни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Люблю! Ты слышишь, милый, милы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ой глаза, ответь мне – 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тебя у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й я стану навсегд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 умер звук рыд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шуршит твой белый шел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ж ко мне ползет в тум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ерпеливо-жадный вол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3" w:name="label75"/>
      <w:bookmarkEnd w:id="7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ртрет мужчины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Картина в Лувре работы неизвестного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глаза – подземные оз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инутые царские черт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мечен знаком высшего поз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икогда не говорит о Бог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уста – пурпуровая р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лезвия, пропитанного я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е, сомкнувшиеся ра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зовут к непознанным услад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ки – бледный мрамор полнолу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ужасы неснятого прокля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ласкали девушек-колду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дали кровавые распя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в веках достался странный жреби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жить мечтой убийцы и поэ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как родился он – на н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авая растаяла коме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душе столетние об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душе печали без назв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се сады Мадонны и Кипр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оменяет он воспомин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лобен, но не злобой святотат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жен цвет его атласной кож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жет улыбаться и смея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лакать… плакать больше он не может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4" w:name="label76"/>
      <w:bookmarkEnd w:id="7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сной пожа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гонит тучу ды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грузного ко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лед за ним неумоли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ло зарево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 редкие просв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о-бурых топо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о розовые св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зумевших по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ко вспыхивает маи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стрым запахом смо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шипя и разгорая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ламя падают ство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зкий грохот, тяжкий топ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, мычанье, визг и р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ловеще-тихий роп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ипающих ручь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н несется слон-пустын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в стремительно беж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зьяна держит фи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нзительно визж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епрем стиснутый бок-о-б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ий волк, душа ловит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убы белы, взор не робок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ремя не для бит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ими в дымных пущ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ется новая вол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аленных и ревущих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азвать их имен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там, под сводом 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ьявол щелкает бич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грешников гром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ла бешеным смерч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трашней в ночи бессо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быстрее дикий б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гнями ослеп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ой кровью обагр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ым гибнет чело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5" w:name="label77"/>
      <w:bookmarkEnd w:id="7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Цариц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лоб в кудрях отлива брон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аль, глаза твои ост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задумчивые бон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бете ставили кост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Тимур в унылой зло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ы бросил к их м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 несли в пустынях Гоб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оевом его щи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вступила в крепость Аг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а, как древняя Ли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 веселые онаг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ели золотом копы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вечер тих. Земля молч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вздыхали цветни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от зеленого кан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летая, реяли ж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следил в тени колон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ты алмазного л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дал, коленопреклон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дежде розовой жре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зорный лук в дугу был сог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ольность древнюю 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л, что мускулы не дрогн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трие найдет те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бы вспыхнуло было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нязей торжественный прих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ляски в зарослях алоэ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ни веселые ох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т твой, вырезанный стр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ил такую смену м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в тебе увидел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бко выронил свой л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а рабов ко мне метну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снясь, волнуясь и кри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лениво улыбнула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ьной секире палач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6" w:name="label78"/>
      <w:bookmarkEnd w:id="7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оварищ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-то подходит близко, в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од томящий в грудь прон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ою ночью в тьме безмер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милый, странный л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товарищ, древний лов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встаешь ты с ночного 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гра смелее, барса ловч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ьнее грузного сло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ю, все помню; как забу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жие кудри, крепость р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 твой, вносивший гибель всю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рога турьего твой лук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ю и волка; с нами в м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е бродил он, вместе сп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ом я играл на ли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н тихонько подвыв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случилось? Чьею власт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топтан был наш дикий сад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неный коршун, темной страст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варищ дивный был объя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утано помню – кровь повсю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у гнетущий мертвый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, и героев павших гру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руп товарища в вол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теперь, сквозь ряд столе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тупил ты из смертных чащ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муглых ладонях лук и с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плечах багряный плащ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остной верю я над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гать не умеют сердцу 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о пройду с тобой, как пр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ях неведом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7" w:name="label79"/>
      <w:bookmarkEnd w:id="7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библиотеке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М. Кузмин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пожелтевшие лис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енах вечерних библиот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раздумья так ч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ыль пьянее, чем наркотик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ынче труден мой ур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от странной грезы детьс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тыскал сейчас цвет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оцессе древнем Жиль де Ре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резан сетью бледных ж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хой, но тайно благовонны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, наверно, полож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юда какой-нибудь влюблен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от алых женских губ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пылали жарко щ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зор очей уже был ту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сли холодно-жесто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ерно, дьявольская стр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уше вставала, словно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ар любви, цветок, увя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брошен в книге преступл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, там, в тени арк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ликолепьи ночи див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о заметил тусклы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й крик но слышался призывны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ного тайн хранит люб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учат старые гробниц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ясно кажется, что кр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ятнает многие стран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рн сопутствует вен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ремя жизни – злое брем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до этого чте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томимому, как врем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мечты… они ч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ы, убийца дальний, кто ты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пожелтевшие л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агреневые перепле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8" w:name="label80"/>
      <w:bookmarkEnd w:id="7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пут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чено время иг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жды цветам не цве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нь от гигантской г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а на нашем пу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ласть унынья и слез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лы с обеих стор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голенный ут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распростерся драк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ый хребет его кр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дох его – огненный смер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его назов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рачным именем: Смер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, обратиться нам вспя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ять повернуть кораб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опять испыт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внюю скудость земл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ни за что, ни за чт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чит, настала по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 слепое Нич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золотое Вчер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нем же меч-кладе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р благосклонных на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обрести, након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тцветающий с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79" w:name="label81"/>
      <w:bookmarkEnd w:id="7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емирамид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ветлой памяти И. Ф. Анненского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первых властителей завиден мой жреб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ги не так гор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пами из мрамора в пылающем н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репились мои с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рощи с цистернами для розовой вл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ые, нежные м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бы и танцовщицы, и мудрые м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ли четырех стих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анит и радует, все ясно и близ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е таит восторг тиш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ждою полночью так страшно и низ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яется лик лу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умрачном ужасе от лунного взгля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цепких лунных се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хочется броситься из этого с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ысоты семисот лок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0" w:name="label82"/>
      <w:bookmarkEnd w:id="8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тарый конквистадо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лубясь в неведомые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лудился старый конквистад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ымном небе плавали конд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исали снежные гром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емь дней скитался он без пи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ь издох, но под большим уступ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ашел уютное жил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не разлучаться с милым труп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он жил в тени сухих смоковн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и пел о солнечной Кастил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инал сраженья и любов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л то пищали, то мантил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сегда, был дерзок и споко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л ни ужаса, ни зл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 пришла, и предложил ей во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играть в изломанные к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1" w:name="label83"/>
      <w:bookmarkEnd w:id="8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арвар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рыдала страна под немилостью Божь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арвары в город вошли молчаливой толп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лощади людной царица поставила л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ровых врагов ожидала царица, наг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били герольды. По ветру стремились зна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истья осенние, прелые, бурые ли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скошные груды восточных шелков и висс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аев украшали литые из золота кисти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ица была – как пантера суровых безлюд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лазами – провалами темного, дикого сча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сеткой жемчужной вздымались дрожащие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муглых руках и ногах трепетали запя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ов ее мчался, как звоны серебряной лютн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&amp; laquo;Спешите, герои, несущие луки и пращ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где, никогда не найти вам жены бесприют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и жалкие стоны вам будут желанней и слащ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шите, герои, окованы медью и ста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в бедное тело вопьются свирепые гвоз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шенством ваши нальются сердца и печа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 красней виноградных пурпуровых грозд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я ждала вас, могучие, грубые лю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ла, любуясь на зарево ваших становищ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ите ж, терзайте для муки расцветшие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рольд протрубит – не щадите заветных сокровищ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яный рог, изукрашенный кистью слоновь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ронзовом блюде рабы протянули героль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арвары севера хмурили гордые б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вспоминали скитанья по снегу и по ль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вспоминали холодное небо и дю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ых трущобах веселые щебеты птич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арственно-синие женские взоры… и стр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ми скальды гремели о женском велич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ипела, сверкала народом широкая площа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южное небо раскрыло свой огненный ве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хмурый начальник сдержал опененную лоша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менной усмешкой войска повернул он на сев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2" w:name="label84"/>
      <w:bookmarkEnd w:id="8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ин Агамемн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тную душу мою тягот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ый и страшный вопрос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но ли жить, если умер Атри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 на ложе из роз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нам снилось всегда и вез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е желанье и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отражалось, как в чистой во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их спокойных оч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ышцах жила несказанная мощ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га – в изгибе ко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ок прекрасен, как облако, – вож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носных Мик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? Обломок старинных оби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тик, упавший м трав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 водитель народов, Атрид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е, ничтожный, жив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ит прозрачность глубоких оз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 с укором за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гостен, тягостен этот позор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ть, потерявши цар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3" w:name="label85"/>
      <w:bookmarkEnd w:id="8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дроги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никогда не устанем мол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мыслимо-дивное Бог-Суще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знаем, Ты здесь, Ты готов прояв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ерим, мы верим в Твое торже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руга, я вижу, ты жертвуешь 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 жертву приносишь себя сам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ело даешь для Великого Б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ысканно-нежное тело св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ши же, подруга! Как духи, наг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жны мы исполнить старинный об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нуть, задыхаясь, забытое И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здрогнув, услышать желанный от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, ты медлишь, смущаешься… Что же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двое погибнут, чтоб ожил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странный и светлым с безумного л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феникс из пламени, встал Андрог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здух – как роза, и мы – как ви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близок к отчизне своей пилигри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ь! Не коснется до нас наслажд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ичом оскорбительно-жгучим сво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4" w:name="label86"/>
      <w:bookmarkEnd w:id="8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ре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рел летел все выше и впере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Престолу Сил сквозь звездные преддвер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 прекрасен царственный по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оснились коричневые пер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ил он прежде? Может быть в пл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ковах королевского звери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чал, встречая девушку-вес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ую в задумчивого при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, может быть, в берлоге колд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глядел он в узкое око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зачаровала выш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ластно превратила сердце в солнц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се ль равно?! Играя и ма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зурное вскрывалось совершен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летел три ночи и три д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р, задохнувшись от блаженст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мер, да! Но он не мог упа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дя в круги планетного движ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донная внизу зияла па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были слабы силы притяж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ами был пронизан небосв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жественно-холодными луч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я тленья, он летел впер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 на звезды мертвыми оч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раз в бездонность рушились ми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раз труба архангела тру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была добычей для иг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великолепная мог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5" w:name="label87"/>
      <w:bookmarkEnd w:id="8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корнос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усталый достоин молиться бо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любленный – ступать по весенним луга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бе звезды, и тихая грусть на зем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е «пусть» прозвучало и тает во мг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– покорность! Приди и склонись над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дная дева под траурно-черной фат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й мой печален, затерян в болотной глуш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у прекраснее края для скорбной душ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н порыжевшие кочки и мокрый овр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ля него отрекаюсь от призрачных бла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: влюблен или просто смертельно уста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хорошо, что мой взор, наконец, отблистал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 смотрю, как степная колышется зыб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 внимаю, как плачет болотная вып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6" w:name="label88"/>
      <w:bookmarkEnd w:id="8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ыцарь с цепью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у гул и завыванье призывающих ро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снова конквистадор, покоритель город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раб, я был закован, жил, униженный, в пл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был, неблагодарный, про могучую вес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на пришла, ступая над рубинами цве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ревнивая, разбила сталь мучительных о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пять иду по скалам, пью студеные стру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дыханьем океана раны зажили мо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вступая, обновленный, в неизвестную стр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я не забуду, ничего не прокля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чтоб помнить каждый подвиг, – и возвышенность, и степ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 серебряному шлему прикую стальную цеп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7" w:name="label89"/>
      <w:bookmarkEnd w:id="8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Христо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идет путем жемчуж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адам берегов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заняты ненуж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заняты зем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равствуй, пастырь! Рыбарь, здравству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с зову я навсе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блюсти иную паст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ные нев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 ль рыбы или ов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ческой душ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небесные торгов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читайте барыш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не домик в Гали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награда за труд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ый рай, что розов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ой розовой звез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близится к прит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но веянье ко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традно будет Сы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оме Нежного От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омит, не мучит выб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ленительней чудес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дут пастух и рыба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искателем небе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88" w:name="label90"/>
      <w:bookmarkEnd w:id="8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ркиз де Карабас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. Ауслендер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енний лес певуч и свет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ы и радостны по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я впервые встрет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тарой ригой журав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ю на тающую глыб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тблеск розовых зар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мный кот мой ловит рыб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еть заманивает пт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нает след хорька и зай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зейки сквозь камыш к ре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вкусны сорочьи яй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испеченные в пес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роща тьму прикли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ман уронит капли ро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дремлю я, он мурлы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кнув мне в руку влажный нос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не сладко вам служить. За в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ело миру брошу выз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вы маркиз де Караб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ок самых древних р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всех отличенный маркиз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чь в лесу, и сосны г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атых золотом и мед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в желтеющих прос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ба в глубине оз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адлежат вам по наслед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же спите вы в н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причудливый реб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не жить вам при дв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есть и пить на сереб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попугаев и болонок?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добрый кот, мой кот уче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й подавляет вздо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пкой белой и точ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ясь, вычесывает бло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ро снова я под и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В ее корнях такой уют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ой рассеянно-лени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аю камни в дымный пру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яжелы они, как мет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 воде они скользя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каждой травке, в каждой ве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й встречаю маркиз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89" w:name="label91"/>
      <w:bookmarkEnd w:id="8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утешествие в Кита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. Судейкин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дух над нами чист м зво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житницу вол отвез з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анный повару пал ягн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едных ковшах играет ви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тоска нам сердце глож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ы пытаем быти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ая девушка дать не мож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е того, что есть у н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ы знавали злое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или все заветный р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ы, товарищи, верим в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м отплыть в далекий Кита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не думать! Будет счаст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мом крикливом как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у исполнит нам жгучей страст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глый ребенок в чайном с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озовой пене встретим даль 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испугает медный л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м пригрезится в ночь у паль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пьянят нас соки дере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здником будут те нед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оведем на корабл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ли не опытен в пьяном де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о румяный, мэтр Раблэ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зный, как бочки вин токайс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дрость свою прикрой плащ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удешь пугалом дев китайс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дра обвив зеленым плющ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 капитаном. Просим! Проси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весла вручаем жерд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 Китае мы якорь брос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на пути и встретим смер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0" w:name="label92"/>
      <w:bookmarkEnd w:id="9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вещ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арован соблазнами жи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чу я растаять во мг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чу я вернуться к отчиз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усыпляющей, мертвой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высоко на розовой вла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еющих горных оз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ые и строгие ма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ипарисовый сложат кост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орно, склоняясь, полож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го мой закутанный тру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смотрел я с последнего лож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затаенной усмешкою гу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заревое чуть трон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ым золотом мраморный м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задумчивый факел урон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вонье пылающих см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вирель тишину опеча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ебряный гонг заре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задрожит и отчал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веющий траурный пл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демон в лесу волхвов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вспыхнет мое быт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мучительных красных лобз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шевелится тело м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а к пустоте или р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борный не бросит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еще один раз отпыл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оительной жизнью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1" w:name="label93"/>
      <w:bookmarkEnd w:id="9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зер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частье разбил с торжеством святотат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 ни тоски, ни ук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ждою ночью так ясно мне сня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ие, ночные оз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раурно-черных волнах ненюфа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умы мои, молчали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ят забытые, грустные ча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яно-белые и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 освещает изгибы дор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дит пустынное по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я задыхаюсь в тяжелой трево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льцы ломаю до бо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помню, и что-то должно появ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сумрачной драме развязк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ая девушка, белая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странная, нежная сказ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овое солнце заблещет в тум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 стрекозами т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дые лебеди древних сказ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елые выйдут ступ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не не припомнить. Я, слабый, бескры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ю на ночные озе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ышу, как волны лепечут без с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 рокового уко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нусь, и как прежде уверены г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о и чуждо ноч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по-земному прекрасны и гр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нуты труда и пок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2" w:name="label94"/>
      <w:bookmarkEnd w:id="9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вид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ты придешь ко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я пой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так странно при лу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ться одно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становишься, бле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о сбросишь плащ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ак ли полная лу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ет из темных чащ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колдованный лу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ованный то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счастлив тиши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раком, и судь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зверь безрадостных ле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уявший вес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мает шороху ча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отрит на лу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о крадется в овра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ить ночные 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гласует легкий ша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вижением лу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н, и я хочу молч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скуя и 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ревогой древнею встреч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ю луну, те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ит миг, ты не с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день и мр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обожженная лу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хранит твой зна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единяющий 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разлучает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ак луна, всегда свет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чная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3" w:name="label95"/>
      <w:bookmarkEnd w:id="9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ы помнишь дворец великанов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мнишь дворец велик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ассейне серебряных ры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леи высоких плата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ашни из каменных глыб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нь золотистый у ба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ая, вставая на ды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й чепрак был украш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зорами тонкой резьб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мнишь, у облачных впад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ю нашли мы карни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звезды, как горсть виногра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емительно падали вниз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, о скажи, не блед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мы с тобою не 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сильней и смел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лько чужие меч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ас, как точеные,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ы у нас и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ртвой, томительной ску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навсегда отд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до сих пор не забы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нам и дано забы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время, когда мы люб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мы умели лет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4" w:name="label96"/>
      <w:bookmarkEnd w:id="9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тари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парк с пустынными опуш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онных трав печальна зыб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оздно вечером с лягуш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кликаться любит вып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дом, старинный и некраше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словно плавает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залы гулкие украш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ображением пейз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уждено одну тоску не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дед раскладывал пасьян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де влюблялись тетки в юн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нцевали контредан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е мучится бездом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им владеет лишь о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ая скучная и темн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олотая стар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бы кручи необор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ега серебряных верш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тучи сизые и чер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гулким грохотом лавин!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95" w:name="label97"/>
      <w:bookmarkEnd w:id="95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Он поклялся в строгом храме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клялся в строгом хра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статуей Мадо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 будет верен д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й, чьи взоры непреклон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был о тайном б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ласки расточ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был зарезан в дра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шел к преддверьям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ы ль в Моем не клялся храм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вучала речь Мадонн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будешь верен д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й, чьи взоры непреклонн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ойди, не эти жат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ирает Царь Небе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нарушил слово клят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бнет, Богу неизвестны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печальный и упря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рипал к ногам Мадонн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нигде не встретил да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й, чьи взоры непреклонн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6" w:name="label98"/>
      <w:bookmarkEnd w:id="9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рота р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емью печатями алмазны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ожий рай замкнулся вечный вх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манит блеском и соблазн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не ведает нар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дверь в стене, давно заброш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мни, мох, и больше нич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ле – нищий, словно гость непрош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лючи у пояса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мо едут рыцари и латни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бный вой, бряцанье сереб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то не взглянет на привратни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ого апостола Пет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ечтают: «Там, у Гроба Бож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ри рая вскроются для н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ре Фаворе, у поднож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венит обетованный час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роходит медленное чуд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ывая, трубит звонкий р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постол Петр в дырявом руб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нищий, бледен и уб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97" w:name="label99"/>
      <w:bookmarkEnd w:id="9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води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Н. В. Анненско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скрылось на запа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полями обетованны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и тихие заво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ми и благоуханны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но дрогнул камыш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етела летучая мы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ба плеснулаеь в омут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правились к дому 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кого есть 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олубыми ставня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еслами давн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углым чайным сто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дин остался на воздух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ть на сонную заво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днем так отрадно пла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чером плак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я люблю Тебя, Госпо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98" w:name="label100"/>
      <w:bookmarkEnd w:id="9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енгур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Утро девушки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 меня сегодня не разнеж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снулась рано поут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шла, вдыхая воздух све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ть ручного кенгу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рывал пучки смолистых иг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пый, для чего-то их жев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шно, смешно ко мне запрыг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ще смешнее закрич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го так неуклюжи лас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я люблю ласкать 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его коричневые глаз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гом осветило торже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, охвачена исто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ечтать уселась на скамью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 нейдет он, дальний, незнако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один, которого люблю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сли так отчетливо ложа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тени листьев поут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чу к кому-нибудь ласка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 мне ласкался кенгу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99" w:name="label101"/>
      <w:bookmarkEnd w:id="9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эстро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Н.Л. Сверчков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асном фраке с галун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ушенный, встал маэст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рассыпал перед н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и легкие оркест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и мчались и кри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иденья, как гиган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тались в гулкой з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няли бриллиан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золотым сбегали рыбк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лескались там, в бассей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 девичьим улыбк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ыли тише и лилей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идали башни храм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еющего 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скали плечи дам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аясь и иг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с веселой дрож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ужившись вкруг оркес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 падали к поднож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ушенного маэстр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0" w:name="label102"/>
      <w:bookmarkEnd w:id="10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он-Жуа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мечта надменна и прост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ватить весло, поставить ногу в ст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бмануть медлительное вре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лобзая новые у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старости принять завет Хри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упить взор, посыпать пеплом т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ять на грудь спасающее б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желого железного крест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шь когда средь оргии побе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друг опомнюсь, как лунатик бле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уганный в тиши своих пу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поминаю, что, ненужный а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имел от женщины дет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огда не звал мужчину бра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1" w:name="label103"/>
      <w:bookmarkEnd w:id="10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пуга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попугай с Антильских остров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живу в квадратной келье ма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круг – реторты, глобусы, бума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шель старика, и бой час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в час заклятий, в вихре голо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блеске глаз, мерцающих как шпа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рошат крылья ужас и отва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сражаюсь с призраками сов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! Но едва под этот свод уны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дет гадать о картах иль о ми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утник в раззолоченном плащ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грезится корабль в тиши зали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поминаю солнце… и вотщ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емлюсь забыть, что тайна некраси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2" w:name="label104"/>
      <w:bookmarkEnd w:id="10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Читатель книг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татель книг, и я хотел най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тихий рай в покорности созн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х любил, те странные пу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ет надежд и нет воспомин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томимо плыть ручьями стр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оливы глав вступать нетерпели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блюдать, как пенится по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ушать гул идущего прилив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чером… О, как она страш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ая тень за шкафом, за кио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аятник, недвижный как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ветит над мерцающим болотом!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103" w:name="label105"/>
      <w:bookmarkEnd w:id="103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У меня не живут цветы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еня не живут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отой их на миг я обма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оят день, другой, и завянут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еня не живут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и птицы здесь не жив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хохлятся скорбно и глух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утро – комочек из пух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птицы здесь не жив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книги в восемь ряд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чаливые, грузные т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рожат вековые ист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зубы в восемь ряд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родавший их букини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ю, был и горбатым, и нищи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говал за проклятым кладбищ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родавший их букини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4" w:name="label106"/>
      <w:bookmarkEnd w:id="10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Это было не раз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 не раз, это будет не р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шей битве глухой и упорно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сегда, от меня ты теперь отрек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тра, знаю, вернешься поко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то не дивись, мой враждующий д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аг мой, схваченный темной любов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тоны любви будут стонами м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целуи – окрашены кров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5" w:name="label107"/>
      <w:bookmarkEnd w:id="10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лит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свирепое, солнце грозящ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а, в пространствах идущ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цо сумасшедш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, сожги настоящ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имя грядущ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милуй прошедше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6" w:name="label108"/>
      <w:bookmarkEnd w:id="10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ощи пальм и заросли алоэ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щи пальм и заросли алоэ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исто-матовый ру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о, бесконечно-голуб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о, золотое от лу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его еще ты хочешь, сердц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счастье – сказка или лож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чего ж соблазнам иновер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ебя покорно отдаеш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снова хочешь ты о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ешь биться в огненном бре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ты не властно жить, как тр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упоительном саду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7" w:name="label109"/>
      <w:bookmarkEnd w:id="10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че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один ненужный д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олепный и ненужны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ди, ласкающая т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шу смутную од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ю ризою жемчуж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пришла… ты гонишь пр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вещих птиц – мои печ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повелительница н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то не в силах превозм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дный шаг твоих сандали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звезд слетает тиш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тит луна – твое запя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во сне опять да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тованная стран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оплаканное счаст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8" w:name="label110"/>
      <w:bookmarkEnd w:id="10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еатрич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зы, рыдать перестань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ь вашу в песнях излей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йте мне песню о Дан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сыграйте на флей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ше, докучные фав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зыки нет в вашем клич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ете ль вы, что недав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ила рай Беатри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ая белая ро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хой вечерней прохлад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это? Снова угро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мольба о пощад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л беспокойный художн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ире лукавых обличи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шник, развратник, безбож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 любил Беатрич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ые думы поэ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 его прихотлив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и потоками 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и шумящим прилив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зы, в сонете-брильян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ую тайну Отметь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йте мне песню о Дан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абриеле Россет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их садах – цветы, в твоих – печ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ди ко мне, прекрасною печа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орожи, как дымчатой вуа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х садов мучительную д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– лепесток иранских белых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ди сюда, в сады моих томл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не было порывистых движ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музыка была пластичных п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ронеслось с уступа на усту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умчивое имя Беатрич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б не хор мэнад, а хор деви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 красоту твоих печальных гу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щади, не довольно ли жалящей б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ой пытки отчаянья, пытки стыд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ставил соблазн роковых своево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миренный, покорный, я твой навсе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долго мы были затеряны в безд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ны-звери, подняв свой мерцающий гор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крутили и били в объятьях желез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росали на скалы, где пряталась скорб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еперь, словно белые кони от бит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етают клочки грозовых обла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хочешь, мы выйдем для общей молит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хрустящий песок золотых остров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V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буду тебя проклин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чален печалью разл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хочу и теперь целов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вои уводящие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вершилось, о чем я мечт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мальчиком странно-влюбле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ел блестящий кинж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их милых руках обнаж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даришь мне смертную дрож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 бледную дрожь сладострас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ня навсегда увед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островам совершенного сча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9" w:name="label111"/>
      <w:bookmarkEnd w:id="10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звращение Одиссе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. У бере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– улей, полный со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ми, несравненным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орюсь с водоворот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локочущими пен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рирему с грудью ост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уре бешеной измуч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омчусь к родному остро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розовою сизой туч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йду в дома простор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встречами обрад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буду годы чер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веденные с Паллад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! Но кто, подобный коршу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оей душою нос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манит к року горше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овой кручи в бездну броситьс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рабле раскрылись трещ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е взрыто ураган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а, что мне обещ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чезают за туман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епчу я, робко слуш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 над водною пустыне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т, союза не нарушу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еоборною богинею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. Избиение жени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над городом месяц двуро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о прорезал вечернюю мгл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л Одиссей на высоком пор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удь Антиноя он бросил стрел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ша упала из рук Антин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и окутал кровавый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ая дрожь… и не стало гер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го юноши греческих стр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вачены ужасом, встали друг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бко хватаясь за щит и за ме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щетно! Уверены стрелы сталь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бно-насмешлива царская реч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Что же, князья знаменитой Ит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 спешите вы встретить ц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ртвенной кровью священные зн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чатлеть у его алтар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истребляли под грохот тимпа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мне было богами да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чных быков, круторогих бар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ипрских холмов золотое ви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стивые речи шептать Пенелоп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ласкать похотливых рабынь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ще, чем биться под музыку коп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вать над ужасом водных пустын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бо мне говорить вы могли б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икогда не вернется до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п его съели безглазые ры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мой бездонной пучине морской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? Вы хотите платить за обид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 дворцы предлагаете м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ы не принял и всей Атлант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 городов, погребенных на дн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 поют окрыленные стре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но блестит угрожающий ме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ы, князья, и трусливый и сме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ю грудой готовитесь ле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Евримах, низкорослый и туч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ден… бледнее он мраморных с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ужасе бьется, как овод докуч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ою девой захваченный в п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Антином… разъяренные взгляд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он громаден и грузен, как сл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бы он первым героем Элл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бы с нами отплыл в Или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дают, падают тигры и ла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огда не поднимутся вн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это? Брошены красные тка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, дымясь, растекается кров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, собирайся со мною в дор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Юноша светлый, мой сын Телема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служить беспощадному б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у Тревоги на черных пут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полюбим влекущую даль 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олотой от луны горизон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увидим священные паль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пененный, клокочущий Пон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незапятнано ложе цариц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шные к ней прикасались меч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йки белей и невинней зарн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ой и страшной ее красот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I. Одиссей у Лаэр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один старинный дол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рок, еще один священны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убийца, я не вол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чести сторож неизмен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ца морщинистого чер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уме не стерли вихри жиз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 приветствую, Лаэр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воей задумчивой отчиз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ю: украсили с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мов утесистые ска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е спелые пл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ладок запах свежей мя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лезы кротости про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ердце к счастью принево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емно кланяюсь ру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дной хижине, и пол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адко мне, и больно 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деть с тобой на козьей шку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рю – боги в тиш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 в смятеньи и не в бу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мне розовых хар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исчислимые услады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орем встал алмазный щ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ини воинов, Палл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ик, спеша отсюда пр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ий раз тебя цел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ринусь грудью в н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деть бездну грозов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час, как Зевсовой ру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черный жребий будет вы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предсмертною тос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навзничь опроки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омню я не день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аздник в пламени и ды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ласки знойные ж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ы, делимые с другими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, твой миртовый ве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, безоблачнее н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нежным именем «отец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йду в обители Эр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0" w:name="label112"/>
      <w:bookmarkEnd w:id="11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питан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ярных морях и на юж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изгибам зеленых зыб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базальтовых скал и жемчуж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лестят паруса кораб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строкрылых ведут капит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ватели новых зем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кого не страшны ураг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изведал мальстремы и м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я не пылью затерянных хартий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ью моря пропитана гру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иглой на разорванной кар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мечает свой дерзостный пу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зойдя на трепещущий мост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инает покинутый пор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яхая ударами тр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очья пены с высоких ботфор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, бунт на борту обнаруж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пояса рвет писто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что сыпется золото с круж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розоватых брабантских манж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безумствует море и хле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бни волн поднялись в небе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один пред грозой не трепе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один не свернет пару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трусам даны эти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острый, уверенный взгл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умеет на вражьи фел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жиданно бросить фрег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ткой пулей, острогой желез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тигать исполинских ки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метить в ночи многозвез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хранительный свет маяк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все, паладины Зеленого Хра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пасмурным морем следившие рум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нзальво и Кук, Лаперуз и де-Га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тель и царь, генуэзец Колумб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ннон Карфагенянин, князь Сенегамб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дбад-Мореход и могучий Улис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х победах гремят в дифирам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дые валы, набегая на мыс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ы, королевские псы, флибусть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нившие золото в темном пор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итальцы арабы, искатели в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вые люди на первом плот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, кто дерзает, кто хочет, кто и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му опостылели страны отц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дерзко хохочет, насмешливо сви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мая заветам седых мудрецов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нно, как сладко входить в ваши гре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етные ваши шептать и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догадаться, какие нарко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то рождала для вас глубин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ется – в мире, как прежде, есть ст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не ступала людская н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 солнечных рощах живут велик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ветят в прозрачной воде жемч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еревьев стекают душистые смо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зорные листья лепечут: «Ск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реют червонного золота пче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розы краснее, чем пурпур царе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рлики с птицами спорят за гнез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жен у девушек профиль лиц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не все пересчитаны звез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наш мир не открыт до конц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глянет сквозь уте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левский старый фор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еселые матро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пешат в знакомый пор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хватив в таверне сид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чь ведет болтливый д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разить морскую гид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черный арба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окожие мулат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адают, и по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ется запах слад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готовящихся блю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заплеванных тавер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заката до ут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ут ряд колод невер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итые шул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о по докам пор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оняться, и леж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солдатами из фор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драки затев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у знатных иностра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зко выклянчить два с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давать им обезья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едным обручем в нос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бледнеть от зл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мулет зажать в пол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проигрывая в к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атоптанном пол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молкает зов дурм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яных слов бессвязный 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упор капит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к отплытью призо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V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мире есть иные обла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ой мучительной томи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ысшей силы, высшей добле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навек недостижи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волны с блесками и всплес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рекращаемого та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м летит скачками резк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абль Летучего Голланд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риф, ни мель ему не встретя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знак печали и несчас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и святого Эльма светя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еяв борт его и сн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капитан, скользя над безд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шляпу держится ру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овавленной, но желез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штурвал вцепляется – друг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мерть, бледны его товари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сех одна и та же дум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мотрят трупы на пожар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ыразимо и угрюм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в час прозрачный, утрен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овцы в морях его встр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вечно мучил голос внутрен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пым предвестием печ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таге буйной и воинстве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ного сложено истор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х страшней и всех таинствен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мелых пенителей мор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ом, что где-то есть окраин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за тропик Козерога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апитана с ликом Ка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ла ужасная до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1" w:name="label113"/>
      <w:bookmarkEnd w:id="11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н Адам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плясок и песен усталый Ад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нул, неразумный, у Древа Позн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им ослепительных звезд трепет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ловые тени скользят по лу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х его сонный летит над лу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запно настигнут зловещими сн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идит пылающий ангельский ме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алит нещадно его и подру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нит из рая в суровую вью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ечем прикрыть им ни бедер, ни плеч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вери, должны они строить жил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щой и дубиной искать себе пищ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итель труда и болезней… Но зде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ервые постиг он с подругой един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руге – блаженство и боль материн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ступ – ему, чтобы вскапывать ве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женьем Иному прекрасны и г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хмурены брови и стиснуты гу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новые люди… Очерчен их р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взоры не блещут, и смех их случа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вепрями сильный охотится Ка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вель сбирает маслины и м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оле не служат они патриарше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 младший, и в ужасе кроется старш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огое видит смущенный Ад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онет душою в распутстве и не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ищет спасенья в надежном ковче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оится снова, суров и упр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лительный пахарь, и воин, и всадник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Бог охраняет его виноградн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урный поток наложил он уз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сонною мыслью постиг равновес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ястреб врезается он в поднебес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косной земли отнимает ру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ны и тихи, хранят ему кни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евы поэтов и тайны религ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ночь волхвований на пышные м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му для объятий нисходят сильф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услугам его, отомщать за обид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ездные духи, и духи стих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солнечным скалам из грозной пуч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екут его челн голубые дельф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юбит забавы опасной игр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ь в океанах безвестные ст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пать безрассудно на волчьи поля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деть равнину с высокой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 узких тропинок срываются ко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шные, красные клонятся роз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юбит и скрежет стального рез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бящего глыбистый мрамор для стату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евственный холод зари розова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жный овал молодого лиц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на холсте под ударами ки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жатся они и светлей, и лучис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нет и к небу возводит свой вз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пой и кощунственный взор человек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Богом раскинут от века до в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цает над ним многозвездный ша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ыми ночами, спокойный и стро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лонит колена и грезит о Бог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овые мысли, как светлых гос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ожидает из розовой д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 ними, как новые звезды,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изведанных дум и страс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валы в мечтаньях и ужас в искус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сердце болело от тяжких предчув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откая Ева, игрушка бо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то ребенок, когда-то зарн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для него молодая тиг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ловещем мерцаньи ее жемчу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вестница бури, и крови, и стра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достей злобных, и хмурых несчаст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золото манит и радует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золоте темные силы тая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управляют рукой святотат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братские кубки вливают свой 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 силах насытить, смеются и муч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онам и крикам неистовым уч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орется с нею. Коварный, как зм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он опутал сетями соблаз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Ева – блудница, лепечет бессвяз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Ева – святая, с печалью о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лунная дева, то дева земн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чно и всюду чужая, чуж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, наконец, беспредельно ус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л и смеяться и плакать без цел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ебеди, стаи веков проле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али и пели, он их не слыха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койный и строгий, на мраморных скал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лится Смерти, богине усталых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Узнай, Благодатная, волю мо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тепи земные, на море зем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корбное сердце мое зарев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ей смертоносную влагу св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ольно бороться с безумьем и страх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енный из праха, да буду я прахом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медленно рея багровым хвос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чалась к земле голубая коме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шно Адаму, и больно от 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вет ему мозг нескончаемый гр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гненный смерч перед ним закрут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дрогнул и крикнул… и вдруг пробуд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во – сверкает и пенится Тиг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лево – зеленые воды Евфра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ина серебряным блеском объя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нистые отмели манят для иг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ва кричит из весеннего сад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ы спал и проснулся… Я рада, я рада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112" w:name="label114"/>
      <w:bookmarkEnd w:id="112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ЧУЖОЕ НЕБО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3" w:name="label115"/>
      <w:bookmarkEnd w:id="11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гел-хранител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не шепчет: «Своеволь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так уны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о жизни прежней, воль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о загрусти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лно! Разве всплески, ре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рачных мо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т самой краткой встре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оспожой твое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ак ли с сердца бремя сним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ой прос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на, когда подним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ебя свой взор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ы волен предаться гне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 она молч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кинуть короле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ассала – стыд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и ночью молчал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нем и поут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тоит, краснореч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вою сест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4" w:name="label116"/>
      <w:bookmarkEnd w:id="11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ве роз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воротами Эде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 розы пышно расцв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за – страстности эмбле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трастность – детище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а так нежно розове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ва, милым смущ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ая, пурпурная, рде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м любви обожж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бе на Пороге Знань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ль Всевышний так суд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йну страстного сгор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бесным тайнам приобщил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5" w:name="label117"/>
      <w:bookmarkEnd w:id="11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ушк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е нравится том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х скрещенных р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покойная скром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ыдливый исп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роиня романов Турген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надменны, нежны и ч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ас так много безбурно-осенне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аллеи, где кружат лис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ичему не повери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чем не сочтете, не смери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икуда не пойд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 на карте путей не найде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ам чужд тот безумный охот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, взойдя на нагую скал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ьяном счастье, в тоске безотчет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ямо в солнце пускает стрел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6" w:name="label118"/>
      <w:bookmarkEnd w:id="11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мор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ат. Как змеи, волны гну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без гневных гребеш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бегут они косну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бедимых бере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лько издали добредш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рун, поверивший во мгл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сется, буйный сумасшедш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лянцевитую скал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опнет с гиканьем и рев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бросив к небу пенный клок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сел в море бирюзов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латинским парусом челнок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горелый кормчий лов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ша волной растущей мг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т натянутых верев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дрящим запахом смо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7" w:name="label119"/>
      <w:bookmarkEnd w:id="11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мн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один в вечерний тихи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думать лишь о вас, о в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ьмусь за книгу, но прочту: «она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овь душа пьяна и смят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рошусь на скрипучую кро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ушка жжет… нет, мне не спать, а жд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дучись я подойду к ок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ымный луг взгляну и на луну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н там, у клумб, вы мне сказали «да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это «да» со мною навсе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сознанье бросит мне в от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ас, покорной, не было и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аше «да», ваш трепет, у сос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 поцелуй – лишь бред весны и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8" w:name="label120"/>
      <w:bookmarkEnd w:id="11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енняя болтов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егодня так краси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ы видели во с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, и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 лун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еще? К ночному скло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иходят, не лю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здемо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б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глядите так несмел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там был за купой и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Отел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расив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ли он вас двух достоин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ли он как лунный све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он во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э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какой же пел он ни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ткрытой красот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пусты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 слушали влюблен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ой грусти не та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здем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9" w:name="label121"/>
      <w:bookmarkEnd w:id="11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ыво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истос сказал: убогие блаже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иден рок слепцов, калек и нищ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х возьму в надзвездные сел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делаю их рыцарями не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зову славнейшими из славных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! Я приму! Но как же те, друг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ей мыслью мы теперь живем и дыш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и имена звучат нам, как призыв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упят чем они свое велич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им заплатит воля равновесь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Беатриче стала проститут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онемым – великий Вольфганг Г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айрон – площадным шутом… о ужас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0" w:name="label122"/>
      <w:bookmarkEnd w:id="12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от друг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ду, исполненный укоров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веселую же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задушевных разговор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ом, что было в стари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любовницу: мне скуч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рывный шепот, томный взгляд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упоеньям я приу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мукам горше во стокр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ду товарища, от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ках дарованного 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томился м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ышине и тиш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преступен он, сур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 вечность променял на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явши дерзко за око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ы, связующие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1" w:name="label123"/>
      <w:bookmarkEnd w:id="12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чно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коридоре дней сомкнут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даже небо тяжкий г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ю в века, живу в мину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жду Субботы из Суббот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ца тревогам и удач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пым блужданиям душ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ень, когда я буду зряч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нно знающим, спеш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ушу обрету ин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дразнило, улов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словлю я золот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у к солнцу от черв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т, кто шел со мною р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омах и кроткой тишин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был жесток к моим усла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сно милостив к вин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чил молчать, учил боро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й древней мудрости земли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жит посох, оберне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ажет просто: «мы пришл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2" w:name="label124"/>
      <w:bookmarkEnd w:id="12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нстантинопол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близ порта орали х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тросы, требуя в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 Стамбулом и над Босф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нула полная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ночью на дно зали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вырнут неверную ж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у, что слишком была краси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ходила на лу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любила свои мечт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едку в чаще камыш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ух гадальщиц, и их гад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, что не любил паш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ец печален, но поним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епчет мужу: «что ж, пора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лаз упрямых не подним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ет младшая сестр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ного, много в глухих залив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жит любовников друг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летенных, томных и молчаливых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е счастье быть средь ни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3" w:name="label125"/>
      <w:bookmarkEnd w:id="12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временнос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крыл Илиаду и сел у ок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уба трепетало последнее сл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-то ярко светило – фонарь иль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лительно двигалась тень часово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к часто бросал испытующий вз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много встречал отвечающих взо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ссеев во мгле пароходных кон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гамемнонов между трактирных маркер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, в далекой Сибири, где плачет пур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ывают в серебряных льдах мастодон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глухая тоска там колышет сн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ой кровью – ведь их – зажжены горизон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чален от книги, томлюсь от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, мне совсем и не надо гер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дут по аллее, так странно неж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мназист с гимназисткой, как Дафнис и Хл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4" w:name="label126"/>
      <w:bookmarkEnd w:id="12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не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рно болен: на сердце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кучно все, и люди, и расска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нятся королевские алма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сь в крови широкий ятаг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чудится (и это не обман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предок был татарин косоглаз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ирепый гунн… я веяньем зара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века дошедшей, обуя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чу, томлюсь, и отступают стен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кеан весь в клочьях белой п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атным солнцем залитый гра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од с голубыми купол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цветущими жасминными сад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рались там… Ах, да! я был уб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5" w:name="label127"/>
      <w:bookmarkEnd w:id="12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нажды вечеро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узких вазах томленье умирающих лил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ад был меднокрасный. Вечер был голу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Леконте де Лиле мы с тобой говор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холодном поэте мы грустили с т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е раз открывали шелковистые то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итали спокойно и шептали: не то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гда нам сверкнули все слова, все ист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чевницы звезды, что восходят раз в г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евучи и странны, в наших душах воскрес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фмы древнего солнца, мир нежданно-больш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возь сумрак вечерний запрокинутый в крес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зкий профиль креола с лебединой душ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6" w:name="label128"/>
      <w:bookmarkEnd w:id="12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 женщину: молч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лость горькая от с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ет в таинственном мерца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расширенных зрач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душа открыта жад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медной музыке сти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жизнью дольней и отра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омерна и глух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лышный и неторопл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ранно плавен шаг 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звать нельзя ее крас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ней все счастие м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жажду своево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л, и горд – я к ней и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читься мудрой сладкой бо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истоме и бре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светла в часы томл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ержит молнии в ру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етки сны ее, как т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айском огненном пес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7" w:name="label129"/>
      <w:bookmarkEnd w:id="12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Жиз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усклым взором, с мертвым сердцем в море броситься со ска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, как знамя, в небе дымно-розовая з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в темнице стать свободным, как свободны одни ор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найти покой нежданный в дымной хижине дикар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я понял. Символ жизни – не поэт, что творит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воине твердым сердцем, не работник, ведущий пл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иронической усмешкой царь-ребенок на шкуре ль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вающий игрушки между белых усталых р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28" w:name="label130"/>
      <w:bookmarkEnd w:id="12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верил, я думал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ергею Маковском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рил, я думал, и свет мне блеснул наконец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дав, навсегда уступил меня року Создател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дан! Я больше не Божий! Ушел продав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явной насмешкой глядит на меня покупате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ящей горою за мною несется В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втра меня впереди ожидает, как без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… но когда-нибудь в Бездну сорвется Го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я знаю, дорога моя бесполез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я волей себе покоряю лю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слетает ко мне по ночам вдохнов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я ведаю тайны – поэт, чаро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ститель вселенной – тем будет страшнее пад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мне приснилось, что сердце мое не бо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о – колокольчик фарфоровый в желтом Кита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агоде пестрой… висит и приветно зве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малевом небе дразня журавлиные ста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ихая девушка в платье из красных шел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золотом вышиты осы, цветы и драк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оджатыми ножками смотрит без мыслей и с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мательно слушая легкие, легкие зво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9" w:name="label131"/>
      <w:bookmarkEnd w:id="12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лепительно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ело в кресло урон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вет руками заслон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 плакать долго, дол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оминая ве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не мучило «вчера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томили цепи долг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море врезавшийся мы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инокий кипари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агосклонного Гуссей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ленный его расск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ы, когда не видит гл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кипариса, ни бассей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властвует Багд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странствует Синдб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упает с демонами в ссо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египетской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 уходят кораб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ликолепную Бассо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пцам и прибыль и поч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т; не прибыль их влеч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гих степях, над бездной водно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айна тайн, о птица Р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вой ли дальний остров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был звездою путеводн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водила моря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щеры джинов и вол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нящих древнюю оби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висячие мос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темно-красные кус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ир к Гаруну-аль-Раши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когда-то был тво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ыл, покорный пилигр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жизнью благостной и мир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овстречал меня Гуссей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дах, где розы и бассей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ерегу за старой Сми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же… Боже, как чис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мучительны меч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 что же, раньте сердце, раньт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ело в кресло урон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вет руками заслон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 плакать о Леван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0" w:name="label132"/>
      <w:bookmarkEnd w:id="13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одос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Памяти М. А. Кузьминой-Караваево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ях опаленных Родо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мни стен и в цвету топо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т зоркое сердце матро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хий вечер с кормы кораб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был рыцарский орден: соб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итадель, бастионы, мо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людях простые уб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 них золотые крес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тремиться ни к славе, ни к счас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равны перед взором От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дать покорить самовласт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вященные небу сердц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долинах старинных помес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 кипарисов и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ть о Небесной Невес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храняющей нежный Родос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е бремя – тяжелое брем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д зловещий дала нам судь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рославить на краткое вре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не нас, только наши гроб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брести в смертоносных равни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узнать, где родилась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яжелых и гулких маши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овые пронзать облак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 взгляде тоска без про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 вздохе томительный крик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ыхать в глубине кабин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пыльными грудами кни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идем сквозь туманные г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тно чувствуя веянье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еков, у пространств, у прир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оевывать древний Род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быть может, подумают вн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рлята тоскуя в гнезд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Где теперь эти крепкие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 Души горящие – где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1" w:name="label133"/>
      <w:bookmarkEnd w:id="13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аломни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мет-Оглы берет свою клю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идает город многолюд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н идет по рыхлому пес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движенья медленны и труд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мет, Ахмет, тебе-ли, стари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ться в путь неведомый и чудны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 добро враги возьмут спол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изменит глупая жена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этой ночью слышал зов Алла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лах сказал мне: – Встань, Ахмет-Ог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удь про все, иди, не зная стра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и, провозглашая мне хвал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рыжий вихрь вздымает горы пра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осятся хохлатые ор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лошадь ржет над трупом беду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 иди: там Мекка, там Медина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мет-Оглы, ты лжешь! Один прор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мал Аллаху, бледный, вдохно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ом от мира горя и трево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летал к обители нетл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 был юн, прекрасен и выс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нь его был конь благосло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ы… мы не слыхали о пос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ешивом, на задерганном осл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лушает, упрям старик сур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, кряхтит, и злость в его смеш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м халат изодранный, а н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ловый, шитый золотом, в мешк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мышкой посох кованый, дуб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обный даже старческой ру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лма лежит как требуют шии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есять лир в сандалии заши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чера шакалы выли под го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ья-то тень текла неулови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усмехались меж со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 оборванца, проходивших мим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и шайтан, ни вор, ни зверь ле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иренного не тронут пилигри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ночь его, должно быть от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тают удивительные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дый вечер кажется, что вск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ончится терновник и волч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золотом Багдаде, как в Басс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утся узорные двор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ное пылающее 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им свои расстелет багре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шебство синих и зеленых меле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идет неделя за неде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чень стар, Ахмет, а путь су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нзительны полночные тум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оро упадет без сил и с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утавшись, дрожа, в халат свой рва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дном из тех восточных город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ечерами шепчутся плат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чернобородый муэдз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ет стихи про гурию дол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падет, но дух его бессо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лах недаром дивно окрыл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, как мальчик страстный и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ои объятья примет Азра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ведет тропою, разреше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демонов, пророков и свет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свершить возможно челове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овершил – и он увидит Мек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2" w:name="label134"/>
      <w:bookmarkEnd w:id="13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Жесток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ленительная, злая, неуж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ас смешно святое слово: друг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хочется на вашем лунном те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ить касанья только женских р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рикосновенья губ стыдливо-страст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гляды глаз не требующих, д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ли до сих пор в мечтах неяс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с детский смех не мучил никогд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Любовь мужчины – пламень Промет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ребует и, требуя, дар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ей душа, волнуясь и слаб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расный куст горит и говор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вас люблю, забудьте сны!» – В молча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, чуть дрогнув, веки подня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услышал звонких лир бряц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омовые клекоты ор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рел Сафо у белого уте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жественно парил, и красо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тенных виноградников Лесбо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кнула богохульные у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3" w:name="label135"/>
      <w:bookmarkEnd w:id="13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ов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менный, как юноша, лир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шел, не стучася, в мой 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сто заметил, что в м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лжен грустить лишь о 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апризной ужимкой захлопну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тую книгу м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флей лакированной топну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проронив: не любл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мел он так пахнуть духам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ерзко перстнями игра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мел он засыпать цвет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письменный стол и крова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з дому вышел со злос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 увязался за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чит изумительной трост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звонким камням мосто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 я с тех пор сумасшедш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ею вернуться в свой 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говорю о пришедш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стыдным его язы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4" w:name="label136"/>
      <w:bookmarkEnd w:id="13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алла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ые, чья грусть, как обл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ясные задумчивые лэ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 дорогой вас ведет тос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акой еще неслыханной побе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чарой вам назначенных наследи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ашей вечной грусти и слез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ительный предложится бальза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ердце запылает, не сгора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кой пустыне явится глаз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ет сиянье розового ра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нашел, и песнь моя лег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амять о давно прошедшем бре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чая взяла меня ру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слетел к дрожащей Андроме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сей в кольчуге из горящей ме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вдали пылает лживый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я теням молился и слов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вет тебе, о родина свята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ые, пытайте рок, и в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ет сиянье розового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й стране спокойная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ях и рощах много сладкой сне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аист ловит змей у тростни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полдень, пьяны запахом каме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выркаются рыжие медве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юном мире юноша А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лыбаюсь птицам и пл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наю я, что вечером, иг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йдет Христос-младенец по в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ет сиянье розового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eastAsia="ru-RU" w:bidi="ar-SA"/>
        </w:rPr>
        <w:t>Посылк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, подруга, эту песнь от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ровал всегда твоим стоп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ела ты, нежа и ка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нала все, ты знала, что и 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ет сиянье розового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5" w:name="label137"/>
      <w:bookmarkEnd w:id="13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кротитель звере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 xml:space="preserve">… </w:t>
      </w: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Как мой китайский зонтик кра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терты мелом башмач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на Ахмат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заученно-смелой поход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ближаюсь к заветным двер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ри меня дожидаются т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трые звери за крепкой решет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ут рычать и пугаться би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ут сегодня еще веролом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покорней… не все ли равно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я молод и кровь горяч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… я вижу все чаще и чащ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Вижу и знаю, что это лишь бред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ого зверя, которого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– золотой, шестикрылый, молчащ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го и зорко следит он за м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движеньями всеми мо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икогда не играет с друг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огда не придет за ед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мне смерть суждена на аре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 укротителя, знаю тепе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, незримый для публики, зве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ым мои перекусит кол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анни, завял вами данный цве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ж, как всегда, веселы на кана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рь мой, он дремлет у вашей крова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 в глаза вам, как преданный д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6" w:name="label138"/>
      <w:bookmarkEnd w:id="13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авленны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ы совсем, ты совсем снего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ы странно и страшно бледн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ты дрожишь, подав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такан золотого вина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рнулась печальной и гибко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знаю, то знаю дав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выпью и выпью с улыб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налитое ею ви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, когда свечи потуш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шмары придут на пост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кошмары, что медленно душ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ертельный почувствую хмел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ду к ней, скажу: »дорог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л я удивительный с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мне снилась равнина без к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всем золотой небоскл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Знай, я больше не буду жесток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 счастливой, с кем хочешь, хоть с 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еду, далеким, далек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буду печальным и зл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не из рая, прохладного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ы белые отсветы дн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сладко – не плачь, дорогая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ть, что ты отравила меня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7" w:name="label139"/>
      <w:bookmarkEnd w:id="13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 ками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лывала тень… Догорал кам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и на груди, он стоял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движный взор устремляя вд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ько говоря про свою печал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пробрался вглубь неизвестных стр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емьдесят дней шел мой караван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Цепи грозных гор, лес, а ин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ые вдали чьи-то гор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не раз из них в тишине ноч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агерь долетал непонятный 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ы рубили лес, мы копали р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ами к нам подходили ль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трусливых душ не было меж н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треляли в них, целясь между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ревний я отрыл храм из под пес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енем моим названа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в стране озер пять больших плем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шались меня, чтили мой зак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теперь я слаб, как во власти 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льна душа, тягостно больн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узнал, узнал, что такое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гребенный здесь в четырех стена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аже блеск ружья, даже плеск вол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у цепь порвать ныне не вольны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таяв глазах злое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щина в углу слушала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8" w:name="label140"/>
      <w:bookmarkEnd w:id="13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ргарит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лентин говорит о сестре в каб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хваляет ее ум и лиц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 Маргариты на левой ру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вилось дорогое кольц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 Маргариты спрятан лар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окном в зеленом плю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приносит так много серег и кол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й насмешник в красном плащ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высоко окно в Маргаритин при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асмешника лестница е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звонко на улицах студенты по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лавляя Маргаритину че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ярки рубины и томен апр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забыть обо всем, не знать ничего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та гладит любовно полный кош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… серой несет от н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лентин, Валентин, позабудь свой поз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чего не бывает в летнюю ноч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на что Риголетто был горбат и хи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тем насмеялась родная д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но Фауста в бой ты зовешь, но вотщ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нет… Его выдумал девичий стыд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насмешника в красном и дырявом плащ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айдешь… и ты будешь уб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9" w:name="label141"/>
      <w:bookmarkEnd w:id="13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борванец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йду по гулким шпал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мать и след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е желтом, в небе а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льс бегущих н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алы пасмурные станц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реду, др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 не сгонят оборва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иком сторож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мечтой упря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ню в сотый р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стрый взгляд красивой да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вшей в первый клас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й, гордой и дале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я моя любов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акой голубоо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е видеть внов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жу я тайну дру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труню над 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плый час, когда по лу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 стелет д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улыбкой безобраз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ветит: «Иш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читался дряни раз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говориш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0" w:name="label142"/>
      <w:bookmarkEnd w:id="14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уркестанские генерал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смутный говор, стройный 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мерное сверканье ба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ранно видеть по сте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их старых генера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ветный голос, ясны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вей седеющих изги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ничего не говор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ом, о чем сказать могли 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ется, что в вихре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сановников и ден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забыли о св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ухающей леген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забыли дни то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ые возгласы: «к оружью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ылые солонч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тупь мерную верблюжью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я неведомой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ибель роты несчастл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ч-Кудук, и Киндер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сский флаг над белой Хи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ли? – Нет! Ведь каждый ч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м-то случаем прилеж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манит блеск спокойных гл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оминает им о преж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Что с вами?» – «Так, нога болит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дагра?» – «Нет, сквозная ран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разу сердце защем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ска по солнцу Туркест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сказали, что ник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этих старых ветер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копий Греза и Ват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мягких кресел и див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кроет ветхую кро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служившую в поход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ечно сердце волнов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поминаньем о невзгод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1" w:name="label143"/>
      <w:bookmarkEnd w:id="14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енн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ороги топчут наше дур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зьяны обрывают смок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уже обезьян и носоро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е бродяги итальян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ый флаг забился над Харра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город раса Макон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лед за ним проснулся древний Аксу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игрэ заухали гие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лесам, горам и плоскогорь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ают свирепые убий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перерывающие гор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жей крови вы напьетесь нынч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куста к кусту переползай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лзут к своей добыче зм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ыгайте стремительно с утесов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с прыжкам учили леопар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добудет в битве больше ру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зарежет больше итальянц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назовут того ашке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ой белой лошади негу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2" w:name="label144"/>
      <w:bookmarkEnd w:id="14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ять быков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лужил пять лет у бога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терег в полях его ко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то мне подарил богач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ять быков, приученных к яр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ого из них зарезал л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шел в траве его сле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лучше охранять кра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на ночь зажигать кос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торой взбесился и беж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ю ужаленный ос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луждал по зарослям пять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игде не мог его най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ум другим подсыпал мой сосу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йло ядовитой бел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и валялись на зем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ысунутым синим язы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олол последнего я с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было, чем попиров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пылал соседский 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пил в нем связанный сосед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3" w:name="label145"/>
      <w:bookmarkEnd w:id="14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вольнич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трам просыпаются пт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бегают в поле газ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ходит из шатра европе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махивая длинным бич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адится под тенью паль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вернув лицо зеленой вуа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вит рядом с собой бутылку вис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лещет ленящихся раб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олжны чистить его ве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олжны стеречь его му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чером есть солон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ая испортилась д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ва нашему хозяину европей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го такие дальнобойные руж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го такая острая саб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больно хлещущий бич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ва нашему хозяину европей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храбр, но он не догадл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го такое нежное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сладко будет пронзить ножо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4" w:name="label146"/>
      <w:bookmarkEnd w:id="14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нзибарские девуш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 услышал бедный абисси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алеко, на севере, в Ка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нзибарские девушки пляш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юбовь продают за день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ему давно надо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рные женщины Габеш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итрые и злые сомалий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язные поденщицы Кафф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правился бедный абиссин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воем единственном му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горы, леса и степ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о, далеко на сев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го нападали в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бил четверых и скры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густых лесах Сенаа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н-отшельник растоптал его му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дцать раз обновлялся меся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он дошел до Каи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помнил, что у него нет ден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шел назад той же дорог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5" w:name="label147"/>
      <w:bookmarkEnd w:id="14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берегу мор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ронила луна из руч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рассеянна до сих пор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ер самых розовых туч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орской голубой ков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илась… достать мечт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истой тонкой ру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прасно! Он уплыв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осимый быстрой вол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 достать его взялся… см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, я б прыгнул в по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б ты спуститься хо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подняться к тебе я м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6" w:name="label148"/>
      <w:bookmarkEnd w:id="14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скус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данье тем прекрас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взятый матери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страстне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, мрамор иль метал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ветлая подр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еснения г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у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урны затя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чь легкие прие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шмак по всем но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ком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щим, и бог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ульптор, не мни покор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ялой глины 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ор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я о друг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аросским иль каррарск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рись обломком 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 царск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лищем кра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расная темниц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бронзу Сирак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яди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менный облик му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ою нежной бра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ерчивай укл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гат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йдет Аполл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удожник! Аквар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не будет жал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уп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лавь свою эм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ри сирен зеле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усмешкой на губ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е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овищ на герб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ехъярусном сия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донну и Хри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тинского кре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рах. – Одно, лику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усство не умр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ту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живет нар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простой мед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той средь кам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едомых ца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ами боги тле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их не кончит п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м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стительней, чем ме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канить, гнуть, бороться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ыбкий сон меч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ье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ссмертные чер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47" w:name="label149"/>
      <w:bookmarkEnd w:id="14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акреонтическая песен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АКРЕОНТИЧЕСКАЯ ПЕСЕН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хочешь чтоб была я смел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 пугай, поэт, т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й любви, голубки б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бе розовом сты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 голубка по ал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каждом чудится ей вр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любовь еще нежн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ит, коль к ней направить ша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мой, как статуя Герме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новись, и вздрогнет бук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, к тебе из чащи ле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летит крылатый др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почувствуешь дых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-то ласковой вол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гких, легких крыл дрож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ерканьи сладком белиз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плечо твое голуб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тит, уже прируч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из розового куб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кусил ты сладкого в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8" w:name="label150"/>
      <w:bookmarkEnd w:id="14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ондолл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бенок с видом герцоги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ка сокола страшней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не любишь ты, но ны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у твоих две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м стоять я буду, стр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Щипля и в дерево сту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внезапно лоб твой ю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зарит в окне свеч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прещу другим гитар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лизости меня звен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переулок – мне: неда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оворю другим: «не смет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отрежу оба ух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халу, если только 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плет свой звонко или глух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дет запеть под твой балк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нож шевелится как пья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 что ж? Кто любит красный цве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хочет краски на кафт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анатов алых для манже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крови в жилах слишком скуч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ечно ж ей томиться т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очь темна, а ночь беззвучн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шите, трусы, по дом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еред, задиры! Вы без стра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 для вас запретных ме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аших лбах моя навах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чатлеет рваный кре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идут, один иль деся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ча, как бешеные пс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честь твою хочу повес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бе на пояс их но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рез канаву, что обы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ает шелк чулок тво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ст устрою – и отлич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тел красавцев молод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если саван мне обещ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двух простынь твоих, – вой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дниму средь адских трещ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паду на Сата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ая дверь, окно слеп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ожешь слышать голос мо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бык пронзенный, землю р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вет, а вкруг собачий 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хоть бы гвоздь был в этой двер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муки прекратить мо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чему мне жить, скрывая в серд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ленье злобы и любв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9" w:name="label151"/>
      <w:bookmarkEnd w:id="14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иппопота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ппопотам с огромным брюх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ет в Яванских тростник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 каждой яме стонут глух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овища, как в страшных с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истит боа, скользя над кру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гр угрожающе рыч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йвол фыркает могу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н пасется или сп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стрел, ни острых ассагаев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боится нич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ули меткие сипа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зят по панцырю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 родне гиппопотам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ет в броню моих святы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 торжественно и пря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страха посреди пусты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50" w:name="label152"/>
      <w:bookmarkEnd w:id="15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лудный сы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дома подобного этому дом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книги и ладан, цветы и молитв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видишь, отец, я томлюсь по ино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в мире есть слезы, но в мире есть бит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о ли, отец, я родился и выр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ый, могучий и полный здоров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счастье побед заменил мне твой клиро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ул изумленной толпы – славослов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ольше не мальчик, не верю обма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менность и кротость – два взмаха кад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тр не унизится пред Иоан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в перед агнцем, как в сне Дани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воль, да твое приумножу богат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лачешь над грешным, а я негод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ом укреплю я свободу и брат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ирепых огнем научу поцел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мир для меня открывается вно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буду князем во имя Господн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частье! О пенье бунтующей кров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ец, отпусти меня… завтра… сегодня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озов за портиком край небосклон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еселы в пламенном Тибре галер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приведут мне танцовщиц Сид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ра, и Смирны… во имя Вене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в и вина, дорогих благовони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аздную день мой в веселой столиц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де же друзья мои, Цинна, Петроний?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от они, вот они, salve amic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ите скорей, ваше ложе гот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зы прекрасны, как женские щек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помните верно отцовское сл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слан сюда был исправить порок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мире, которым владеет преврат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игнув философов римских нау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один лишь порок – неопрят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у добродетель – изящную ску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троний, ты морщишься? Будь я пове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ь ты недоволен моим сиракузски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Цинна, смеешься? Не правда ль, потеш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раб косоглазый и с черепом узки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3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адаль сволок к тростникам отдален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йло для мулов поставил в их стойл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зяин, я голоден, будь благоскло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воль, мне так хочется этого пой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ригой есть куча лежалого с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ки не едят его, лошади тож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зяин, твои я целую кол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воль из него приготовить мне ло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лость – работнику помощь плох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епнут глаза от соленого по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день, только день провести, отдыха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зяин, не бей! Укажи, где рабо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в рощах отца моего апельс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расное золото, полднем бездо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рвут, их бросают в большие корз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ые девушки с пеньем влюбл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думой о сыне там бодрствует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ик величавый с седой боро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рустен… пойду и скажу ему: «От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решен пред Господом и пред тобою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оречи сердце находит услад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ад, но к нему подойти я не см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мню… мне было три года… по с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запуски бегал с лисицей мо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рос! Мой опыт мне дорого сто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ли предчувствия, грызла потер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целое море печали не смо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памяти этого первого зве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адом возносятся гордые с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дом – это дедов моих пепели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кажется, вырос за долгие г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я блуждал, то распутник, то нищ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празднество: звонку грохочет посу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мятся тельцы и румянится тес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стра моя вышла, с ней девушка-чу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я в белом и с розами, словно неве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ними отец… Что скажу, что отвеч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снова блуждать мне без мысли и цел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знал… догадался… идет мне навстречу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аздник, и эта невеста… не мне ли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1" w:name="label153"/>
      <w:bookmarkEnd w:id="15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крытие Амери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Ь ПЕРВ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жим ветром снова сердце пья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ый голос шепчет: «все покинь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дверью над кустом бурья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осклон безоблачен и си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й луже запах оке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 камне веянье пусты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 тобою, Муза, быстрон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м ивы вдоль степной дор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ный скрип колес и вдале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й парус на большой ре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мир, такой святой и стро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т места в нем пустой тос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в одном божественном движе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сным, нам дано преобра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и мы – не только отра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живым становится, кто жи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пути земные, сетью ж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зой вен вас Бог расположил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уится, и поет по ве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остно бушующая кров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конца обетам и изме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конца веселым переме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сталых подгоняют вн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етью боли Голод и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кий зверь бежит из пущей в пу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б ползет на берег при лу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уждает ястреб в вышин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дом и Страстью всемогу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больны, – летящий и бегу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вающий в черной глуб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елы, нежданны и кров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ости, печали и заб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кой и пленительной земл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го прекрасней жажда сл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нее родятся кор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кеанах ходят кораб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, Муза, нам с тобою м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нежны мы, быть всегда вдвое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бь о высшем в голосе твое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ешь, мы с тобою уплыв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ы нарда, золота, корал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рвой каравелле Адмирал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? город… веянье знаме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ит солнце, яркое, как в дет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олоколен раздается зв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возвестник радости, не бедств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портом, словно тяжкий ст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ен гул восторга и привет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 Колумб? Прохожий, укаж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 келье разбирает черте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шим старым приором Хуа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их прежних картах столько л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шутить не должно с океа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самым смелым капитанам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плется в узорное ок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 и пурпур повечер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в зачарованной пеще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 и явь сливаются в о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я тихо, как верете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еи-сказки дедовских повер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орогой кольчуге Христоф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приор в праздничном убран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ими поднимает вз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, чей дух – крылатый мете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, чей мир в святом непостоян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е названье Муза Дальних Стран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ы и горды обрывки фраз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уть на юг? Там был уже Диас!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но кто слыхал его рассказ?.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… У страны Великого Мого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ова»… – Но где же? Море го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 на юг… – «Сеньор! А Марко Поло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взвился над старой башней фл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учали в дверь – условный знак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рузья не слышат. В жарком спор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ля них отлив, растущий в море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не разобрано бум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не досказано истори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когда в сады спустилась м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о тихо и прохладно ст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за тайный долг свой угад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шла и властно адмир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ебенка, к славе ув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его рабочего сто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Ь ВТО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дцать дней как плыли каравел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речных волн проламывая груд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дцать дней как компасные стре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карт указывали п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самый бодрый, самый сме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тревожных снов не мог засн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то на корабле, бегущ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дивным странам, заповедным кущ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ерзал подумать о грядуще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ыслях было пусто и темно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муро измеряли лотом 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русов – чинили полот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стрологи в вечер их отплыт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читали звездные собы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слова гласили: «все обман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слева вспенил оке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угали ужасом наит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ые пророчества гит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прасно с кафедры прел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обещали им нагр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щали рыцарские ла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ства обещали вместо пла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 золотой индийский с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станц гремело и баллад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рошло как сон! А в настоящем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тное предчувствие бе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славы – тяжкие тру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вечер – призраком горящ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бно ждущим и жестоко мстящим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в бездне огненной в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зе помешался и снач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пором пошел на адмир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забился в дальний трю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ыдал… Команда не вним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частный помутневший у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один во власти страшных ду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очам садились на кан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ептались – а хотелось выт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Если долго вслед за солнцем плы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беды кровавой не избыт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в бездне моется прокля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у ненавистен соглядата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лумб забыл бунтовщи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лчит о лени их и пьян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день на мостике го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любленный, грезить о простран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шуме волн он слышит сладкий з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еренья Музы Дальних Стран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ед ним смирялись моряк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ад кручей злобные бы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пчутся, их гонит пастырь го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х «сердцах отчаянье то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х мозгу гнездится ужас ч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 свиреп… и все ж они покорн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в город, и не под коп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глым и жестоким пикадо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дмирал холодным гонит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до оробелое св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уда, в иное быт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овым, лучшим травам и озер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ветел мудрый астрол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дав безвестную комету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, новый отыскав цве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льчик под собой не чует ног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выше счастья нет поэ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придать нежданный блеск сонету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как подарок нам д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слей неоткрытых глуб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го не знающая 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ше солнц и вечно молода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мертный видит отсвет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неустанно открыва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Колумб светлее, чем жен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роге радостей ноч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о он духовным видит о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мир, неведомый пророк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алег в пучинах голуб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запад сходится с восто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 воды Богом прокля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м страшным рифам нет названь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встречу жадного мечт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плывут, плывут, как обещ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ре ветви, травы и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е птицы странной кра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Ь ТРЕТ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Берег, берег!..» И чинивший зна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ер, прикусив зубами н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ержавший голову ру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азу не посмел их опуст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ьный ветер веял пару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авеллы продолжали плы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он был, тот первый, светлоо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, завидев с палубы высо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ком море остров одино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ичал, как коршуны крича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кормщик, рыцарь иль пир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ыне он Колумбу – младший бра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дин исчислил по табли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тежам и выцветшим страни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угадал по вещим снам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увидел в яркий полдень с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другой, подобный зорким пти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птицам, Муза, им и н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дети прыгают матро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к счастлив… нет, я не могу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н журавль смешной и длиннонос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етел на белые уте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инем небе описав ду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берег… мы на бере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старелый, в полном облаче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тер совершил богослу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лил: – «О Боже, не поки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шных нас«… – кругом звучало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ленная, медная латы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днилась с шумами пусты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залось, эти же поля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не раз мерещились в бреду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же на змеистые ли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иками взбегали обезьян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л волчец; как грешники в 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 верещали какаду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же сладко лился в наши гру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ромат невиданных цве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шаг был так же странно 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же выходили из кус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аясь и крича о чу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е, как медь, нагие лю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! не грезил с нами лишь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один хранил в душе тревогу,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сперва, склонясь, как палад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божный, и он молился Б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теперь целует прах дол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ебли трав и пыльную доро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всех матросов, грудь на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евом ухе медная серь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смуглой шее нить корал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уста (их тайна так строга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, где мысль гореть не перест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дали нам, Муза, адмир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ечален, этот чело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морю прошедший, как по су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шашки, двигающий ду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родных селений, мирных не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диким устьям безымянных рек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 шепчет!.. Муза, слушай, слуша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ой высокий подвиг я сверш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мится дух, как в темном склеп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еликий Боже, Боже 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я награду заслуж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славы и великолеп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позор мне, Вышний, дай мне цеп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Крепкий мех так горд своим ви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вина не стало в 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хозяин бросит жалкий ко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ковина я, но без жемчуж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ток, который был запружен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ущенный, теперь уже не нужен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! Пробудит в черни площа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мех бессмысленно туп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сть в монахах, ненависть в дворянств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ний, обвиненный в шарлатанств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юбовник, для игры и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кинут Музой Дальних странстви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чал, закрыв глаза плащ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уна, натянутая ту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 быстро и упру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квозь сон я слышал, что подру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шепнула: «Не скорби о 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Колумбом назван… Отойдем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152" w:name="label154"/>
      <w:bookmarkEnd w:id="152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КОЛЧАН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3" w:name="label155"/>
      <w:bookmarkEnd w:id="15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амяти Аннен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таким нежданным и певучим бредн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я с собой умы лю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Иннокентий Анненский последн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царскосельских лебе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мню дни: я, робкий, торопл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ходил в высокий каби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дал меня спокойный и учт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гка седеющий поэ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сяток фраз, пленительных и стра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ы случайно уро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брасывал в пространства безымя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ний – слабого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в сумрак отступающие вещ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ле слышные ду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этот голос, нежный и злове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читающий стих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плакала какая-то оби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ела медь и шла гро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ам, над шкафом, профиль Эврипи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Cлепил горящие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мью я знаю в парке; мне сказ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 любил сидеть на 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умчиво смотря, как сини 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рвонном золоте ал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вечером и страшно и краси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умане светит мрамор п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енщина, как серна боязли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тьме к прохожему спеш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глядит, она поет и пла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плачет и по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нимая, что все это знач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лько чувствуя – не т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урчит вода, протачивая шлю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рой травою пахнет м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алок голос одинокой му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ей – Царского С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54" w:name="label156"/>
      <w:bookmarkEnd w:id="15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йн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М. М. Чичагову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обака на цепи тяже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вкает за лесом пулем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ужжат шрапнели, словно пче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ирая ярко-красный м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«ура» вдали, как будто п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дный день окончивших жнец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ешь: это – мирное сел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мый благостный из вечер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истину светло и свя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ло величавое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афимы, ясны и крыла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плечами воинов вид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жеников, медленно идущ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ях, омоченных в к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виг сеющих и славу жнущ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ыне, Господи, благосл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тех, что гнутся над сох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тех, что молят и скорб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сердца горят перед Тоб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ковыми свечками гор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му, о Господи, и с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беды царский час дару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поверженному скажет: – Ми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прими мой братский поцелу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5" w:name="label157"/>
      <w:bookmarkEnd w:id="15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нец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дно. Гиганты на баш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лко ударили т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ночами бесстраш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ник, молчи и смот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од, как голос ная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израчно-светлом бы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жев узорней арк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ы застыли стек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о, скрывают колду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есы черных гондо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огни на лагу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сячи огненных пч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в на колонне, и яр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виные очи гор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жит Евангелье Мар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ерафимы крыл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высотах соб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от мозаики блес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, голубиного хо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дох, воркованье и плес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, это лишь шут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л и воды колдов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ево? Путнику жут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… никого, ничег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кнул. Его не слых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оборвавшись, уп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ыбкие, бледные 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нецианских зеркал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156" w:name="label158"/>
      <w:bookmarkEnd w:id="156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Старые усад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ма косые, двухэтаж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ут же рига, скотный дв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у корыта гуси важ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ут немолчный разгов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дах настурции и роз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удах зацветших карас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адьбы старые разброс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сей таинственной Рус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ю в полдень льется по лес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ясный гул, невнятный к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гадать нельзя по голос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человек иль лесов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ю крестный ход и пен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ят вовсе колоко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ут, – то значит, по течени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ло икона приплы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сь бредит Богом, красным пламе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идно ангелов сквозь ды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ж покорно верят знамень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я свое, живя сво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гордый новою поддев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 в гостиную сос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икнув русою голов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м дочка – восемнадцать 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оя Наташа бесприданн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отдам за бедняк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сный взор ее туман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, сжимается ру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тец не хочет… нам со свадьб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 придется погодить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что! В пруду перед усадьб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салкам бледным плохо ль ж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ы весеннего том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ляски белых обла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вают головокруж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девушек и стари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арикам – золотогла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ые, белые ски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евушкам – одни лукав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ещеванья пуст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Русь, волшебница суро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сюду ты свое возьме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ать? Но разве любишь нов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без тебя да проживеш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расстаться с амуле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ортуна катит колес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ке, рядом с пистоле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рон Брамбеус и Русс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7" w:name="label159"/>
      <w:bookmarkEnd w:id="15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Фра Беато Анджелик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е, где гиппогриф веселый ль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ылатого зовет играть в лазу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ыпускает ночь из рук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устальных нимф и венценосных фури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е, где тихи гробы мертвец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де жива их воля, власть и с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многих знаменитых масте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одного лишь сердце полюби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й велик небесный Рафаэ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мец бога скал, Буонарот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Винчи, колдовской вкусивший хм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лини, давший бронзе тайну пло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афаэль не греет, а слеп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уонаротти страшно совершен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мель да Винчи душу замут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 душу, что поверила в блаженст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Фьезоле, средь тонких топо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горят в траве зеленой м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лубине готических церкв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мученики спят в прохладной ра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сем, что сделал мастер мой, печ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ви земной и простоты смире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а, не все умел он рисо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, что рисовал он, – совершен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калы, рощи, рыцарь на кон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он едет, в церковь иль к невест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т заря на городской сте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т стада по улицам предмести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ия держит Сына Свое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рявого, с румянцем благород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ие дети в ночь под тождест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рно снятся женщинам бесплодны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нестрашен связанным свят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ач, в рубашку синюю оде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хорошо под нимбом золоты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десь есть свет, и там – иные с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раски, краски – ярки и ч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родились с ним и с ним погас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анье есть: он растворял цв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пископами освященном мас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ть еще преданье: сераф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тал к нему, смеющийся и яс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исти брал и состязался с н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искусстве дивном… но напрас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Бог, есть мир, они живут во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жизнь людей мгновенна и уб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 в себе вмещает чело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любит мир и верит в Б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58" w:name="label160"/>
      <w:bookmarkEnd w:id="15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зговор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Георгию Иванов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еленый луч, последний на зака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ет и скроется, мы не узнаем г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встает душа и бродит, как лунат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дах заброшенных, в безлюдьи площа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мир теперь ее, ни ангелам ни птиц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завидует она в тиши ал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ло тащится вослед и тайно зл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рюмо жалуясь на боль свою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Как хорошо теперь сидеть в кафе счастлив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ад людской толпой потрескивает г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ушать, светлое потягивая пи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женщина поет «La p'tite Tonkinoise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Уж карты весело порхают над стол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ят скучающих, миря их с быти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наешь, я люблю горячими ру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саться золота, когда оно мо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думай, каково мне с этой беснова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ображаемым внимая голос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ть на мелочь звезд; ведь очень небога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сто разубрал Всевышний небес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я по временам сочувственно вздых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хнет смолами, и пылью, и тра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удно думает, но все-таки не зн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смирить души мятежной торже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ернись в меня, дитя, стань снова грязным и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в глубине болот, холодным, скользким д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ожешь выбирать между Невой и Ни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охновению благоприятный дом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ускай ушей и глаз навек сомкнутся дв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усть истлеет мозг, предавшийся вра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сле станешь ты растеньем или звере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й, иначе помочь тебе я не могу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идет душа, горда своим уде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существующим, но золотым пол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спешит за ней, изнемогая,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хнет тлением заманчиво зем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9" w:name="label161"/>
      <w:bookmarkEnd w:id="15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и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чица с пастью крова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елом, белом стол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, увенчанной сла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праву привет т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й младенцы, два бра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сосцам стремятся припа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не люди, волча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их звериная ма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авда ль, ты их лю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аленьких, встарь, к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ча от бранного пы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жигали они город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в царство поко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умчались, как вздо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долго и страшно в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илу рыла для тре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чица, твой город тот 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ой же быстрой р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рамор высоких лод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онн его завит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к Мадонн вдохно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рам святого Пе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уда здесь неизмен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ияет твоя н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уда жесткие тр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ут из дряхлых кам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отрит месяц крова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езных римских ночей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од цезарей див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ых и великих па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репок следом призыв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сматых звериных лап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60" w:name="label162"/>
      <w:bookmarkEnd w:id="16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ятистопные ямбы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М. Л. Лозинском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мню ночь, как черную ная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рях под знаком Южного Кре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ыл на юг; могучих волн гром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рывали мощно лопасти вин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тречные суда, очей отра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ала почти мгновенно темно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я их жалел, как было стран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думать, что они идут наз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остались в бухте необма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он Жуан не встретил донны А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гор алмазных не нашел Синдб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чный Жид несчастней во сто кр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оходили месяцы, обрат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ыл и увозил клыки сло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тины абиссинских масте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ха пантер – мне нравились их пятн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, что прежде было непоня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зренье к миру и усталость с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од был, был жаден и увер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ух земли молчал, высокомер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рли слепящие меч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мирают птицы и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мой голос медлен и размер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жизнь не удалась… – и 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для кого искал я на Леван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ленный пурпур королевских ман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играл тебя, как Дамаян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то проиграл безумный Н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летели кости, звонкие, как ст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али кости – и была печ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ала ты, задумчивая, стро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верила, любила слишком 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хожу, не веря, не 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ед лицом Всевидящего Бог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самое себя гу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к я отрекаюсь от тебя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х волос не смел поцеловать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даже сжать холодных, тонких р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ам себе был гадок, как па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пугал и мучил каждый зв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ушла, в простом и темном пла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хожая на древнее Распят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лето было грозами пол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рой и духотою небыва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, что сразу делалось тем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е биться вдруг перестав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ях колосья сыпали з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е даже в полдень было а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реве человеческой тол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уденьи проезжающих оруд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олчном зове боевой тр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друг услышал песнь моей суд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бежал, куда бежали лю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но повторяя: буди, бу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даты громко пели, и сл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нятны были, сердце их ловил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Скорей вперед! Могила, так могил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ложем будет свежая тра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логом – зеленая ли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юзником – архангельская сил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ладко эта песнь лилась, ма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пошел, и приняли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ли мне винтовку и ко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ле, полное врагов могуч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дящих грозно бомб и пуль певуч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бо в молнийных и рдяных туч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частием душа обожж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х самых пор; веселием пол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сностью, и мудростью, о Бо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звездами беседует 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с Бога слышит в воинской трево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жьими зовет свои дор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стнейшую честнейших херув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внейшую славнейших сераф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ных надежд небесное Сверш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еличит каждое мгнов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увствует к простым словам сво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манье, милость и благовол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на море пустынном монасты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камня белого, золотогла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зарен немеркнущею сла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 б уйти, покинув мир лука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ть на ширь воды и неба шир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т золотой и белый монастыр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1" w:name="label163"/>
      <w:bookmarkEnd w:id="16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из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жжет высокие ст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ыши, площади и база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янтарный мрамор Си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лочно-белый Каррар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покойно под небом ясны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окончив псалом послед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щаются дети в крас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домам от поздней обед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 они, суровые гро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й тосканской равн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насытная страсть Содо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лодный вопль Уголин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и мукам счет и усла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еками ведут – годам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беллины и гвельфы р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ремади в гробах с герб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роходит, как тень, но в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ется, как прежде, мстящ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ое, темное б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должает жить в настоящ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тана в нестерпимом блес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орвавшись от старой фре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ился с тоской всегдаш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кривого пизанской баш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2" w:name="label164"/>
      <w:bookmarkEnd w:id="16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Юдиф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 мудрейшею из мудрых пиф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едан будет нам нелицемер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з об иудеянке Юдиф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авилонянине Олофер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много дней томилась Иуд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алена горячими ветр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спорить, ни покорствовать не см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красными, как зарево, шатр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трап был мощен и прекрасен те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голос у него, как гул сраж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же девушкой не овлад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тельное головокруж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верно, в час блаженный и прокля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, как омут, приняло их л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ся ассирийский бык крыл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ранно с ангелом любви несхож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может быть, в дыму кадильниц р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крикивая в грохоте тимп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мрака будущего Салом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ичилась головой Иокана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3" w:name="label165"/>
      <w:bookmarkEnd w:id="16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остров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этим островом какие выс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 тума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покалипсис был здесь напис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р Па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есть другие: с пальмами, с лу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есел ж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де позванивают бубенц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да ов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рипку, дивно выгнутую, в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дыш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зял и слушал, как бежала в зв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душ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это только чары, что судьб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бежд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очью звездный дождь над голов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он, и зв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льный, снова верящий удач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тот, я в 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ую девушку с лицом горяч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жадным р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рывных слов, объятий перем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ят и жг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илые нас обступили ст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ерег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одрогается она – в улыб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 вопрос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ы, иль это только стоны скрип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взором звез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64" w:name="label166"/>
      <w:bookmarkEnd w:id="16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звращение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Анне Ахматовой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з дому вышел, когда все сп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спутник скрывался у рва в кус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рно на утро меня иск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было поздно, мы шли в пол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спутник был желтый, худой, раскос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я безумно его любил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естрой хламидой он прятал кос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ми гадюки смотрел и ны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таром, о странном, о безболь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ечном слагалось его ны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чало мне звоном колоколь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вергало в истому, в забыт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идели горы, лес и 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пали в кибитках чужих равн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ю казалось – идем мы г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залось порою – лишь день од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 мы достигли стены Кит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спутник сказал мне: «Теперь прощ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разны дороги: твоя – свят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не, мне сеять мой рис и чай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елом пригорке, над полем чай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пагоды ветхой сидел Буд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им я склонился в восторге тай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о сладко, как 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тихо, так тихо над миром доль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лазами гадюки, он пел и п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таром, о странном, о безболь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ечном, и воздух вокруг светл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5" w:name="label167"/>
      <w:bookmarkEnd w:id="16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онар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 года чума и голо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оряли большую стр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род сказал Леонард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аси нас, ты добр и мудр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инных, заветных свит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айны знал Леонар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дно короткое ле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а была спас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чились распри и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кончался коро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 сказал Леонард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ныне король наш ты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а Леонарду знако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на, искусство ца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эты победные 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спевали пис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страна усмирила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харь взялся за пл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 сказал Леонард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олод, возьми жену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койный, ясный и груст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твет молчал Леонар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очью скрылся из зам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– не узнал ник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мальчик пастух, дремавш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у ночь в угрюмых го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, что явственно слыш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гласный гул голос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орел, паря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вен, человек и л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пияли, пели, взыв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и зараз во тьм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6" w:name="label168"/>
      <w:bookmarkEnd w:id="16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тиц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смею больше мол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был слова лит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й грозящая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лаза у нее – ог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слышу сдержанный клек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звон истлевших цимб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моря дальнего рок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я, бьющего в груди ск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вижу – когти сталь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яются над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струи дрожат реч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ряемые лу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угаюсь, чего ей на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юноша Ганим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ю небо Элл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труило свой нежный с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ж это голубь Господ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тел сказать: Ты готов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зачем же он так несход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олубями наших сад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7" w:name="label169"/>
      <w:bookmarkEnd w:id="16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ветер страны счастл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ятся жалобы влюблен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олосья созревшей ни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онятся головы непреклон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вает араб в пустын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ушу мне вырвали из тел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нет грек над пучиной сине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Чайкою в сердце ты мне влетел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ота ли им не покорн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лит гречанка в ночь лампад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друга араба зер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вонные жжет в палат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 один от края до к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ре, все шире и чудес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адали ли вы, дорог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й бессвязной и бедной пес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ая с улыбкой лет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узкими, слабыми ру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мед двухтысячелет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ными, черными волос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 Адонисе с лунной красо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Гиацинте тонком, о Нарцисс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Данае, туче золо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грустят Аттические выс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ят валы ямбических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уравлей кочующие ста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льма, о которой Одисс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зывал смущенной Навзика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й мир не очаруют вн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кудри душные, ни взор призыв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лепестки горячих губ, ни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чавшая торжественно и див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вдива смерть, а жизнь бормочет лож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, о нежная, чье имя –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е тело – музыка, и ты ид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еспощадное исчезнов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мне, увы, неведомы слов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етрясенья, громы, водоп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и по смерти ты была жи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юноши и девушки Элл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68" w:name="label170"/>
      <w:bookmarkEnd w:id="16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рсе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кульптура Кановы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издавна любят му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юный, светлый, он ге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днял голову Меду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ьной, стремительной ру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увидит он, конеч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в чьей душе всегда гро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. хороши, как человеч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то страшные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ты измученного бо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прекрасного лиц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льчишескому своево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ни преграды, ни ко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н ждет нагая Андроме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ей свивается драк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туда, за ним поб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ит, крылатая, как 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9" w:name="label171"/>
      <w:bookmarkEnd w:id="16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лнце дух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огли мы прежде жить в пок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ждать ни радостей, ни б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ечтать об огнезарном б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окочущей трубе поб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огли мы… но еще не поз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духа наклонилось к 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духа благостно и гроз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лилось по нашим небес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цветает дух, как роза м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гонь, он разрывает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ло, ничего не поним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по повинуется 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кой прелести степных раздо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хом таинстве лесной глу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т трудного для во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учительного для душ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вствую, что скоро осень бу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ечные кончатся тру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древа духа снимут лю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е, зрелые пл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/>
      </w:pPr>
      <w:bookmarkStart w:id="170" w:name="label172"/>
      <w:bookmarkEnd w:id="17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редневеков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ел патруль, стуча меч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рной монах прокрался к ми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островерхими дом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едомое опочи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ы спокойны, мы поспор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стражами Господня гн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хнет звездами и мор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плащ широкий, Женевь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мнишь ли, как перед н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л храм, чернеющий во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сумрачными алтар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и огненные зна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жественный, гранитнокры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хранял наш город со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пели молоты и пи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очи работали масо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 их скупы и случа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зоры ясны и упря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древние открыты та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оить каменные хра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целовав порог узо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шив коленопреклон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просили так покор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и мне благослов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ий Мастер с нивели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л средь грохота и гу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шептал: «Идите с ми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беждаем Вельзевул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они живут на св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рят закон святого с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мело можем быть как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ть друг друга, Женевь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1" w:name="label173"/>
      <w:bookmarkEnd w:id="17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адуанский собо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этот храм и дивен, и печа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– искушенье, радость и гро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ят в окошечках исповедал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аньем истомленные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ет и падает напев орг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овь растет полнее и страш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кровь, бунтующая пья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анитных венах сумрачных церкв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пурпура, от мучеников том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белизны их обнаженных т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ать бы из под этих сводов тем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соблазн душой не овлад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ухой таверне старого кварт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сть на террасе и спросить в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от воды приморского кан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всем зеленой кажется ст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ей! Одно последнее усиль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друг слабеешь, выходя на двор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тические башни, словно кры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толицизм в лазури распрос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2" w:name="label174"/>
      <w:bookmarkEnd w:id="17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ъезжающем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я не в том тебе завид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акой мучительной оби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уезжаешь ты и вск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редиземном будешь мо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им увидишь, и Сицили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ста любезные Виргили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лагоухающей, лимо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щобе сложишь стих влюблен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это сам не раз испытыв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олью моря грудь пропитыв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Арно, Данте чтя обыч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гал сонеты Беатрич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о природы мне, до древн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полон жгучей ревн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ты во всем ее убранств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дел Музу Дальних Стран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для тебя в руках изменн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хрустальном кубке нектар пен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гнедышащей бесе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наешь молнии и бре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я, как некими гиган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жественными фолиант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ольной жизни заперт в ниш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не вижу и не слыш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3" w:name="label175"/>
      <w:bookmarkEnd w:id="17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нова мор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егодня опять услыш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яжелый якорь полз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идел, как в море выш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ятипалубный парох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-то и солнце дыш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емля говорит, по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ь хоть одна есть кры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язной кухне, иль червь в н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один беззубый и лыс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мешанный на доб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 слышат песен Улли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зывающего к игр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к игре с трезубцем Непт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осами диких нереи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буруны, как стр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 лопаются и дрож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на в них или груди ю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ой нежной из Афрод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я выхожу из до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стречаться с иной судь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мир, чужой и знако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дниться готов со мно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ов изгибы, изл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да, и ветер морс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духа, ах, беззака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емле его поборо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е вернусь обра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мирю усталую пло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лето благоприя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любит меня Госпо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4" w:name="label176"/>
      <w:bookmarkEnd w:id="17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фриканская ноч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чь сошла, непроглядная те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ека от луны блест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рекой неизвестное пле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жигая костры, шум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тра мы встретимся и узн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му быть властителем этих ме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помогает черный ка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– золотой нательный кре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овь обхожу я бугры и я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будут вещи, мулы тут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й унылой стране Сида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деревья не раст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ело думать: если мы одолеем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их уже одолели м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дорога желтым зме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вести с холмов на хол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же завтра волны Уэб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ев свой возьмут мой предсмертный вздо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ый, увижу, как в бледном н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гненным черный борется б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175" w:name="label177"/>
      <w:bookmarkEnd w:id="175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Наступ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 страна, что могла быть р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а логовищем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четвертый день наступ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е ели четыре д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надо яства зем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страшный и светлы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что Господне сло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 хлеба питает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литые кровью нед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лепительны и лег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ю рвутся шрапн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тиц быстрей взлетают клин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ричу, и мой голос ди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медь ударяет в ме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носитель мысли вели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огу, не могу умер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молоты громов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воды гневных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е сердце Росс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но бьется в груди м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сладко рядить Побе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девушку, в жемч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я по дымному сле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ступающего вра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6" w:name="label178"/>
      <w:bookmarkEnd w:id="17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мер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так много жизней достой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дна лишь достойна смер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под пулями в рвах спокой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ишь в знамя Господне, твер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это знаешь так яс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единственный, строги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, словно облак крас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ый день уплывет из гл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д небесный будет раздвин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душою, и душу 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снежные кони рин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слепительную высот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Начальник в ярком доспех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озном шлеме звездных лу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старинной, бранной потех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крылых зов труба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здесь на земле не ху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 же смерть – ясна и прост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товарищ над павшим туж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елует его в у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священник в рясе дыря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ленно поет пса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играют марш велича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едва заметным холм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7" w:name="label179"/>
      <w:bookmarkEnd w:id="17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ид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жал истомленный на ложе болез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Что горше, что тягостней ложа болезни?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загорелись усталые 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идит, он слышит в священном восторг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ходят из мрака, выходят из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ой Пантелеймон и воин Георг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речь начинает святой Пантелейм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Так сладко, когда говорит Пантелеймон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Бессонны твои покрасневшие ве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ает и душит твое изголов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прикоснусь к тебе краем одеж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жилы пролью золотое здоровье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ругу вослед выступает Геор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Как трубы победы, вещает Георгий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т битв отрекаясь, ты жаждал спас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ильного слезы пред Богом неп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г не слыхал твоего отреч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станешь заутра, и встанешь для славы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рылись, как два исчезающих 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Средь мрака ночного два яркие света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ущего дня надвигается шоро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олнце сверкнуло, и встал истомле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менной улыбкой, с весельем во взор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сердцем, открытым для жизни бездо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8" w:name="label180"/>
      <w:bookmarkEnd w:id="17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вежлив с жизнью современною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жлив с жизнью современ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жду нами есть прегр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смешит ее, надменн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единая отра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да, слава, подвиг – блед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, затерянные ны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мят в душе, как громы мед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олос Господа в пусты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ненужно и непроше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й дом спокойствие входил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лялся быть стрелою, броше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ой Немврода иль Ахил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т, я не герой трагичес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роничнее и су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люсь, как идол металл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фарфоровых игруш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мнит головы курча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енные к его поднож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рецов молитвы велича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у в лесах, объятых дрож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дит, горестно-смеющий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недвижные кач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даме с грудью выдающей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ух играет на свир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9" w:name="label181"/>
      <w:bookmarkEnd w:id="17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кая странная нег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ая странная не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анних сумерках у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аяньи вешнего сн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всем, что гибнет и мудр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лазой но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месте читали Дан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окудрой зим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снились розы Леван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ом вставай, тоску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и и радуйся скуп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ной проси поцелу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женщины милой и глуп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ы, что я рвал ребен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ом драконьем бол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ые на стебле тон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где вы теперь цветет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есть же мир лучезар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доступен оби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ощеких афинских лар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хотавших над Эврипи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0" w:name="label182"/>
      <w:bookmarkEnd w:id="18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не прожил, я протомился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прожил, я протоми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вину жизни зе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Господь, вот Ты мне яви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озможной такой меч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жу свет на горе Фав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зумно тоскую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злюбил и сушу и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дремучий сон бытия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оя молодая с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ирилась перед Т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ак больно сердце том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ота Твоих доче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юбовь разве цветик а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ей лишь мгновенье ж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юбовь разве пламень ма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е легко погас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этой тихой и грустной ду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-нибудь я жизнь дотя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 будущей Ты подум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 так погубил од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1" w:name="label183"/>
      <w:bookmarkEnd w:id="18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част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ные верят в розы майск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жны сказки нищ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нув в тюрьме, виденья райск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рняка увидишь 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т тревожней и заброшенно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и посреди шел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ринцессе на гороши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кровь мою отдать гот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Хочешь, горбун, поменя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ю судьбой с м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ешь шутить и смея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вольной птицей морей?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дозрительным взгл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ил меня все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Уходи, не стой со мной ря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чу от тебя ничего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3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уки столько струн на лют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счастья нету ни о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летевший в небо бесприют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опустившийся на д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линающий проказ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авший деве – талифа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дороже нищий Лаза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олепного волх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4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я не грешник, о Б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вятотатец, не в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ерю, верю, за что 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 не видит мой взор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я не живу в пусты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од, весел, п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, я знаю, отрин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дную душу мою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5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й самый лучший, светлый д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т день Христова Воскрес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вдруг примнилось искупл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го я искал вез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вдруг почудилось, что, 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ранен, наг, лежу я в ча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 я плакать надо вс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зами радости кипящ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2" w:name="label184"/>
      <w:bookmarkEnd w:id="18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сьмистиш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шороха полночных да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песен, что певала м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икогда не поним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о, что стоило поня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имвол горнего велич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кий благостный за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ое косноязыч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даруется, поэ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3" w:name="label185"/>
      <w:bookmarkEnd w:id="18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ожд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дождем забрызганные стек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мне кажется рябы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ляжу: ничто в нем не поблек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сделалось чуж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зелень стала чуть зловещ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пролит купор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то рисуется в ней резч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глый куст кровавых ро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пли в лужах плещутся размер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рмочут свой пса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онашенки в часы вечер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опливым голос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ва, слава небу в тучах черны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– река весною, г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рыб стволы деревьев гор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утной мечутся во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иблых омутах волшебных мельн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жанье бешеных ко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ше, несчастнейшей из плен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и легче и воль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4" w:name="label186"/>
      <w:bookmarkEnd w:id="18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че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этот ветер грузен, не крыла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треснутою дыней схож зака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чется подталкивать слег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тящиеся вяло обла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акие медленные вече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ей карьером гонят ку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ьней веслом рвут воду рыб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жесточенней рубят лесни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ромные, кудрявые дуб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, кому доверены суд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ленского движения и в 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 ритмов бывших и небывших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гают окрыленные сти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ковывая косный сон стих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5" w:name="label187"/>
      <w:bookmarkEnd w:id="18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ену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енуе, в палаццо дож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старинные карт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торых странно схо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лебедями бригант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ле них, сойдясь гурьб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яки и армат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едут между соб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овые разгов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леском глаз, с усмешкой важ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живые, неживы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залива ветер влаж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утал бороды седы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г один, и будет чудо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дин из них, смел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росит: —«Вы синьор, отку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Ливорно иль Пире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Если будете в Брабан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мой брат торгует ле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зите бочку кьян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меня ему с приветом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6" w:name="label188"/>
      <w:bookmarkEnd w:id="18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итайская девуш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ая бесед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не 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летеная клет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ивут мотыль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 этой бесед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отрю на зар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ачаются вет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огда я смотрю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ачаются вет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кользят челн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ибая бесед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не ре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меня же в темни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ст фарфоровых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таллической пт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щет золотом хво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е веря в прима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ишу на шел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мятежные тан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любовь я тос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жених все влюбленн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он лыс и ус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давно в Кант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экзамены сд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7" w:name="label189"/>
      <w:bookmarkEnd w:id="18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постол Петр, бери свои клю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стойный рая в дверь его стуч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локвиум с отцами церкви т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жет, что я в догматах был пр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оргий пусть поведает о 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дни войны сражался я с враг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ой Антоний может подтверд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лоти я никак не мог смир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святой Цецилии у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епчут, что душа моя чи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часто снились райские с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ветвей румяные пл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и и ангельские голо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мировой природы чуд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наешь ты, что утренние с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едзнаменованья нам д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постол Петр, ведь если я уй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ргнутым, что делать мне в аду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любовь растопит адский л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дский огнь слеза моя заль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тобою темный сераф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вится ходатаем мо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едли более, бери клю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стойный рая в дверь его стуч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88" w:name="label190"/>
      <w:bookmarkEnd w:id="18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слам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О. Н. Высотской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очном кафе мы молча пили кьян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ошел, спросивши шерри-брен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ий и седеющий эффен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аг злейший христиан на всем Леван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ему заметил: – «Перестань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друг, презрительного корчить дэн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т час, когда, быть может, по леген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ый сумрак входит Дамаянти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, ногою топнув, крикнул: – «Баб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знаете ль, что черный камень Ка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дельным признан был на той неделе?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 вздохнул, задумавшись глубо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шептал с печалью: – «Мыши съ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 волоска из бороды Пророк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9" w:name="label191"/>
      <w:bookmarkEnd w:id="18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олон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воды вкуснее, чем в Ром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прекрасней женщин, чем в Боло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унной мгле разносятся призн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цветов струится благово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фонарь идущего вельмо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гновенье выхватит из мра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кружев розоватость ко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инный ус, что крутит забия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скорей проносят ми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любовь глядит и торжеству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пахнут волосы люби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рожит она, когда целу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ино, чем слаще, тем хмельн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ма, чем красивей, тем лукав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уже уходят ротозе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шине мечтать о высшей слав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и придут, придут до 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удрой думой о Юстини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темной двери университ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ового логовища зна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доктор сгорблен в красной т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конов ищет в беззако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он порой волочит н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еселым улицам Болоньи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  <w:bookmarkStart w:id="190" w:name="label192"/>
      <w:bookmarkStart w:id="191" w:name="label192"/>
      <w:bookmarkEnd w:id="191"/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казк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Тэффи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кале, у самого к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река Елизабет, протек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лит камни, как зубы, был зам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его зубцы и бойн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тали тощие пт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о каркали, предвещ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низу, у самого скл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егала берлога драк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стиногого, с рыжей шерст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хозяин был черен, как в дег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го были длинные ког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бкий хвост под плащем он прят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л он скромно, хотя не медвед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вестно было сосед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н просто-напросто дьяв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оседи его были то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зрительной масти и ко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рон, оборотень и ги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ирались они и до 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ли у реки Елизаб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в домино игр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быстро летело вре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остое крапивное с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певало взойти крапи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 еще до Ада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есах жил не Бог, а Бра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все он смотрел сквозь паль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ть да жить бы им без печал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днажды в ночь пересп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е оборотень и ги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дился у них реб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о птица, не то кот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радушно был взят в компан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обрались они как обы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повыв над рекой отлич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сегда, за игру зас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грали, играли, игр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играть приходилось едва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, до одури, до одыш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ыиграл все ребенок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здонный пивной боч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ля, и угодья, и зам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ичал, раздувшись как груд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Уходите вы все отсю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и с кем не стану делитьс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олько добрую, старую ма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ажу я в ту самую я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была берлога дракона»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ом по берегу Елизаб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хала черная кар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карете сидел старый дьяв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ди тащились друг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боченные, боль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о кашляя, подвыв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храбрился, кто ныл, кто сердилс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огда уж Адам род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 спаси Адама и Ев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2" w:name="label193"/>
      <w:bookmarkEnd w:id="19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апол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эмаль, сверкает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агряные зак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тическом соб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гарпии, крылат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кой античной гряз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н город, и не вд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золотому безобраз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приучит буйный ю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хнет рыбой и лимо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хами парижа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од зонтиком зеле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ет креветок в банке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кучею наво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косматых стари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жут хлеб… Сальватор Ро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лровкдел сквозь ве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не жарко, с моря ве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брысые тум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хотят и все не сме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ти в полночь на поля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едые, грозов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лы высятся венц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засела маляр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желтым бешеным ли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птица с трубкой в клю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ет острый греб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ко нежится Везув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лескавшись в сонном н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ьются облачные к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ясь на зе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ак истый лаццар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дымит он и храп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193" w:name="label194"/>
      <w:bookmarkEnd w:id="193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Старая де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печальна, жизнь пустын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сжалится никто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же вазочки в гост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же рамки и пла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к пыльный, томик сер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еру, тоску кля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в книгах кавал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ы, да не в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еня совсем и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жают зеркал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яда под лу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ыби водного стек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убине средневеков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нцесса, что, др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имает славослов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красивого паж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на празднике Верса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заснет зем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ы юношей печа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еняю коро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влюблен в мои роман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парижский полусв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, что мне слагает стан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львиной гривою поэ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ду замуж, буду да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й и верною ж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чте моей упря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е стать и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то за мной, уста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 прискачет на к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рыцарь, с розой а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чешуйчатой бро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4" w:name="label195"/>
      <w:bookmarkEnd w:id="19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чтовый чиновни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шла… Завяли вет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рени голу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же чижик в кле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лакал надо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ользы, глупый чиж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ользы нам груст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теперь в Пари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рлине, может бы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ее страшных пуг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ым честный п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м в наш тихий уго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лянки не верн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Знаменья псаломщ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цилиндре на бо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ой, костлявый, то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йдет попить чай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нях его подру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шла в веселый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теперь друг дру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рное пойм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ичего не зн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как, ни поче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мир необит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ясен он у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есню вырвет му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арая он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Разлука ты, разлу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жая сторона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5" w:name="label196"/>
      <w:bookmarkEnd w:id="19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ольн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м бреду одна меня том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х-то острых линий бесконечно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прерывно колокол зво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ой часов отзванивал бы вечно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кажется, что после смерти та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учительной надеждой воскрес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вперяются в окрестный мр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ща давно знакомые вид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океане первозданной мг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голосов, и нет травы зел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олько кубы, ромбы, да уг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злые, нескончаемые зво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хоть бы сон настиг меня скоре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йти бы, как на праздник примир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желтые пески седых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итать большие, бурые кам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6" w:name="label197"/>
      <w:bookmarkEnd w:id="19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а д'Аннуци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К его выступлению в Гену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 волчица на стол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чит в огне багряных светов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дьба Италии – в судь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торжественных поэт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Августов высокий 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олотые строки был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койней величавых р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ей разговаривал Виргил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век печали; и т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раг в ее стучался дв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ал от мирного тру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гнанник бледный, Алитье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иженная до ко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а, веселием объя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новала мертве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роновании Торква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ни прекраснейшей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ой кланяюсь я зем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оторой завистью пол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Александр и Агамемн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се лучшее, что в н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илось скупо и сур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я сила духа, доблесть р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 разрушило оков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: «Встает великий Р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ите ружья, дети горя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ней громов; внимая 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а взволнованнее мо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оре синей пеле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ло вокруг, как мощь и с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талии, как щит свя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стариннейшего пра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горы стынут в неб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адочны и незнак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зреют молнии в л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чутко притаились гро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онь встающий на ды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 поверил в правду 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учая страшные суд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ам изнеженным поэ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ё поют, поют сти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ом, что вольные нар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ут, как образы стих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ра, и пламени, и в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197" w:name="label198"/>
      <w:bookmarkEnd w:id="197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КОСТЕР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8" w:name="label199"/>
      <w:bookmarkEnd w:id="19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рев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что деревьям, а не 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но величье совершенной жи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асковой земле, сестре звез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– на чужбине, а они – в отчиз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бокой осенью в полях пуст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аты медно-красные, восх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нтарные окраске учат их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бодные, зеленые нар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Моисеи посреди дуб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ии между пальм… Их души, вер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другу посылают тихий з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дой, струящейся во тьме безме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лубине земли, точа алм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бя гранит, ключи лепечут ско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ючи поют, кричат – где сломан вя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листьями оделась сикомо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если бы и мне найти стр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торой мог не плакать и не петь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молвно поднимаясь в выши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исчислимые тысячелеть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9" w:name="label200"/>
      <w:bookmarkEnd w:id="19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дрей Рублев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вердо, я так сладко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искусством иноков зна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лик жены подобен р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тованному Твор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 – это древа ствол высоки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 тонкие дуги бров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им раскинулись, шир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гибом пальмовых ветв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вещих сирина, два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ними сладостно по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еречивостью расска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айны духа выда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тый лоб – как свод небес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удри – облака над ни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, верно, с робостью прелест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сался нежный сераф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ут же, у подножья др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 – как некий райский ц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какого матерь 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й нарушила за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это кистью достохваль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дрей Рублев мне начер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этой жизни труд печаль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словеньем Божьим ст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0" w:name="label201"/>
      <w:bookmarkEnd w:id="20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е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ранжево-красное небо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ывистый ветер кач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авую гроздь ряб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гоняю бежавшую лоша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мо стекол оранжер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шетки старого пар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бединого пру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сматая, рыжая, р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ется моя соб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ая мне ми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родного бра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ую буду помн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она издох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к копыт участ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ь все выш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дно преследовать лоша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стой арабской кр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дется присесть, пожалу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охнувшись, на кам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рокий и плос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дивляться туп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ранжево-красному неб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упо слуш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чащий пронзительно ве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1" w:name="label202"/>
      <w:bookmarkEnd w:id="20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т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ребенком любил больш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ом пахнущие л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лески, травы сух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ж трав бычачьи 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пыльный куст придорож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кричал: «Я шучу с то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йди меня осторож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знаешь, кто я тако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, дикий ветер осен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умев, прекращал игру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 еще блажен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ерил, что я ум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дин, – с моими друзья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ать-и-мачехой, с лопух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дальними небес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гадаюсь вдруг обо вс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 то и люблю зате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овых военных заба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людская кровь не свят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мрудного сока тра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2" w:name="label203"/>
      <w:bookmarkEnd w:id="20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ородо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широкою ре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ском-мостом перетяну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одок стоит небольш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описцем не раз помянут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ю, в этом городк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чья жизнь настоящ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лодочка на ре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цели ведомой уходящ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сатые стол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гауптвахты, где солдати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ронзительный вой тр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ршируют, совсем лунати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азаре всякий лю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жики, цыгане, прохожи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упают и прода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оведуют Слово Бож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епко-слаженных дом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ут хозяйки белые, скром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маркандских цветных платк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глаза все такие темны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бернаторский двор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шет светом в часы вечерн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водителев жеребец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ивление всей губерни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сной идут, тая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ладбище девушки с милы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чут, ластясь: «Мой яхонт-князь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елуются над могил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ест над церковью взне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мвол власти ясной, Отече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удит малиновый зв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чью мудрою, человечес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3" w:name="label204"/>
      <w:bookmarkEnd w:id="20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дохо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одевались остр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енней зеленью прозрач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т, изменчива Н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так легко стать снова Мрач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йди на мост, склони свой взгляд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льдины прыгают по льди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ые, как медный 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ужасным шелестом змеи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еографу, в час трудных с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ие тяготят сознань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едомых матери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чительные очерт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ахнут сыростью гри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уверенно, и слаб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потайные погр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труп зарыт и бродят жа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ка больна, река в бре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и, уверены в побе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оологическом с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ольны белые медве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нают, что один обман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тягостное заточень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Ледовитый Оке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 на их освобожд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4" w:name="label205"/>
      <w:bookmarkEnd w:id="20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иро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от и вся она, прир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ой дух не призн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луг, где сладкий запах м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шался с запахом бол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ветра дикая заплач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тдаленный вой вол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над сосной курчавой скач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х-то пегих обла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тени и облич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, гневом обуя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скудное многоразлич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рцом просыпанных семя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я, к чему шутить со мно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ежды нищенские сбро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нь, как ты и есть, звез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м пронизанной насквоз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5" w:name="label206"/>
      <w:bookmarkEnd w:id="20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и В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я знаю, я вам не п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шел из иной ст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нравится не гит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икарский напев зур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 залам и по сало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ым платьям и пиджакам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читаю стихи драко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опадам и облак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– как араб в пусты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адает к воде и пь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 рыцарем на карт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 звезды смотрит и жд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ру я не на пос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 нотариусе и вра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какой-нибудь дикой щ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нувшей в густом плю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ойти не во всем откры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тестантский, прибранный р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уда, где разбойник, мыта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удница крикнут: встава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6" w:name="label207"/>
      <w:bookmarkEnd w:id="20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ме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иначе в былые г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довала земля с небе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а дивные зрелись т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а чудные деялись сам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в Золотую Ор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трый грохот равнины китай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мей крылатый в пустынном с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сто прятался полночью майс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девушки видеть лу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ходили походкою статной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дхватывал быстро од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мывал, и стремился обрат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веркал, как слепил и гор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ный панцырь под хищной лу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еребряным звоном лет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ный клекот над Русью лесно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красавиц таких, лебед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елизною такою молоч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стречал никогда и ниг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в заморской стране, ни в восточ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ще ни одна не бы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дворце моем пышном, в Лагор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ют в пути, и 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росаю в Каспийское Мо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ать на дне, средь чудовищ морс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им, безумным, дор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в могучих объятьях мо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оржественном княжеском лож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рой мне завидна судь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рня с белой пастушеской дуд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угу, где девичья гурь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овольна его прибаутко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 крики заслышав, Воль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ходил и поглядывал хму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евал тетиву на р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вежского старого ту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7" w:name="label208"/>
      <w:bookmarkEnd w:id="20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ужи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щах, в болотах огром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оловянной 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рубах мохнатых и тем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ые есть мужи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дет такой в бездорож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разбежался ковы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шает крики Стрибож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я старинную бы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становившимся взгл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проходил печенег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ростью пахнет и га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ле мелеющих р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уже он и с котом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 оглашая ле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ей протяжной, негром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зорной, озо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 этот – светы и мр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вист, разбойный в пол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соры, кровавые др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шных, как сны, кабак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рдую нашу столиц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ходит он – Боже, спаси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ворожает цариц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бозримой Рус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глядом, улыбкою дет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чью такой озорной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груди молодец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ест просиял зол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 погнулись – о, горе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 покинули мес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ест на Казанском соб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Исакии крес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потрясенной столиц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трелы, крики, набат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од ощерился львиц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роняющей льв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Что ж, православные, жги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п мой на темном мос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пел по ветру пустит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защитит сироту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ком краю и убог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таких мужи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ен по вашим дорог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остный гул их шагов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8" w:name="label209"/>
      <w:bookmarkEnd w:id="20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боч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тоит пред раскаленным гор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ысокий старый чело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гляд спокойный кажется покор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миганья красноватых 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оварищи его засну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он один еще не спи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он занят отливаньем пу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еня с землею разлуч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чил, и глаза повесел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щается. Блестит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ма ждет его в большой пос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ная и теплая ж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ля им отлитая, просвищ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седою, вспененной Дв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ля, им отлитая, отыщ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дь мою, она пришла за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аду, смертельно затоск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лое увижу ная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ь ключом захлещет на сух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ьную и мятую трав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сподь воздаст мне полной ме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недолгий мой и горький 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сделал в блузе светло-се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ысокий старый чело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9" w:name="label210"/>
      <w:bookmarkEnd w:id="20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Швец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а живительной прохл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сов и гор гудящих, г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клокоченные водоп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вут, как будто быть бе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нас священная нав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а, ты помнишь ли, ска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день, как из Варягов в Гр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шли суровые муж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ть, ужели так и на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был, свидетель злых оби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золотых ворот Царьгр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т Олегов медный щи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в томительные бре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 поникла, как в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лавы, силы и побе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бой подъятая сестр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ужель твой ветер свеж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ще нам в уши сладко вы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Руси славянской, печенежь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ще твой Рюрик приходи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0" w:name="label211"/>
      <w:bookmarkEnd w:id="21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рвежские гор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ичего не понимаю, гор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 гимн поет кощунство иль пса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, смотрясь в холодные оз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итвой заняты иль колдовство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с криками чудовищных глумл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атана на огненном к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 Гюнт летал на бешеном оле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амой неприступной крутиз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царств земных непризнанный насле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иный побежденный до ко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десь ли Бранд, суровый пропове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двигал лавины именем Творц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чный снег и синяя, как чаш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пфирная, сокровищница льд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а земля, такая же, как наш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не рождающая 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вны эти неземные л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и кудри – снег, чьи очи – дыры в 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чьих щек, изрытых бурями, стру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орода седая, водоп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1" w:name="label212"/>
      <w:bookmarkEnd w:id="21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Северном мор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да, мы из ра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оевателей древн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носивших над Северным мор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рокий крашеный пару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ыгавших с длинных стру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лоский берег нормандски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еделы старинных княжест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жары вносить и смер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не одно столет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так мы бродим по ми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бродим и трубим в т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бродим и бьем в барабан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ужны ли крепкие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ужно ли твердое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ная кровь не нужна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спублике иль королю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й, мальчик, неси 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а скор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лаги, портвей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главное – виск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, что там тако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водная лод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вучая мин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это есть моряк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да, мы из ра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оевателей древн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м вечно скита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ываться с высоких ба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нуть в седых океа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йной кровью сво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ить ненасытных пьяниц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езо, сталь и свин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-таки песни слага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эты на разных наречь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адных, и восточны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-таки молят мона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адриде и на Аф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вечи горя перед Бог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-таки женщины грезят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нас, и только о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2" w:name="label213"/>
      <w:bookmarkEnd w:id="21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токголь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он мне снился, смятенный, нестр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енный из глубине наших врем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 сон о Стокгольме, такой беспок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 уж почти и нерадостный со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был праздник, не знаю нав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лько все колокол, колокол зва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ощный орган, потрясенный безм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город молился, гудел, грохота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л на горе я, как будто наро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ем-то хотел проповедовать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дел прозрачную тихую во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естные рощи, леса и по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, Боже, – вскричал я в тревоге, – что, ес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а эта истинно родина мн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десь ли любил я и умер не здесь 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ой и солнечной этой стране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нял, что я заблудился нав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лепых переходах пространств и врем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где-то струятся родимые 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оторым мне путь навсегда запрещ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3" w:name="label214"/>
      <w:bookmarkEnd w:id="21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ворче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м рожденные слов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ганты пили ви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ночь, и было багров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о страшным о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если б кровь мою п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еньше бы изнем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льцы зари брод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мне, когда я приле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нулся, когда был веч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вал туман от бол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вожный и теплый вет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шал из южных вор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о мне вдруг так боль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жалко стало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ю дорогой воль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едшего без мен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чаться б вдогонку свет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не в силах порв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ю зловещую э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ых видений тетра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4" w:name="label215"/>
      <w:bookmarkEnd w:id="21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те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лежит в моги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т дивный зв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х белых ли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ет запах 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лежит в моги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т вечны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афимских кры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ливный сне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ты умирае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и холод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ама не зна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емной ве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дешь ты к р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моей мол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так, я зн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лянусь т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5" w:name="label216"/>
      <w:bookmarkEnd w:id="21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апамя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вся жизнь! Круженье,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я, пустыни, гор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лькающее отраж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ерянного навсе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шует пламя, трубят т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ни рыжие лет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 волнующие г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частье, кажется, тверд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опять восторг и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ять, как прежде, как все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дою гривой машет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ют пустыни, гор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, наконец, восстав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сна, я буду снова я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ой индиец, задремавш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ященный вечер у ручь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6" w:name="label217"/>
      <w:bookmarkEnd w:id="21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 перв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кольких земных океанах я плы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вних, веселых и пе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в степях караваны вод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ней и ночей несравненных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ы смеялись в былые г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льною Музой моею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фмы, как птицы, слетались т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– и вспомнить не см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любовь мне осталась, стру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гельской арфы взы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у пронзая, как тонкой иг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ми светами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не осталась одна. Ная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вший солнце ноч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для тебя на земле я жи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лаю дело земн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ты в моей беспокойной судьб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русалим пилигри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бы мне говорить о т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языке серафи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7" w:name="label218"/>
      <w:bookmarkEnd w:id="21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 втор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м Твой, Господи, в неб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емля тоже Твой при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цветают липы в л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липах птицы по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благовест Твой, вес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еселым идет пол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сною на крыльях с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тают ангелы к н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, Господи, это т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праведно я п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мне, Господи, дай мне зн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волю понял Тв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той, что сейчас груст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вись, как Незримы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все, что спросит 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лепительный дай от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отрадней пения пт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датней ангельских труб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дрожанье милых ресн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лыбка любимых губ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8" w:name="label219"/>
      <w:bookmarkEnd w:id="21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 трет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ихо стало в природ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я – зренье она, вся – слу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последней страшной свобо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ился уже наш ду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я забудет об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 воинов, всех купц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, как встарь, дру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чить с зеленых хол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, как встарь, поэ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ти сердца к выс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ангел водит ком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ведомой им ме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я воскликну: «Где 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созданная из огн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идишь, взоры все те 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а же песнь у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люсь я с тобою влас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га твоей кра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полное сча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ее счастье – ты!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219" w:name="label220"/>
      <w:bookmarkEnd w:id="219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Самофракийская поб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 моего ночного бр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озникаешь пред глазами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офракийская Побе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ростертыми вперед ру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угнув безмолвие ноч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ает головокруж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 крылатое, слеп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держимое стремл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воем безумно-светлом взгля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ется что-то, пламе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ши тени мчатся сза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петь за нами не уме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0" w:name="label221"/>
      <w:bookmarkEnd w:id="22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оз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в и песен благодатный хмел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запрещен, как ветхие мечт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девственные наименов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этам разрешаются отсе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за, принесенная в от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тая нарочно в час прощ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омике старинного изд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нцон, которые слагал Рюдел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ведь смею я почтить сонето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книга скажет, что любовь о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инадцатом столетии, как в э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ей смерти и пьяней в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бархатные лепестки целу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преступленья не свершу 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1" w:name="label222"/>
      <w:bookmarkEnd w:id="22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елефо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жиданный и сме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нский голос в телефон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сладостных гармо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голосе без тел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астье, шаг твой благоскло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сегда проходит мим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че лютни серафи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и в трубке телефонной!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2" w:name="label223"/>
      <w:bookmarkEnd w:id="22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Юг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теперь спок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рла моя своб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амой светлой, о самой строй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мной беседует прир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али, от зноя помертве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бе и солнцу буйно р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амой стройной, о самой б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ит немолчная цика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жу ль пены побереж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яное колыхань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амой белой, о самой неж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ет мое воспомин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тавит ночь свои ветр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о по небу стру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амой нежной, о самой ми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естрокрылый сон присни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3" w:name="label224"/>
      <w:bookmarkEnd w:id="22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ссыпающая звезд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сегда чужда ты и гор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ня не хочешь не всегд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, тихо, нежно, как во с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огда приходишь ты ко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лбом твоим густая пря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ельзя ее поцело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лаза большие зажж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ами магической лу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й друг мой, беспощадный вра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благословен твой каждый ш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по сердцу ступаешь 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ыпая звезды и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знаю, где ты их взя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отчего ты так свет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му, кто мог с тобой побы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емле уж нечего люб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4" w:name="label225"/>
      <w:bookmarkEnd w:id="22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 теб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ебе, о тебе, о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, ничего обо мн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ловеческой, темной судь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– крылатый призыв к выш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родное сердце тво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герб отошедших врем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вящается им быт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 земных, всех бескрылых плем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звезды, ясны и гор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рнутся от нашей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е есть две лучших звезд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– смелые очи тво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золотой сераф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трубит, что исполнился ср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днимем тогда перед 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ащиту, твой белый пла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 замрет в задрожавшей тру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афим пропадет в вышин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ебе, о тебе, о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, ничего обо мн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5" w:name="label226"/>
      <w:bookmarkEnd w:id="22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онал я от сна дур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снулся, тяжко скор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илось мне – ты любишь друг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 он обидел те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ежал от моей пос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бийца от плахи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отрел, как тускло блес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онари глазами зве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наверно таким бездом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блуждал ни один челов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у ночь по улицам тем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 руслам высохших р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тою перед дверью тво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ано мне иного пу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и знаю, что не посм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в эту дверь вой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бидел тебя, я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и было это лишь с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все-таки умир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твоим закрытым ок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6" w:name="label227"/>
      <w:bookmarkEnd w:id="22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Эзбек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нно – ровно десять лет прош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х пор, как я увидел Эзбек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ой каирский сад, луною пол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жественно в тот вечер освещен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енщиною был тогда изму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 соленый, свежий ветер мо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грохот экзотических база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то меня утешить не мог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мерти я тогда молился Б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ам ее приблизить был гот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этот сад, он был во всем подоб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щенным рощам молодого мир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пальмы тонкие взносили вет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вушки, к которым Бог нисход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холмах, словно вещие дру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ились величавые плат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допад белел во мраке, то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ющий на дыбы единорог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ые бабочки перелет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цветов, поднявшихся высо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между звезд, – так низко были звез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хожие на спелый барбари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помню, я воскликнул: «Выше г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лубже смерти – жизнь! Прими, Госпо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т мой вольный: что бы ни случи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е бы печали, униж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выпали на долю мне, не раньш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умаюсь о легкой смерти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вновь войду такой же лунной но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альмы и платаны Эзбеки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нно – ровно десять лет прош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могу не думать я о пальм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платанах, и о водопа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мгле белевшем, как единор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оглядываюсь я, заслыш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уденьи ветра, в шуме дальней ре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ужасающем молчаньи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инственное слово – Эзбек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только десять лет, но, хмурый стран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нова должен ехать, должен вид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я, и тучи, и чужие л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меня уже не обольщ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ти в тот сад и повторить об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сказать, что я его исполн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 теперь свободе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227" w:name="label228"/>
      <w:bookmarkEnd w:id="227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«ФАРФОРОВЫЙ ПАВИЛЬОН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8" w:name="label229"/>
      <w:bookmarkEnd w:id="22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Фарфоровый павильо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искусственного озе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ся павильон фарфоров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гриною спиною выгну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ст яшмовый к нему вед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этом павильоне несколь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зей, одетых в платья светл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чаш, расписанных дракон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ют подогретое ви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разговаривают вес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о стихи свои записыва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амывая шляпы желт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учивая рука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сно видно в чистом озер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ст вогнутый, как месяц яшм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сколько друзей за чаш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ернутых вниз голо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9" w:name="label230"/>
      <w:bookmarkEnd w:id="22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уна на мор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 уже покинула уте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рачным море золотом пол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ьют друзья на лодке остронос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оропясь, горячее ви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я, как тучи легкие проход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-лунный столб, что в море отраж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и из них мечтательно нахо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это поезд богдыханских жен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ие верят – это к рощам 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одят тени набожных люд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ретьи с ними спорят, утвержд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это караваны лебе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0" w:name="label231"/>
      <w:bookmarkEnd w:id="23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аженье го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радостно, сердце крыла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егкой, маленькой лодке м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китаюсь по воле зыб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осхода весь день до зака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юблю отражения г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верхности чистых оз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тысячи были печа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, как загнанный зве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тело неведомых да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тело еще… но тепер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отражения г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верхности чистых оз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1" w:name="label232"/>
      <w:bookmarkEnd w:id="23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иро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окойно маленькое озе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чаша, полная вод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мбук совсем похож на хиж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евья – словно море крыш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калы острые, как паг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носятся среди цвет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думать весело, что веч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рода учится у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2" w:name="label233"/>
      <w:bookmarkEnd w:id="23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орог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дел пред собой дор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ни раскидистых дуб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ую милую дор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оль изгороди из цвет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 я в тягостной трев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лыл по ней вечерний д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дый камень на доро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зался близким и род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ля чего идти мне ею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меня не привед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где я дышать не см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милая моя жив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она родилась, н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железо заковали 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и чужды ей дор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ни. склонившихся ветв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она родилась, серд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железо заковали 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, которую люблю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будет никогда м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3" w:name="label234"/>
      <w:bookmarkEnd w:id="23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ри жены мандари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Законная ж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еще вино в глубокой чаш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блюде ласточкины гнез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ачала мира уваж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дарин законную супру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Наложн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еще вино в глубокой чаш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блюде гусь большой и жир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нет детей у мандар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дарин наложницу завод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Служан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еще вино в глубокой чаш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блюде разное вар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чего вы обе мандар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вечер новую он хоч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Мандар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е нет вина в глубокой чаш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блюде только красный пер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олчите, глупые болтуш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смейтесь над несчастным старц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4" w:name="label235"/>
      <w:bookmarkEnd w:id="23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част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красного дерева лодка м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флейта моя из яш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ою выводят пятно на шел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ом – тревогу из серд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владеешь ты легкой ладь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ом и женщиной ми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го тебе надо еще? Ты во вс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бен гениям неб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5" w:name="label236"/>
      <w:bookmarkEnd w:id="23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един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 восходит на ночное неб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ветлая, покоится влюблен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озеру вечерний ветер брод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уя осчастливленную во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божественно соедин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вечно созданного друг для друг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юди, созданные друг для др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единяются, увы, так редк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6" w:name="label237"/>
      <w:bookmarkEnd w:id="23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транни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ик, далеко от род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з денег и без друз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слышишь сладкой музы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теринского язы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ирода так слепитель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 вовсе несчастен 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нье птиц, в ветвях гнездящих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чуждый язык теб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услыша флейту ос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ливчатый звон цик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увидя в небе обла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ластавшееся как драк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ймешь всю бесконечн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бь, доставшуюся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чишься мыслью к род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лоняя рукой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7" w:name="label238"/>
      <w:bookmarkEnd w:id="23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э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лышал из сада, как женщина п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, я смотрел на лу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никогда о певице не дум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у в облаках полюби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овсе чужой я прекрасной богин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тный я чувствую взгл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ветви дерев, ни летучие мы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кроют меня от н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взоры поэтов, забывших про женщ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дно смотреться лу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полные блеска чешуи драко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щенных поэтов мо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8" w:name="label239"/>
      <w:bookmarkEnd w:id="23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о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дом, где я играл ребен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жрал беспощадный ого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ел на корабль золоче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горе мое позабы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ивно-украшенной флей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ал .я высокой лу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блаком легким прикрыла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на, опечалена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я к горе оберну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есни не шли мне на у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залось, все радости детст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горели в погибшем до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умереть захоте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наклонился к во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женщина в лодке скользну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торым отраженьем луны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она пожел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позволит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м себе новый пост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ведомом сердце 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39" w:name="label240"/>
      <w:bookmarkEnd w:id="23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на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сяц стоит посреди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но-огромного н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в бамбуковой ча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ухающий возду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словенна сем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шие в роще за ч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ют и стихи повторя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дому слышно гуд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занимаются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ворожденный крич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кто живет этой жиз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е знает блажен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му деньги и сла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он верит, что дет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жно его переж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0" w:name="label241"/>
      <w:bookmarkEnd w:id="24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уш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равятся девушкам руп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изображением пт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покидают родите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идти за француз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1" w:name="label242"/>
      <w:bookmarkEnd w:id="24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тская песен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это так красен рот у жа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жевала ль эта жаба бетел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скорей приходит та, что хоч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го отца женой стать мил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отец ее приветно встрет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сом угостит и не удар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мать моя глаза ей выр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рвет внутренности из брюх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2" w:name="label243"/>
      <w:bookmarkEnd w:id="24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ао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а, твои так нежны щ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дь твоя – как холмик невысок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юби меня, и мы отны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друг друга не поки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зойдешь на легкую пир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зьмусь отыскивать доро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лона ты сядешь, и повсю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воим карнаком верным бу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делаешься ты лу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ну тучкой, чтоб играть с тоб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делаешься ты лиа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ну птицею иль обезья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будешь ты на горном пи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пастью пропасти вели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мне ноги закуют в желез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 пик твой все-таки долез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прасно все мое ум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ждено мне горькое муч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еня не любишь; и умру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ычек, травы лишенный све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единственного поцелу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щеку, где румянец нежен, свеж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3" w:name="label244"/>
      <w:bookmarkEnd w:id="24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х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ы, красивые девуш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что ответить не мож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что меня оставля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лабевающим голос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е эхо буд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вы съедены тигр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вас держат любовник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отвечайте же, девуш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любил вас и встрет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ами спустился в л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р я увидел вас голы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оло чистого озе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бежал, не подумавш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се вы – дочери меся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ой вороны я сы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244" w:name="label245"/>
      <w:bookmarkEnd w:id="244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ОГНЕННЫЙ СТОЛП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5" w:name="label246"/>
      <w:bookmarkEnd w:id="24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амя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змеи сбрасывают ко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душа старела и рос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, увы, со змеями не схо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меняем души, не т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мять, ты рукою великан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ведешь, как под уздцы ко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расскажешь мне о тех, что раньш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теле жили до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й первый: некрасив и то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юбивший только сумрак рощ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ст опавший, колдовской реб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ом останавливавший дож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ево да рыжая соб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кого он взял себе в друз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мять, Память, ты не сыщешь зн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веришь мир, что то был 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торой… Любил он ветер с ю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 шуме слышал звоны ли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, что жизнь – его подр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врик под его ногами – ми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овсем не нравится мне, э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хотел стать богом и цар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весил вывеску поэ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дверьми в мой молчаливый 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 избранника своб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еплавателя и стрел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ему так звонко пели в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видовали обла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а была его палат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лы были резвы и силь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ино, впивал он воздух слад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му неведом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мять, ты слабее год от го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ли это, или кто друг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менял веселую свобо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вященный долгожданный 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л он муки голода и жа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 тревожный, бесконечный п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вятой Георгий тронул дваж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лею нетронутую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угрюмый и упрямый зодч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ма, восстающего во мг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зревновал о славе От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а небесах, и на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удет пламенем пали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лоть до дня, когда взойдут, я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ены нового Иерусали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лях моей родн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гда повеет ветер странны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льется с неба страшны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Млечный Путь расцвел неждан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ом ослепительных пла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о мной предстанет, мне неве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ник, скрыв лицо: но всё пой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 льва, стремящегося сле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рла, летящего к н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кну я… Но разве кто поможет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моя душа не умерл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змеи сбрасывают ко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меняем души, не т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6" w:name="label247"/>
      <w:bookmarkEnd w:id="24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м лесу белесоватые ство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тупали неожиданно из мг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земли за корнем корень выход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руки обитателей мог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окровом ярко-огненной лист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аны жили, карлики и ль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еды в песке видали рыб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стипалой человеческой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сюда тропа не зав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эра Франции иль Круглого Сто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збойник не гнездился здесь в кус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щерки не выкапывал мо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аз отсюда в вечер грозо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ла женщина с кошачьей голо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короне из литого сереб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дыхала и стонала до у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ончалась тихой смертью на за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тем как дал причастье ей кюрэ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, это было в те г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которых не осталось и сле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, это было в той стр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которой не загрезишь и во 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думал это, глядя на тво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сы, кольца огневеющей зм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вои зеленоватые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ерсидская больная бирю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, тот лес – душа тв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, тот лес – любовь м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может быть, когда умр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 тот лес направимся вдв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7" w:name="label248"/>
      <w:bookmarkEnd w:id="24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ло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ный день, когда над миром нов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 склонял лицо Свое, т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останавливали слов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ом разрушали гор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рел не взмахивал крыл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 жались в ужасе к лу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, точно розовое пла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о проплывало в выш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ля низкой жизни были чис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омашний, подъяремный ск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, что все оттенки смыс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ное число перед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триарх седой, себе под ру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ивший и добро и з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решаясь обратиться к зву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остью на песке чертил чис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были мы, что осиян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лово средь земных трев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Евангельи от Иоан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ано, что слово это Б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ему поставили преде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удные пределы есте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пчелы в улье опусте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рно пахнут мертвые сл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8" w:name="label249"/>
      <w:bookmarkEnd w:id="24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уша и тел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городом плывет ночная ти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дый шорох делается глу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ы, душа, ты всё-таки молчи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илуй, Боже, мраморные душ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вечала мне душа м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арфы дальние пропел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открыла я для быт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в презренном человечьем тел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ная, я бросила мой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иному устремясь великолеп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ар земной мне сделался яд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акому каторжник прикован цеп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я возненавидела люб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езнь, которой все у вас подвласт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ая туманит вновь и вн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мне чужой, но стройный и прекра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что еще меня родн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ылым, мерцающим в планетном х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это горе, мой надежный щ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лодное презрительное гор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ат из золотого стал как ме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рылись облака зеленой рж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лу я сказал тогда: – Отв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сё провозглашенное душою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ло мне ответило м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ое тело, но с горячей кровь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ю я, что значит быт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я и знаю, что зовут любов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лю в соленой плескаться вол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слушиваться к крикам ястреби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лю на необъезженном к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тись по лугу, пахнущему тми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енщину люблю… Когда гла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потупленные я цел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ьяно, будто близится гро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будто пью я воду ключеву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за всё, что взяло и хоч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все печали, радости и бред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добает мужу, заплач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правимой гибелью послед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слово Бога с выс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ой Медведицею заблес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просом, – кто же, вопрошатель, ты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предстала предо мной и те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их я взоры медленно возн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илостиво дерзостным ответил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ите мне, ужель разумен п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воет, если месяц свете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ли вам допрашивать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, кому единое мгнов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срок от первого земного д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огненного светопреставлень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, кто, словно древо Игдрази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рос главою семью семь вселе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ля очей которого, как пы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я земные и поля блаженных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от, кто спит, и кроет глуб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невыразимое прозвань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ы, вы только слабый отсвет 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ущего на дне его сознань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9" w:name="label250"/>
      <w:bookmarkEnd w:id="24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 перв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ичал громоглас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ине-черную со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воре моем крас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натый ого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милый и воль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тевший с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лещет дерзко и боль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щекам тиш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ступая на кру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ая з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мит жадные ту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чменем янта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час я род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час и ум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то мне не сни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, ведущий к доб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ста мои р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овать лишь од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, с которой не н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етать в выши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0" w:name="label251"/>
      <w:bookmarkEnd w:id="25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 втора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всем не в мире мы, а где-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адворках мира средь те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но перелистывает ле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е страницы ясных д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ятник старательный и груб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ени непризнанный жен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оворщицам секундам руб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вы хорошенькие 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ыльна здесь каждая дор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куст так хочет быть сух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 приведет единор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уздцы к нам белый сераф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воей лишь сокровенной гру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ая, есть огненный дур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проклятом этом захолуст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ветер из далеких стр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всё сверканье, всё дви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нье всё, – мы там с тобой жив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же только наше отраж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нил гниющий вод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1" w:name="label252"/>
      <w:bookmarkEnd w:id="25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дражанье персидском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слов твоих, как солов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слов твоих, как жемчу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ри дикие – слова м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рсть на них, клыки у них, 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дь безумным стал, красав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и щек твоих, ширазских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ку щек моих утратил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и золотых твоих воло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 мое рассыпал 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гим и голым стал, красав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, чтоб посмотреть хоть р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ирюза – твой взор, или берил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мь ночей не закрывал я гл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дверей твоих не отход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лазами полными крови стал, красав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что дома ты все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выхожу из каб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что честью ты го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нется к ножу моя ру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ощадным негодяем стал, красав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олнце есть и вечен Б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ерешагнешь ты мой пор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2" w:name="label253"/>
      <w:bookmarkEnd w:id="25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рсидская миниатюр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кончу након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у в cache-cache со смертью хму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сделает меня Твор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сидскою миниатюр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бо, точно бирю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нц, поднявший еле-е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ндалевидные глаз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злет девических каче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опьем окровавленным ш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емящийся тропой невер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иноварных высот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улетающею се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 во сне, ни на я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иданные тубер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адким вечером в тра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наклоненные лоз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обратной стор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блака Тибета чис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сить отрадно будет 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чок великого арти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ухающий ста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гоциант или придво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глянув, меня полюбит вми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ью острой и упо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однообразных д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ой я буду путево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о, любовниц и друз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меню поочеред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когда я уто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упоенья, без страд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инную мечту м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ить повсюду обож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3" w:name="label254"/>
      <w:bookmarkEnd w:id="25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Шестое чув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расно в нас влюбленное ви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брый хлеб, что в печь для нас сад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енщина, которою да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рва измучившись, нам наслади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нам делать с розовой за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холодеющими небес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тишина и неземной по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елать нам с бессмертными стихам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съесть, ни выпить, ни поцелов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гновение бежит неудержи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ломаем руки, но опя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уждены идти всё мимо, мим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альчик, игры позабыв св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ит порой за девичьим купань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ичего не зная о люб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 ж мучится таинственным желанье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когда в разросшихся хвощ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вела от сознания бессил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арь скользкая, почуя на плеч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 появившиеся крылья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, век за веком – скоро ли, Господь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скальпелем природы и искус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чит наш дух, изнемогает пло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ая орган для шестого чувст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4" w:name="label255"/>
      <w:bookmarkEnd w:id="25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лонено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любовь к тебе сейчас – слоне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дившийся в Берлине иль Пари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пающий ватными ступн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омнатам хозяина звери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едлагай ему французских бул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едлагай ему кочней капуст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жет съесть лишь дольку мандар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сочек сахару или конфет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лачь, о нежная, что в тесной кле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делается посмеяньем чер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 нос ему пускали дым сига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казчики под хохот мидине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умай, милая, что день наста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, взбесившись, разорвет он цеп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бежит по улицам и бу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автобус, давить людей вопящ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пусть тебе приснится он под утр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арче и меди, в страусовых перь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от, Великолепный, что когда-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 к трепетному Риму Ганниб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5" w:name="label256"/>
      <w:bookmarkEnd w:id="25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блудившийся трамва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л я по улице незнако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услышал вороний гр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оны лютни, и дальние гр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о мною летел трамва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я вскочил на его поднож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загадкою дл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оздухе огненную дорож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ставлял и при свете д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чался он бурей темной, крыла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блудился в бездне време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новите, вагоновож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новите сейчас ваг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дно. Уж мы обогнули ст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роскочили сквозь рощу паль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Неву, через Нил и Се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рогремели по трем мост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промелькнув у оконной ра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ил нам вслед пытливый взгл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щий старик, – конечно тот са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умер в Бейруте год наз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я? Так томно и так тревож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мое стучит в отве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 вокзал, на котором мож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ндию Духа купить биле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веска… кровью налитые бук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сят – зеленная, – знаю, т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капусты и вместо брюк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ые головы прода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асной рубашке, с лицом, как вы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ву срезал палач и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лежала вместе с друг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, в ящике скользком, на самом д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переулке забор дощ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м в три окна и серый газо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новите, вагоновож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новите сейчас ваго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шенька, ты здесь жила и п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, жениху, ковер тк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же теперь твой голос и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ли быть, что ты умерл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ы стонала в своей светли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е с напудренною кос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л представляться Императри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увиделся вновь с т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ял теперь я: наша своб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оттуда бьющи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и тени стоят у вх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оологический сад пла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разу ветер знакомый и слад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мостом летит на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адника длань в железной перчат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ва копыта его ко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ой твердынею православ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зан Исакий в выш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отслужу молебен о здрав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шеньки и панихиду по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ё ж навеки сердце угрю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рудно дышать, и больно жит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шенька, я никогда не дум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ожно так любить и груст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6" w:name="label257"/>
      <w:bookmarkEnd w:id="25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льг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льга, Эльга! – звучало над поля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ломали друг другу крест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олубыми, свирепыми глаз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илистыми руками молод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ьга, Ольга! – вопили древля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лосами желтыми, как ме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царапывая в раскаленной б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овавленными ногтями х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дальними морями чужи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ставала звен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же звонкое вызванивая и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ряжская сталь в византийскую ме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забыл я, что помнил р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истианские и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вое лишь имя, Ольга, для моей горта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ще самого старого в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д за годом все неизбеж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вают в крови в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ьянен я тяжестью преж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ндинавского костя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вних ратей воин отста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этой жизни затая враж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асшедших сводов Валгал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вных битв и пиров я ж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жу череп с брагой хмель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чьи розовые хреб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алькирией надо м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ьга, Ольга, кружишь 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7" w:name="label258"/>
      <w:bookmarkEnd w:id="25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 цыга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стый, качался он, как в дурм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убы блестели из-под хищных у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ярко-красном его долом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летались узлы золотых шнур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уна… и гортанный вопль… и сраз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остно так заныла кровь м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убедительно поверил я рассказ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иные, родные мне, к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щие струны – это жилы быч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орькой травой питались бы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танный голос – жалобы девич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под зажимающей рот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мя костра, пламя костра, колон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х стволов и оглушительный г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жавые листья топчет гость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жащийся в толпе бенгальский тиг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пли крови текут с усов колюч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но ему, он сыт, он опьян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здесь слишком много бубнов гремуч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много сладких, пахучих т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ли видеть его в дыму сигар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робки хлопают, люди крич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окром столе чубуком янтар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го сердца отстукивающим так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, кто помнит его в струге алмаз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бегающей к Творцу ре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ою ангелов и сладким соблаз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овавой лилией в тонкой рук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а, что же ты? Ведь гость бог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нь перед ним, как комета в 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крылатое в груди косма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рви, вырви сердце и растоп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ре, всё шире, кругами, круг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ди, ходи и рукой ма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ар вечерний плавает лу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 лесом огни и ог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труны-быки и слева и спра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га их – смерть, и мычанье – бе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их на пастбище горькие 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ючий волчец, полынь, лебе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ет встать, не может… кремень зубч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убчатый кремень, как гортанный к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бархатной лапой, грозно подъя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крылатое сердце прон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хнул грудью, путая аксельбан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ни пить, ни смотреть нельз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уетились официан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яного гостя уно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, господа, половина шестого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ет, Асмодей, нам приготов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а, смеясь, с полосы кремне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зким язычком слизывает кр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8" w:name="label259"/>
      <w:bookmarkEnd w:id="25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ьяный дервиш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овьи на кипарисах и над озером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мень черный, камень белый, много выпил я в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ейчас бутылка пела громче сердца мое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лишь луч от лика друга, всё иное тень ег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очерпия взлюбил я не сегодня, не в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чера и не сегодня пьяный с самого ут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жу и похваляюсь, что узнал я торжеств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лишь луч от лика друга, всё иное тень ег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родяга и трущобник, непутевый чело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, чему я научился, всё забыл теперь на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и розовой усмешки и напева одно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лишь луч от лика друга, всё иное тень ег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ду я по могилам, где лежат мои друз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любви спросить у мертвых неужели мне нельз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ичит из ямы череп тайну гроба свое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лишь луч от лика друга, всё иное тень ег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луною всколыхнулись в дымном озере стру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ысоких кипарисах замолчали солов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один запел так громко, тот, не певший ничег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лишь луч от лика друга, всё иное тень ег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59" w:name="label260"/>
      <w:bookmarkEnd w:id="25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опар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Если убитому леопарду не опал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немедленно усов, дух его буд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преследовать охотника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Абиссинское поверье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довством и ворожб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ишине глухих ноч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опард, убитый м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нят в комнате м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входят и ухо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же всех уходит 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которой в жилах брод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ая темно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дно. Мыши засвис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хо крякнул домо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урлычет у пос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опард, убитый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щельям Добробр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зый плавает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, красное, как р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рило Добробр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ах меда и верв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гонит на вос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евут, ревут ги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рывая нос в пес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ат мой, брат мой, ревы слыши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ах чуешь, видишь ды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чего ж тогда ты дыши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м воздухом сыры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ты должен, мой убий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еть в стране м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я снова мог род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еопардовой семь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 до рас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ловить лукавый з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не слушал я со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палил ему усов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поздно! Вражья с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олела и близк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затылок мне сдав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медная, рук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ьмы… с неба страшный плам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жет песчаный водое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накиль припал за кам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ламенеющим копь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знает и не спро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душа моя го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душу эту бро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не ведая ку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в силах я боро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окоен, я вст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жирафьего колод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кончу жизнь м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0" w:name="label261"/>
      <w:bookmarkEnd w:id="26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литва мастеров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мню древнюю молитву мастеров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ни нас, Господи, от тех учени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е хотят, чтоб наш убогий г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щунственно искал всё новых откров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может нравиться прямой и честный вр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эти каждый наш выслеживают ш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радует, что мы в борении, поку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тр отрекается и предает Иу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небу ведомы пределы наших 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ством взвесится, кто сколько ута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оздадим мы впредь, на это власть Госпо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мы создали, то с нами посегод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м оскорбителям мы говорим при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возносителям мы отвечаем – не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реки льстивые и гул молвы хвалеб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вно для творческой святыни непотреб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стыдно мастера дурманить беле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арфагенского слона перед вой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1" w:name="label262"/>
      <w:bookmarkEnd w:id="26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рсте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ронила девушка персте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лодец, в колодец ноч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ирает легкие перс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холодной воде ключе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ти мой перстень, колод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м красный цейлонский руб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 ним будет делать народ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тонов и мокрых ундин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убине вода потемн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ышался ропот и г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лотою живого 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перстень понравился нам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жених изнемог от м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ет он в водную гла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гружать горячие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ячие слезы ронять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одой показались ро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тонов и мокрых ундин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человеческой кровью схо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равился нам твой рубин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жених, он живет с молит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олитвой одной о люб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рошу, и стальною брит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оет он вены свои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стень твой наверно целеб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молишь его с то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купаешь такой волшеб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ной, любовью мужской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о золото краше 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бины красней, чем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ныне я не ум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ять, что такое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2" w:name="label263"/>
      <w:bookmarkEnd w:id="26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а-птиц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ух весел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утру ра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гнал коров в тенистые до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ели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лись коро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сню своих весе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ростнико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ал он свир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за ветв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ышался голос, как будто не пти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идит птицу, как пла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оловкой милой, девичь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рывно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лачет во сне младе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рных глазах томл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восточных пленн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ух диви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отрит зорк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ая красивая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тонет так горько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отве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немлет, смущенны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одобных не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емле зеле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мальчик-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ненный дивных жел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лжен род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росели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л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дьба нам не даст наслаж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умай, пастух, должна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еть до его рожд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мне не лю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солнце, ни месяц высо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му не нужны мои г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едные ще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го мне жаль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и всего дор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тица-мальч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печальным то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танет порхать по лу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иться на вязы э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ать подру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ой уж нет на све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ух, ты наверно груб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, что ж, я терпеть ум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йди, поцелуй мои г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рупкую ш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юн, захочешь жен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ебя будут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мять о Деве-пти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етит до иных столетий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тух вдыхает зап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жи, солнцем нагре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т, на птичьих лап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ят золотые брасл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уже он в исступле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елает, сам не зн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орелые его кол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е перья попира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аз застонала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 один застон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руди ее сердце б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переста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воскрес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помутн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устные пес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ею играет пастух на свир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ечерней прохлад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ют седые тум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нит он к дому ст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Бросели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3" w:name="label264"/>
      <w:bookmarkEnd w:id="26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и читател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бродяга в Аддис-Аб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ивший многие пле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слал ко мне черного копьенос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риветом, составленным из моих стих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йтенант, водивший канонер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огнем неприятельских бата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ую ночь над южным мор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тал мне на память мои сти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к, среди толпы нар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реливший императорского пос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шел пожать мне ру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лагодарить за мои сти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их, сильных, злых и весел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бивавших слонов и лю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вших от жажды в пусты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ерзавших на кромке вечного ль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ых нашей план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ьной, весёлой и з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ят мои книги в седельной сум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тают их в пальмовой ро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вают на тонущем кораб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оскорбляю их неврастени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нижаю душевной тепло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адоедаю многозначительными наме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одержимое выеденного яй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вокруг свищут пу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олны ломают бор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чу их, как не боя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бояться и делать что над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женщина с прекрасным лиц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инственно дорогим во всел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ет: я не люблю в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чу их, как улыбну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йти и не возвращаться больш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придет их последни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вный, красный туман застелит вз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учу их сразу припомн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жестокую, милую жиз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родную, странную зем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представ перед ликом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ростыми и мудрыми слов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ать спокойно Его су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4" w:name="label265"/>
      <w:bookmarkEnd w:id="26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вездный ужа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 золотою но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ю ночью, но безлу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ежал, бежал через равн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лени падал, подним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дстреленный метался зая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ячие струились сле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щекам, морщинами изрыт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озлиной, старческой бород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им его бежали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им его бежали вн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шатре из небеленой тка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шенная правнучка визж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тись, – ему кричали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дони складывали вн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худого не случи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вцы не наелись молоч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ждь огня священного не зал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косматый лев, ни зенд жесто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ашему шатру не подходили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ая пред ним чернела кру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кручи в темноте не вид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хнул так, что затрещали к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, что чуть души себе не выши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гда еще ползти пыт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го уже схватили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полы придерживали вн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ое он им молвил слов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! Горе! Страх, петля и я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, кто на земле род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столькими о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го взирает с неба ч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высматривает тай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й ночью я заснул, как долж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вернувшись шкурой, носом в зем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илась мне хорошая кор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ыменем отвислым и раздут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нее подполз я, пожив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ком парным, как уж, я дум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друг она меня лягну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ревернулся и проснулс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без шкуры я и носом к неб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о еще, что мне вонюч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вый глаз поганым соком выж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 то, гляди я в оба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ым бы остался я на мес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! Горе! Страх, петля и я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, кто на земле родилс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и взоры опустили в зем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уки лица спрятали локтя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чаливо ждали все, что скаж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ший сын с седою боро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ое тот промолвил слов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й поры, что я живу, со м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худого не быв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е выстукивает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и впродь худого мне не бу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чу обоими глаз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ть, кто это бродит в неб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молвил и сразу лег на зем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ичком на землю лег, спи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тояли, затаив дых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шали и ждали очень дол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тарик спросил, дрожа от страх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видишь? – но ответа не д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н его с седою бород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над ним склонились бра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увидели, что он не дыш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лицо его, темнее ме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оверкано руками смер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, как женщины заголос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аплакали, завыли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бороденку дергал, хрип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ые проклятья выклик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оги вскочили восемь брать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епких мужей, ухватили л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трелим, – они сказали – в неб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того, кто бродит там, подстрели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м это за напасть такая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дова умершего вскричал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отмщения, а не вам отмщень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чу лицо его увид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ло перервать ему зуб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тями выцарапать очи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кнула и брякнулась на зем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лаза зажмуривши, и дол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себя шептала заклин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дь рвала себе, кусала паль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онец взглянула, усмехнула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уковала как кукушк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н, зачем ты к озеру? Линой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а печенка антилоп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и, у кувшина нос отб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вас! Отец, вставай скор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, зенды с ветками оме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остниковые корзины тащ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рговать они идут, не би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здесь оней, народу скольк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ралось все племя… славный праздник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успокаиваться нач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огать шишки на своих колен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и луки опустили, вн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мелели, даже улыбнули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лежащая вскоч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оги, то все позелен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спотели даже от исп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ая, но с белыми глаз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остно она металась, во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! Горе! Страх, петля и ям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я? что со мною? Красный лебе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нится за мной… Дракон терхгла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дется… Уйдите, звери, звер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к, не тронь! Скорей от козерога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она всё с тем же в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ем обезумевшей соб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хребту горы помчалась к безд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никто не побежал вдогон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тные к шатрам вернулись лю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ли вкруг на скалы и бояли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я шло к полуночи. Ги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нула и сразу замолч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азали люди: – Тот, кто в н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 иль зверь, он верно хочет жерт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принести ему телиц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рочную, отрокови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торую досель мужч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отрел ни разу с вожделень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 Гар, сошла с ума Гарай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чери их только восемь ве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 она и пригодитс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жали женщины и быстр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тащили маленькую Гар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поднял свой топор кремне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мал – лучше продолбить ей те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чем она на небо взгля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учка ведь она ему, и жалко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ругие не дали, сказал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а жертва с теменем долбленны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жили девочку на кам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оский черный камень, на кот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сих пор пылал огонь свящ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гас во время сумато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жили и склонили л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дали, вот она умрет, и мож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всем пойти заснуть до сол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девочка не умир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ла вверх, потом напра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тояли братья, после сн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верх и захотела спрыгнуть с кам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не пустил, спросил: Что видишь?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а ответила с досадо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 вижу. Только неб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гнутое, черное, пуст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небе огоньки повсю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цветы весною на болоте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рый призадумался и молвил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и еще! – И снова Гар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го, долго на небо смотр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 – сказала, – это не цветоч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просто золотые паль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показывают на равни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море и на горы зенд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азывают, что случи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лучается и что случитс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слушали и удивлялис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 то что дети, так мужч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ть доныне не ум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 Гарры пламенели щ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рились глаза, алели г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и поднимались к небу, то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ететь она хотела в неб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а запела вдруг так звон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ветер в тростниковой ча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с гор Ирана на Евфра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лле было восемнадцать ве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а не ведала мужч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на упала рядом с Гар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ла и запела то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Меллой Аха, и за Ах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рр, ее жених, и вот всё пл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егло и пело, пело, п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жаворонки жарким полдн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смутным вечером лягуш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тарый отошел в сторон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жимая уши кулак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еза катилась за слез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его единственного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вое оплакивал пад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ручи, шишки на своих колен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рра и вдову его, и в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нее, когда смотрели лю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авнину, где паслось их ста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оду, где пробегал их пару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раву, где их играли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 в небо черное, где блещ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доступные чужие звез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265" w:name="label266"/>
      <w:bookmarkEnd w:id="265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ШАТЕР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6" w:name="label267"/>
      <w:bookmarkEnd w:id="26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ступ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лушенная ревом и топо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леченная в пламя и ды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ебе, моя Африка, шопо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есах говорят серафи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вое раскрывая Евангел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есть жизни ужасной и чу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неопытном думают анге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иставлен к тебе, безрассуд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деянья свои и фантази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звериную душу послуш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на дереве древнем Евраз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инской висящая груш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реченный тебе, я повед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ождях в леопардовых шку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о мраке лесов за побед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ят полчища воинов хмуры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еревнях с кумирами древн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меются улыбкой недоб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львах, что стоят над деревн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востом ударяют о реб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за это дорогу мне торн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где нету пути челове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назвать моим именем черн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сих пор неоткрытую ре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дняя милость, с кото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ойду я в селенья свят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скончаться под той сикомор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 Христом отдыхала Мар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7" w:name="label268"/>
      <w:bookmarkEnd w:id="26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расное мор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равствуй, Красное Море, акулья у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гритянская ванна, песчаный котел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есах твоих, вместо влажного м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вестняк, словно каменный кактус, расцв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воих островах в раскаленном пес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ты приливом, растущим в 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дыхают чудовища моря в тоск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ьминоги, тритоны и рыбы-ме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африканского берега сотни пиро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плывают и жемчуга ищут вок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раются их отогнать на вост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аравийского берега сотни фел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негр будет пойман, его увед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вольничий рынок Ходейды в цеп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араб несчастливый находит при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язно-рыжих твоих и горячих вол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читель среди шалунов, ин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еанский проходит средь них парох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винтом снеговая клокочет в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палубе – красные розы и л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ессильно над ним; пусть ревет ураг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волна как хрустальная встанет г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урив папиросу, вздохнет капитан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Слава Богу, свежо! Надоела жара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день над водой, словно стая стрек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е летучие рыбы вид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песчаных, серпами изогнутых к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ли, точно цветы, зелены и кра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щет воздух, налитый прозрачным ог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сказочной птицей глядит с высот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е, Красное Море, ты царственно д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очами вдвойне ослепительно 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тучкой скользнут водяные па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ни черных русалок мелькнут на вол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чужие созвездья, кресты, топ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тобой загорятся в небесных сад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гнями бенгальскими сразу мерц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чинают твои колдовские стру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ры в них и лучи, словно хочешь созд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видовав небу, ты звезды сво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выплывает луна на зе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р проносится, запахи леса т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Суэца до Баб-эль-Мандеба зве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Эолова арфа, поверхность тв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брывистый берег выходят сл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тко слушая волн набегающих шу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жать отраженье ущербной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ступают к воде и боятся аку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помнишь, как, только одно из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исполнило некогда Божий зак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орвало могучие сплавы зыб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рошел Моисей и погиб Фара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8" w:name="label269"/>
      <w:bookmarkEnd w:id="26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гипе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артинка из книжки стари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лаждавшей мои веч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мрудные эти равн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кидистых пальм ве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налы, каналы, кана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сутся вдоль глиняных ст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рошая Дамьетские ска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зоватыми брызгами п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ие смешные верблю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лом рыб и с головками зм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громные, древние чу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глубин пышноцветных мо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каким ты увидишь Егип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 божественный трижды, к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м день человеческий вып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олдуя, дымится в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отдаленным платанам цветущ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иходишь, как шел до теб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мудрец, говоря с Присносущ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тиц и звезды навек полю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вода ли шумит безмятеж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мельничных тяжких ко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Апис мычит белоснеж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овавленный цепью из роз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взор благосклонный Из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мерцанье встающей лун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помнись! Растут пирам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тобою, черны и страш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едые от мха их уступ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евать прилетают ор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глубинах покоятся тру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накомые с тленьем, средь мг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финкс улегся на страже святы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улыбкой глядит с вы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жидая гостей из пусты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которых не ведаешь 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гипта властитель еди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колышется Нильский разли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чертогами Елефант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садами Мемфиса и Фи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взглянув на пустынную ре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оскликнешь: «Ведь это же со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икован я к нашему ве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вижу сквозь бездну врем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сполняя царевы вел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и мне ли нагие ра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пустыням таскали кам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двигали вот эти столб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столетья затем не при мне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воды танцующих жр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кодилу хваления п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Ибисом падали ниц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, томясь по Антонии ми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я большие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еопатра считала над Ни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егающие парус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овольно! Ужели ты хоч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о жить средь минувших отрад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рад ты сегодняшней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годняшним травам не рад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бломок старинного крип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твоей зазвеневший ног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другая душа у Егип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ржественный праздник друг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дивная фата-морг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н город у ночи в пле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ечетью султана Гасс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нарет протыкает лу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рохладных открытых террас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шут женщины золото к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ощают подруг темноглаз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бирем и вареньем из ро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йхи молятся, строги и хму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жит перед ними Кор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ерсидские миниатюр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бабочки сказочных стр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эты скандируют строф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алившись на мягкой соф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кальяном и огненным коф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ами в прохладных каф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недаром страна сотвор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говорку, прошедшую мир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испробовал воду из 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вечно стремиться в Каир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хозяева здесь – англич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ют вино и играют в футб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едива в высоком Див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не властен святой произвол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! Но истинный царь над стра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араб и не белый, а т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с сохою или с борон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ых буйволов в поле вед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ютится он в доме из 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ет, как звери, в лес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юбимец священного Ни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современник – фелл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него ежегодно разли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х рыжих всклокоченных во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опляют богатые ни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тройную он жатву бер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ограждают пор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сой острогрудых кам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ежданной полночной трев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коротких нубийских меч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дь знает и коршун бессонны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я страна – это только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аймленная рамкой зеле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ругой, золотой, из пес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аист задумчивый близ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елится на поле тв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иши по-английски запис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му привяжи под кры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сной на листе эвкалип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аист вернется наз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лучишь привет из Егип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еселых феллашских реб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69" w:name="label270"/>
      <w:bookmarkEnd w:id="26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ахар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устыни друг другу от века род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Аравия, Сирия, Гоби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лишь затиханье сахарской вол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атанинской воспрянувшей зло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ещет Красное море, Персидский зал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лубоки снега на Пами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е океана песчаный разли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зеленой доходит Сиби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в дремучих лесах, ни в просторе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 одной лишь пустыне на с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хочешь людей и не встретишь лю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любишь лишь солнце да ве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клонит лицо с голубой выш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цо это девственно ю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струи пролитого солнца, ров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е песчаные дю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башни, дворцы из порфировых ск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круг фонтаны и пальмы на стра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солнце на глади воздушных зерк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ишет кистью лучистой мираж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описец небесный осенней по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подножия скал и раст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еске, как на гладкой доске золо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тилает лиловые т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ебесный певец, лишь подаст она зн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вучат гармоничные зв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лопнет налитый огнем известня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сыплется пылью червле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щут скалы, темнеют над ними вниз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вних рек каменистые л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крытое волнами море в гроз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омолвишь, Сахара похож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глядись: эта вечная слава песк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горнего отсвет пож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ебесами, где легкие спят обл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ят радуги, схожа Саха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йный ветер в пустыне второй властел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н мчится порывами, то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высоких холмов и широких дол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ой иноходец восточ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енит и поет, понимаясь, пес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знал своего господ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дух меркнет, становится солнца зрач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ранатовая сердцев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удовищных пальм вековые ство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хри пыли взметнулись и пух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гибаясь, качаясь, проходят средь мг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айно веришь – вовеки не рухн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и будут бродить до скончанья ве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час все грозней и грозн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вой пропадая среди обла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 страшные серые зме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гновенье… отстанет и дрогнет о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ядет песчаная гру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значит – в пути спотыкнулась 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евущего в страхе верблю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на проясневшей глади равн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олягут, как новые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редиземное море уходит хамс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ь дурманить и сеять разд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оит караван, и его провод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посохом шарит в трев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-то около плещет знакомый ро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 нему он не знает дор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оазисах слышится ржанье ко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пальмами веянье на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редки острова в океане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пятна на шкуре гепар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десь часто звучит оглушающий 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щут копья и веют бурну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арегов, что западной правят стра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остоке не любят тиббу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а они бьются за пальмовый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верблюда иль взоры рабы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родную Тибести, Мурзук, Гадам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етают пески из пусты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пустынные ветры гор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ют преград своево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шат стены, сады засыпают, пру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вляют белеющей сол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быть может, немного осталось ве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а мир наш, зеленый и ста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ко ринутся хищные стаи пес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пылающей юной Саха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земное море засыпят 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ариж, и Москву, и Аф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будем в небесные верить ог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ерблюдах своих беду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, наконец, корабли марси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земного окажутся ш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увидят сплошной золотой оке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дут ему имя: Саха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0" w:name="label271"/>
      <w:bookmarkEnd w:id="27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уэцкий кана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и дней и ноч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й колдов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знаю свет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в Суэцком кан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идут кораб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 морю, по луж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не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аваном верблюжь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ко птиц, сколько пт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на каменных ска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ых небыл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енастых, зобаты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н ящериц 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исто-зеле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влаги морс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ынут брызги на скло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кидаем пл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ходу арапчат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идят у 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ражая пират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рапчата ор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задорно и звон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ипит мараб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проклятья вдогон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на пес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, как коршун, пося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рожат огонь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ереди нас и сзад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красней, чем корал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и зелены, син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яной карнав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африканской пусты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тдаленных холм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им ветром гони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дуинских костр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ам доносятся ды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бвалившихся ст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гибов кан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ен хохот ги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ыванья шак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ответ парох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 ночи печа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ящей Африке шл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ливы роя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1" w:name="label272"/>
      <w:bookmarkEnd w:id="27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уда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наверно, сегодняшним ут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громко звучат бараб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кодильей обтянуты ко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звонко взывают колду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есах Нубийского 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сжимается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б горяч и глаза потемн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мечтах оживленная приста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а смуглолицых матро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нных клочьях веселое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морем ущелье Дарфу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лереи-леса Кордоф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ликие воды Бор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ода, озаренные солнц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склады в зеленых трущоб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из них, как грозящие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нареты возносятся к неб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тронах из кости слоно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седают, как древние бре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ли и владыки Суд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ядом с каждым, прикованный цеп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в прищурился, голову подня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усов лижет кровь челове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ядом с каждым играет секи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стогубый, с лоснящейся ко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ый, словно душа властел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ярко-красной рубашке пала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ними торговцы раб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й товар горделиво прово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нут люди в тяжелых колодк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ки их сверкают на сол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езжают вожди из пусты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х тюрбанах жемчужные ни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ья длинные страуса вью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затылком играющих ко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менно проходят францу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дко выбриты, в белой од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х карманах бумаги с печа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завидя, владыки Суд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ются с тронов сво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ругом на широких равни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трава укрывает жираф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овод Всемогущего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ебрящейся мантии крыль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творил отражение ра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раскинул тенистые рощ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хотливых мимоз и акац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адил по холмам баоба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алереях лесов, где прохлад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ветло, как в дорическом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ровел многоводные р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могучем порыве востор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дал тихое озеро Ч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, улыбнувшись, как мальч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идумал забавную шут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обрал здесь совсем небывал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ивительных птиц и живот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ки взяв у пустынных зака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угаям он перья раскра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 слону он клыки, что бе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лаков африканского н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ва одел золотою одежд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ятнистой одел леопа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делал рог, как янтарь, носор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 газели девичьи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шел на далекие звезд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ыть, их раскрашивать то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ят звери, как Бог им назнач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водопою сбираются вмес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ют, что дивно-прекра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аких, как они, не отыще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ет об этом охот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пылающий полдень таи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кустом с ядовитой стрел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ичит над поверженным звер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няя охотничью пляс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носит владыкам Суд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ую добычу св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днят обитателей степ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огда луговые пожа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, когда затмевается солн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летящего по ветру пеп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виданным зверем багров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авнинах шевелится пла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день – оглушительный праз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иветливый Дьявол устро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ме Смерти и Ужасу брат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день не узнать челов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толпы опаленных, ревущ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бьющих клыками, ро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нающих одно лишь: огон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. Глаз различить не уме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ких нитей на поясе бело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знак, что должны мусульм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Аллахом свершить омов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водой, кто в лесу над ре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песком, кто в безводной пусты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голых песчаных уте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покойного Красного М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зеленых валов многопе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тлантического Оке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молятся. Тихо в Суд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ним, над огромным ребен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ю, верю, склоняется Б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2" w:name="label273"/>
      <w:bookmarkEnd w:id="27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биссин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берегом буйного Красного М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уданским таинственным лесом ви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метавшись среди четырех плоскогор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отдыхающей львицею схожа, стр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вер – это болота без дна и без к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меи черные подступы к ним стерег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сестер-лихорадок зловещая ст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толицая, здесь обрела свой при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 ними насупились мрачные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овая обитель разбоя, Тигрэ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оскалены бездны, взъерошены б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шины стоят в снеговом сереб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лодоносной Амхаре и сеют и кос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бры любят мешаться в домашний табу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вечер прохладные ветры разнос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и песен гортанных и рокота стру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биссинец поет, и рыдает баг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крешая минувшее, полное чар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время, когда перед озером Т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левской столицей взносился Гонда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латанами спорил о Боге уче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пленяя толпу благозвучным стих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описцы писали царя Солом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царицею Савской и ласковым льв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поверив Шоанской изысканной ле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старинной отчизны поэтов и ро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дрый слон Абиссинии, негус Неге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менистую Шоа свой троя перене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Шоа воины хитры, жестоки и г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рят трубки и пьют опьяняющий тэдж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ят слушать одни барабаны да т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зать маслом ружье, да оттачивать ме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арраритов, Галла, Сомали, Данаки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оедов и карликов в чаще ле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му Менелику они покор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елили дворец его шкурами льв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смотря на потоки у горных подно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убы и полдневных лучей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вропеец дивится, как странно похо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на друга народ и отчизна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довская страна! Ты на дне котлов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ыхаешься, льется огонь с вы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тобою разносится крик ястреби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сияньи заметишь ли ястреба т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ьмы, кактусы, в рост человеческий 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много здесь этой паленой трав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орожнее! В ней притаились уд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таились пантеры и рыжие ль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обрывам и кручам дорогой тяж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ись, и нежданно увидишь вок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коморы и розы, веселые с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еленый, народом пестреющий, л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колдун совершает привычное чу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т, покорна напеву, танцует зм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сто талеров взял за больного верблю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в на камне в тени, разбирает суд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ись еще выше! Какая прохлад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позднею осенью пусты по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ассвете ручьи замерзают, и ст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ирается кучей под кровлей жил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вианы рычат средь кустов молоч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пачкавшись в белом и липком со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чатся всадники, длинные копья брос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винтовок стреляя на полном ска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е только утесы, нагие стремн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очуют ветра, да ликуют ор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к не взбирался туда, и верш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тропическим солнцем от снега бе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всюду, вверху и внизу, карав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т солнце и пьют неоглядный прос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одя в до сих пор неизвестные стр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лоновою костью и золотом г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юбил я бродить по таким же доро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ть вечером звезды, как крупный горо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бегать на холмы за козлом длиннорог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очлег зарываться в седеющий мо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музей этнографии в городе э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широкой, как Нил, многоводной Не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я устану быть только поэ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 найду я желанней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жу туда трогать дикарские ве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когда-то я сам издалека приве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ять запах их странный, родной и злове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ах ладана, шерсти звериной и ро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ижу, как знойное солнце пыл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опард, изогнувшись, ползет на вра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в хижине дымной меня поджида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веселой охоты мой старый сл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3" w:name="label274"/>
      <w:bookmarkEnd w:id="27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Галл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емь дней от Харрара я вел карав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Черчерские дикие г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дых на деревьях стрелял обезья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ыпал средь корней сиком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евятую ночь я увидел с г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миг никогда не забуду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внизу, в отдаленной равнине, кост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красные звезды, повсю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мчались один за другими 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тучи в сияющей си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и трижды-святые и странные д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широкой галлаской равн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к чему приближался навстречу я т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больше, чем видел я раньш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отрел, как огромных верблюдов пас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широких прудов великанш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аженного роста галласы, скач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еопардовых шкурах и льви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бегающих страусов рубят сплеч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рячих конях-исполи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поят парным молоком стари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ющих змей престарелых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мыча, от меня убегали бы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е видавшие бел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енами я слышал у входа пещ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и песен и бой бараб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гда мне казалось, что я Гуллив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тый в стране велика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инственный город, тропический Р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йх-Гуссейн я увидел высо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лонился мечети и пальмам свят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допущен пред очи прор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рный негр восседал на персидских ковр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утемной неубранной з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идол, в браслетах, серьгах и перстн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глаза его дивно сверк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клонился, он мне улыбнулся в от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плечу меня с лаской уд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ельгийский ему подарил пистол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ртрет моего госуда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 расспрашивал он, много ль знают о н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тдаленной и дикой Росси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лоть до моря он славен своим колдовств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ела его точно благ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мула в лесу ты не можешь най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раб убежал беспок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 получишь ты вдруг, обещав прине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йх-Гуссейну подарок пристой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4" w:name="label275"/>
      <w:bookmarkEnd w:id="27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малийский полуостров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ю ночь и песчаную помню стра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небе так низко лу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омню, что глаз я не мог отве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ее золотого пу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ветло, и наверное птицы по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веты над прудами цвет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не слышно, как бродят свирепые ль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олняя рыканием р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ватают мимозы колючей ру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ящего в бездне ночн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вечер, лишь тени кустов пополз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ходили ко мне сом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ждь их с рыжею шапкой косматых воло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ный мне приговор произн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смешливый взор из-под спущенных в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л, сколько со мной челов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тра бой, беспощадный, томительный 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завывающей черной толп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ногами верблюдов сплетение т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ждь отравленных копий и стр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 боли я думал, что там, на лу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аг не мог бы подкрасться ко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вно в полночь я мой разбудил карав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холмом грохотал оке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гибли в пучине, и мы на зем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же гибели ждали во мг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устились в дорогу. Дышала тра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шкура вспотевшего ль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ели средь черных, священных кам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роха черепов и кос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целой Африке нету грозней сом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отраднее нет их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белых пронзило во мраке коп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песчаных колодцев 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о подвигах их говорил Огад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ами голодных ги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огда перед утром склонилась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не та, а страшна и кра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ял я, что она, точно рыцарский щ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ой славой героям гор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блюдов велел положить, и руж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верил вольную душу м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5" w:name="label276"/>
      <w:bookmarkEnd w:id="27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ибер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 Верхней Гвинеи бог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ом, золотом, костью слоно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оградою каменных гр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ришельцу нежданно и но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болотам Блуждают ог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паха грузнее уте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ювоносы таятся в т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го исполинского но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в океан ввече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грузится небесное о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боловов из племени К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руса забредают далек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 каждого слава и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тважнее нет пред бе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одною рукой он спас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грабит другою рук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осемнадцатом веке сю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за деревом черным, раб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Америки плыли су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распущенными парус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юда же на каменный ск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роходов толпа быстроход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евятнадцатом веке наз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ла не рабов, а свобод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о, поняли нрав их зем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нгтонские старые де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акие плоды принес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нравных брошюрок посе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двокаты, доценты на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етарии, пасторы, воры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, что нужно в республике, – вд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йно хлынуло в тихие г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елились… Тропический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нувший в таинственном мра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онм своих бесконечных чуд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ял дамские шляпы и фра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Господин президент, ваш слуга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 поклоном промолвите быст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згляните: черней сап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ин президент и минист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ы сегодня бледней, чем всегда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вшись, вы скажете д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то дама ответит т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гадайтесь, пожалуйста, с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овиснув на тонкой лоз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запрятавшись в листьях узор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ой чаще живут шимпанз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соседству от города чер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трам, услыхав с выс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тестантское пение в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большой барабан, в жив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аряют они кула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загорятся ог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мля фразам вечерних приветств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же парами бродят о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тросточек выломав вет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вропеец один уверя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зидентом за что-то обиж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большой шимпанзе потеря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ть назад средь окраинных хиж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струсил и, пестрым плат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ыв стыдливо живот волос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езидентский отправился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зидент отлучился куда-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размахивал палкой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ил посуду, шатался, как пья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еузнана целых пять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равляла страной обезья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6" w:name="label277"/>
      <w:bookmarkEnd w:id="27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дагаска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, смертно тоску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день я бродил в тос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снилось ночью: плыву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акой-то большой ре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аждым мигом все шире, ш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ветлей, и светлей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совсем неведомом ми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адья моя так лег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й идол на белом ка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оведал разгадку ча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й идол на белом ка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мко крикнул: – Мадагаскар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аззолоченных паланки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вно-вырезанных ладь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широких воловьих спи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звонко ржущих коня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, где пели и трепет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их тысячи лебед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 за другом вслед выступ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углолицых толпы лю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том, как руки принцес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могался старый жен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чиняли смешные пье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йчас же играли 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роскошной форме гусарс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склонно на них взир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олевы мадагаскарс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й преданный генер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них быки Томат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ожи с грудою темных кам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жирали жирные тр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воньем полных по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дыхал я, зачем плыву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станусь я здесь заче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ь и здесь не спою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х лучших моих поэ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голос мой был не слы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то мне не мог пом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крыльях летучей мы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ускалась теплая н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еса и лес потемн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лкли лебеди в забыть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ежал на моей пос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устил о моей лад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7" w:name="label278"/>
      <w:bookmarkEnd w:id="27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мбез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медь в самородном желез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лы пламени врезаны в н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ухают валы на Замбез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носятся с гиканьем пр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неистовство молнии б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-то видно над влажной ска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могучее черное т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легло на топор бое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дается гортанное п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ар земной обтекающих м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реложны повсюду веленья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ет, этот воин зулу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дремал в заповедном краа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слышал рычание ль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сжалось от сладкой п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ужилась моя гол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еч метнулся мне в руку, сверк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ахнулась таинственно две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жал предо мной, издых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й и рыкающий звер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запели мне духи туман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навек да прославится гнев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достойный потомок Динг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рушитель, убийца и лев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С той поры я всегда нагото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очам мне не хочется сп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, много мне надобно к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жажду мою утоля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За большими, как тучи, гор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болотам близ устья р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арабам, торговцам раб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пускал ассагаем киш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спускался я к бурам в равн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ти на просторы ле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емь ран, украшений мужч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иннадцать вражьих го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ридцать лет я по лесу блужд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боюсь ни людей, ни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богов… но что знаю, то зна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один, кто сильнее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Это слон в неизведанных чащ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как я, одинок и вел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нзает во всех проходящ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желтевший изломанный клы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мечтаю о нем беспрестан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егда его вижу во с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мне духи тум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зали об этом сло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С ним борьба для меня бесполез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знает, что буду уб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ахнется небесная без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нган, мой отец, закричи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– Да, ты не был трусливой соба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вом ты был между яростных льв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адись между мною и Ча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камье из людских черепов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278" w:name="label279"/>
      <w:bookmarkEnd w:id="27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амар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Готентотская космогония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ку грешно гордит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ка ничтожна сил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землею когда-то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ловека сильней цар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трам выходила ра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берегам крутым оке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лотала целые ска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ова целиком глот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вященными вечер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ысокими облак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имая голову, п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а Богу про Божье де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огами чертила зн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, что знают в подземном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, что будет, и всё, что бы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еске ногами черти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а она так прекра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чертила, пела соглас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решила с Богом сравн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разумная эта пт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, который весь мир расчисл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адал ее злые мыс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брек ее на несча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орвал ее на две ч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 верхней части, что п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а Богу про Божье д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дились на свет готент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ют, поют без з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из нижней, чертившей зна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, что знают в подземном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вились на свет бушм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рашают знаками сте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от перья, что уле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о в океан, досе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 плывут, как белые люд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их довольно бу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овь срастутся былые ч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пять изведают счаст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лых перьях большая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воей земле посели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9" w:name="label280"/>
      <w:bookmarkEnd w:id="27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Экваториальный ле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ставил палатку на каменном скл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биссинских, сбегающих к западу, г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спечно смотрел, как пылают зака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зеленою крышей далеких лес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тали оттуда какие-то пт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изумрудными перьями в длинных хвос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очам выбегали веселые зеб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был слышен их храп и удары копы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нажды закат был особенно кра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обенный запах летел от ле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палатке моей подошел европе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худалый, небритый, и есть попрос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лоть до ночи он ел неумело и жа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лал сардинки на мяса сухого ломо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илюли проглатывал кубики маг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абсент добавлять отказался в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росил, почему он так мертвенно блед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его руки сухие дрож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исты… – «Лихорадка великого леса»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ветил и с ужасом глянул наз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росил про большую открытую р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квозь тряпки чернела на впалой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 ним было? – «Горилла великого леса»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азал и не смел оглянуться наз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с ним карлик, мне по пояс, голый и ч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казалось, что он не умел говор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пес он сидел за своим господи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жив на колени бульдожье лиц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мой слуга подтолкнул его в шут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скалил ужасные зубы сво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том целый день волновался и фырк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крашенным дротиком бил по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стель предоставил усталому гост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 на шкурах пантер, но не мог задрем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дно слушая длинную дикую пове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хорадочный бред пришлеца из лес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здыхал: – «Как темно… этот лес бесконечен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видеть нам солнца уже никогд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ер, дневник у тебя? На груди под рубашкой?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 жизнь потерять нам, чем этот дневник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чему нас покинули черные люд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, компасы наши они унесл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м делать? Не видно ни зверя, ни птиц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посвист и шорох вверху и вниз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ьер, заметил костры? Там наверное люд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 же мы, наконец, спасен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карлики… сколько их, сколько собралос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ер, стреляй! На костре – человечья ног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 рукопашную! Помни, отравлены стрел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й того, кто на пне… он кричит, он их вожд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 мне! На куски разлетелась винтовк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 могу… повалили мен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т, я жив, только связан… злодеи, злод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пустите меня, я не в силах смотреть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рят Пьера… а мы с ним играли в Марсе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есе у моря играли деть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Что ты хочешь, собака? Ты встал на колен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люю на тебя, омерзительный звер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лижешь мне руки? Ты рвешь мои пут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я понял, ты богом считаешь мен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у, бежим! Не бери человечьего мя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могущие боги его не едят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с… о, лес бесконечный… я голоден, Ак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лови, если можешь, большую змею!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тонал и хрипел, он хватался за сердц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утро, почудилось мне, задрема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я его разбудить, попыта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видел, что мухи ползли по глаз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его закопал у подножия паль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ест поставил над грудой тяжелых кам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стые слова написал на дощечк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истианин зарыт здесь, молитесь о 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лик, чистя свой дротик, смотрел равнодуш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огда я закончил печальный обр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скочил и, не крикнув, помчался по скло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лень, убегая в родные л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год я прочел во французских газе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чел и печально поник голово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большой экспедиции к Верхнему Кон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сих пор ни один не вернулся наз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80" w:name="label281"/>
      <w:bookmarkEnd w:id="28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агоме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ь сказал своему полководцу: «Могуч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ысок, точно слон дагомейских ле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все-таки ниже торжественной ку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сеченных тобой человечьих го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, как доблесть твоя, о, испытанный во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и милость моя не имеет кон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 солнце над морем? Ступай! Ты досто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слугой моего золотого отц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рабаны забили, защелкали буб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лоненные люди завыли вок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мазонки запели протяжно, и труб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катился по морю от берега зв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ководец царю поклонился в молча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утеса в бурливую воду прыгну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нул он в воде, а казалось, в сиян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о закатного солнца тону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лушали его барабаны и кли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лепляли соленые брызги вол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исчез. И блестело лицо у влады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черное солнце подземн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81" w:name="label282"/>
      <w:bookmarkEnd w:id="28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иге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 карте моей под ненужною сет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чиненных для скуки долгот и шир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ечаю, как что-то чернеющей вет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ноградной оброненной веткой полз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округ города, точно горсть виногра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– Бусса, и Гомба, и царь Тимбук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й звук этих слов мне, как солнце, отрад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бой барабанов, он будит мечт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верю, не верю я, справлюсь по кни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должна же граница и тупости бы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написано Нигер… О, царственный Ниг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как люди посмели тебя оскорби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оржественным морем течешь по Суд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ражаешься с хищною стаей пес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приближаешься ты к оке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середины твоей не видать бере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емотов твоих розоватые ры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сваи незримого чудо-мо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нты пароходов твои крокод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бивают могучим ударом хво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ебе, о мой Нигер, готовлю друг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бывалую карту, отраду для гл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широкою лентой парчу золоту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жу на зелёный и нежный атл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изу слева кровавые лягут руб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– край металлических странных бо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зарыл их в угрюмых ущельях Бен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слоновьих клыков и людских череп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ше справа, где рощи густые Соко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атлас положу я большой изумру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богаты деревни, привольна охо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свободные люди, как птицы по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ше бледный опал, прихотливо мерц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аенным в нем красным и синим ог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так сладко напомнит равнины Сонга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ултана сонгайского глиняный д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емчужиной дивной, конечно, означ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город сияющих крыш, Тимбук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которым и коршун кричит, озада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 в сердце пустыни мимозы в цве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 девушек смуглых и гибких, как л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е дыханье пьяней бальзамических см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фонтаны в садах и кровавые р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енчают вождей поэтических шк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Африки пенья полно и пыл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знаю, что, если мы видим по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ы, которым найти не умеем назв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ветер приносит их, Африка, тв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1"/>
          <w:szCs w:val="28"/>
          <w:lang w:eastAsia="ru-RU" w:bidi="ar-SA"/>
        </w:rPr>
      </w:pPr>
      <w:r>
        <w:rPr>
          <w:rFonts w:eastAsia="Times New Roman" w:cs="Times New Roman"/>
          <w:kern w:val="0"/>
          <w:sz w:val="21"/>
          <w:szCs w:val="28"/>
          <w:lang w:eastAsia="ru-RU" w:bidi="ar-SA"/>
        </w:rPr>
      </w:r>
      <w:bookmarkStart w:id="282" w:name="label283"/>
      <w:bookmarkStart w:id="283" w:name="label283"/>
      <w:bookmarkEnd w:id="283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7:00Z</dcterms:created>
  <dc:creator>FreeMan</dc:creator>
  <dc:description>www.rabotka.ru/resume/</dc:description>
  <cp:keywords/>
  <dc:language>en-US</dc:language>
  <cp:lastModifiedBy>FreeMan</cp:lastModifiedBy>
  <cp:lastPrinted>2012-08-15T10:16:00Z</cp:lastPrinted>
  <dcterms:modified xsi:type="dcterms:W3CDTF">2012-11-14T05:54:00Z</dcterms:modified>
  <cp:revision>3</cp:revision>
  <dc:subject/>
  <dc:title>Образец резюме менеджера по продажам</dc:title>
</cp:coreProperties>
</file>